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620" w:hanging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УТВЕРЖДАЮ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Начальник УФЭП</w:t>
      </w:r>
    </w:p>
    <w:p>
      <w:pPr>
        <w:pStyle w:val="Heading1"/>
        <w:ind w:left="10620" w:firstLine="708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Р.В. Морозова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«27» декабря 2018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______________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График  проведения  контрольных мероприятий УФЭП  на 2018г. </w:t>
      </w:r>
      <w:r>
        <w:rPr>
          <w:bCs/>
          <w:sz w:val="28"/>
        </w:rPr>
        <w:t>(с изменениями от 27.12.2018г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внутренний муниципальный финансовый контрол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81"/>
        <w:gridCol w:w="1815"/>
        <w:gridCol w:w="1980"/>
        <w:gridCol w:w="2300"/>
        <w:gridCol w:w="2684"/>
      </w:tblGrid>
      <w:tr>
        <w:trPr>
          <w:trHeight w:val="1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ъект контроля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 контрольн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контроль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ряемый 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чало проведения контрольного мероприят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чётная палата Колпашевского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(на основании решения Думы Колпашевского района от 22.12.2017г. № 119 «О проведении проверки использования Счётной палаты Колпашевского района бюджетных средств и муниципального имущества»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межбюджетных трансфертов, предоставляемых из бюджета поселений Колпашевского района в бюджет МО «Колпашевский район»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5г. -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7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 xml:space="preserve">Проверка правильности начисления заработной платы работникам Счётной палаты Колпашевского рай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 Чажемтовско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средств ИМБТ, выделенных из бюджета МО «Колпашевский рай-он» на поставку и замену оборудования в котельной по адресу: с. Чажемто, ул. Школьная, 2/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7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ДО «ДЮСШ им. О. Рахматулиной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рка целевого исполь-зования средств субсидии, выделенной из областного бюджета бюджету МО «Колпашевский район» на реализацию государствен-ной программы «Развитие молодёжной политики, физической культуры и спорта в Томской облас-ти» подпрограммы «Рас-ширение сети спортивных сооружений», основное ме-роприятие «Укрепление материально-технической базы физической куль-туры и спорта муници-пальных образований, при-нимающих областные сельские спортивные иг-ры» </w:t>
            </w:r>
          </w:p>
          <w:p>
            <w:pPr>
              <w:pStyle w:val="21"/>
              <w:jc w:val="left"/>
              <w:rPr>
                <w:sz w:val="26"/>
              </w:rPr>
            </w:pPr>
            <w:r>
              <w:rPr>
                <w:sz w:val="26"/>
              </w:rPr>
              <w:t>(Капитальный ремонт ста-диона МАУДО «ДЮСШ им. О. Рахматулиной» по адресу: Томская область, г. Колпашево, г. Колпашево, ул. Ленина, 52)</w:t>
            </w:r>
          </w:p>
          <w:p>
            <w:pPr>
              <w:pStyle w:val="2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jc w:val="both"/>
              <w:rPr>
                <w:sz w:val="26"/>
              </w:rPr>
            </w:pPr>
            <w:r>
              <w:rPr>
                <w:sz w:val="26"/>
              </w:rPr>
              <w:t>по Соглашению от 27.02.2017г. № 5</w:t>
            </w:r>
          </w:p>
          <w:p>
            <w:pPr>
              <w:pStyle w:val="2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rPr/>
            </w:pPr>
            <w:r>
              <w:rPr/>
              <w:t>(распоряжение Администрации Колпашевского района от 22.05.2017г. № 169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7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рт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ОУ «СОШ № 4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рка целевого исполь-зования средств субсидии, выделенной из областного бюджета бюджету МО «Колпашевский район» на капитальный ремонт зда-ния с целью реализации государственной програм-мы «Содействие созданию в Томской области новых мест в общеобразователь-ных организациях» по объекту «Капитальный ремонт  здания МАОУ «СОШ № 4» г. Колпашево Томской области» </w:t>
            </w:r>
          </w:p>
          <w:p>
            <w:pPr>
              <w:pStyle w:val="2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jc w:val="both"/>
              <w:rPr>
                <w:sz w:val="26"/>
              </w:rPr>
            </w:pPr>
            <w:r>
              <w:rPr>
                <w:sz w:val="26"/>
              </w:rPr>
              <w:t>по Соглашению от 19.07.2017г. № 64</w:t>
            </w:r>
          </w:p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rPr/>
            </w:pPr>
            <w:r>
              <w:rPr/>
              <w:t>(распоряжение Администрации Колпашевского района от 21.08.2017г. № 289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юль 2017г- 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Апрель 2018г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прел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У «Библиотек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6"/>
              </w:rPr>
            </w:pPr>
            <w:r>
              <w:rPr>
                <w:sz w:val="26"/>
              </w:rPr>
              <w:t>Проверка соблюдения требований Федерального закона от 05.04.2013г. № 44-ФЗ «О контрактной системе…» в рамках пол-номочий,  установленных пунктами 5, 6, 7 части 8 статьи 99 зако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7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ДО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Детский сад общеразвивающего вида № 9 г. Колпашево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достоверности и полноты отчётности об исполнении муниципаль-ного зад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7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соблюдения требований Федерального закона от 05.04.2013г. № 44-ФЗ «О контрактной системе…» в рамках пол-номочий,  установленных пунктами 1, 2, 3 части 8 статьи 99 зако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лугодие 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1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КС и МП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6"/>
              </w:rPr>
            </w:pPr>
            <w:r>
              <w:rPr>
                <w:sz w:val="26"/>
              </w:rPr>
              <w:t>Проверка полноты и достоверности отчётности о реализации муниципаль-ной программы «Развитие культуры и туризма в Колпашевском район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7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П «Пламя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Финансовая обоснован-ность убытков предпри-ят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Управление и взыскание кредиторской задолжен-ности (в том числе населе-ние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Управление имущест-вом, переданным в хозяй-ственное веде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вместная проверка со Счётной палатой Колпашевс-кого района по поручению Главы Колпашевс-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7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4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«Тогурская СОШ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соблюдения требований Федерального закона от 05.04.2013г. № 44-ФЗ «О контрактной системе…» в части приме-нения заказчиком мер от-ветственности и соверше-ния иных действий в слу-чае нарушения поставщи-ком (подрядчиком, испол-нителем) условий конт-ра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нтябрь 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8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ктябр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Новогорен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ИМБТ, выделенных за счёт бюджета МО «Колпашев-ский район» бюджету МО «Новогоренское сельское поселение» в 2017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7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Согласовано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Начальник ОКИБ и ФК                                                      Н.В. Кома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рынина Я.В.</w:t>
      </w:r>
    </w:p>
    <w:sectPr>
      <w:footerReference w:type="default" r:id="rId2"/>
      <w:type w:val="nextPage"/>
      <w:pgSz w:orient="landscape" w:w="16838" w:h="11906"/>
      <w:pgMar w:left="1134" w:right="136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07:00Z</dcterms:created>
  <dc:creator>kontora</dc:creator>
  <dc:description/>
  <cp:keywords/>
  <dc:language>en-US</dc:language>
  <cp:lastModifiedBy>Янина В. Крынина</cp:lastModifiedBy>
  <cp:lastPrinted>2017-12-28T16:42:00Z</cp:lastPrinted>
  <dcterms:modified xsi:type="dcterms:W3CDTF">2018-12-27T04:54:00Z</dcterms:modified>
  <cp:revision>302</cp:revision>
  <dc:subject/>
  <dc:title>План проведения ревизий и проверок на 2006г</dc:title>
</cp:coreProperties>
</file>