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КОЛПАШЕВСКОГО РАЙОНА ТОМ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УПРАВЛЕНИЕ ФИНАНСОВ И ЭКОНОМ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ИКАЗ </w:t>
      </w:r>
    </w:p>
    <w:p>
      <w:pPr>
        <w:pStyle w:val="Normal"/>
        <w:rPr>
          <w:sz w:val="28"/>
        </w:rPr>
      </w:pPr>
      <w:r>
        <w:rPr>
          <w:sz w:val="28"/>
        </w:rPr>
        <w:t>15.11.2021                                                                                                       № 40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Методики прогнозирования поступлений доходов в бюджет муниципального образования «Колпашевский район», в отношении которых  Управление финансов и экономической политики Администрации Колпашевского района осуществляет полномочия главного администратора доходов бюджета муниципального образования «Колпашевский район» 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 бюджеты бюджетной системы Российской Федерации»</w:t>
      </w:r>
    </w:p>
    <w:p>
      <w:pPr>
        <w:pStyle w:val="21"/>
        <w:ind w:firstLine="720"/>
        <w:rPr/>
      </w:pPr>
      <w:r>
        <w:rPr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Методику прогнозирования поступлений доходов в бюджет муниципального образования «Колпашевский район», в отношении которых  Управление финансов и экономической политики Администрации Колпашевского района осуществляет полномочия главного администратора доходов бюджета муниципального образования «Колпашевский район»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лавному специалисту отдела учета доходов Бочкареву Н.А. обеспечить подготовку расчетов согласно данной Методики прогнозирования поступлений доходов  </w:t>
      </w:r>
      <w:r>
        <w:rPr>
          <w:color w:val="000000"/>
          <w:sz w:val="28"/>
          <w:szCs w:val="28"/>
        </w:rPr>
        <w:t xml:space="preserve">в бюджет муниципального образования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Колпашевский район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, администрируемых Управлением финансов и экономической политики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3. Признать утратившим силу приказ УФЭП от 30.08.2016 № 38н </w:t>
      </w:r>
      <w:r>
        <w:rPr>
          <w:sz w:val="28"/>
        </w:rPr>
        <w:t>«Об утверждении Методики прогнозирования поступлений доходов в бюджет муниципального образования «Колпашевский район»  Управлением финансов и экономической политики Администрации Колпашевского района как главного администратора (администратора) доходов бюджета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главного специалиста отдела учета доходов - Бочкаре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                                                                   Р.В. Мороз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очкарев Н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83-48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 (а):</w:t>
        <w:tab/>
        <w:tab/>
        <w:tab/>
        <w:tab/>
        <w:tab/>
        <w:t>С приказом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Н.А. Бочкарев</w:t>
        <w:tab/>
        <w:tab/>
        <w:tab/>
        <w:tab/>
        <w:t xml:space="preserve">              </w:t>
        <w:tab/>
        <w:t xml:space="preserve"> __________ Н.В.Комарова</w:t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5 » ноября 2021г.</w:t>
        <w:tab/>
        <w:tab/>
        <w:t xml:space="preserve">            </w:t>
        <w:tab/>
        <w:tab/>
        <w:t xml:space="preserve">            </w:t>
        <w:tab/>
        <w:t>« 15 » ноября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Н.А. Вост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5 » ноября 2021г.</w:t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ФЭП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пашевского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____________Р.В. Мороз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b w:val="false"/>
          <w:b w:val="false"/>
          <w:bCs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right="393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</w:t>
      </w:r>
    </w:p>
    <w:p>
      <w:pPr>
        <w:pStyle w:val="Heading"/>
        <w:ind w:right="393" w:hanging="0"/>
        <w:jc w:val="right"/>
        <w:rPr/>
      </w:pPr>
      <w:r>
        <w:rPr>
          <w:b w:val="false"/>
          <w:bCs/>
          <w:szCs w:val="24"/>
        </w:rPr>
        <w:t>к приказу УФЭП</w:t>
      </w:r>
      <w:r>
        <w:rPr>
          <w:szCs w:val="24"/>
        </w:rPr>
        <w:t xml:space="preserve"> </w:t>
      </w:r>
    </w:p>
    <w:p>
      <w:pPr>
        <w:pStyle w:val="Heading"/>
        <w:ind w:right="393" w:hanging="0"/>
        <w:jc w:val="right"/>
        <w:rPr/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от 10.11.2021 № 40н  </w:t>
      </w:r>
    </w:p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7" w:right="252" w:hanging="0"/>
        <w:rPr>
          <w:sz w:val="28"/>
        </w:rPr>
      </w:pPr>
      <w:r>
        <w:rPr>
          <w:sz w:val="28"/>
        </w:rPr>
        <w:t>Методика</w:t>
      </w:r>
    </w:p>
    <w:p>
      <w:pPr>
        <w:pStyle w:val="Heading"/>
        <w:ind w:left="567" w:right="252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ования поступлений доходов в бюджет муниципального образования «Колпашевский район», в отношении которых  Управление финансов и экономической политики Администрации Колпашевского района осуществляет полномочия главного администратора доходов бюджета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753"/>
        <w:gridCol w:w="1932"/>
        <w:gridCol w:w="1753"/>
        <w:gridCol w:w="1753"/>
        <w:gridCol w:w="2624"/>
        <w:gridCol w:w="1753"/>
        <w:gridCol w:w="20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сч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6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Formattexttopleveltext"/>
              <w:spacing w:before="0" w:after="0"/>
              <w:ind w:firstLine="1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БК</w:t>
            </w:r>
            <w:r>
              <w:rPr>
                <w:color w:val="000000"/>
                <w:sz w:val="20"/>
                <w:szCs w:val="20"/>
              </w:rPr>
              <w:t xml:space="preserve"> = ∑   (З</w:t>
            </w:r>
            <w:r>
              <w:rPr>
                <w:color w:val="000000"/>
                <w:sz w:val="20"/>
                <w:szCs w:val="20"/>
                <w:vertAlign w:val="subscript"/>
              </w:rPr>
              <w:t>БК</w:t>
            </w:r>
            <w:r>
              <w:rPr>
                <w:color w:val="000000"/>
                <w:sz w:val="20"/>
                <w:szCs w:val="20"/>
              </w:rPr>
              <w:t xml:space="preserve"> * С</w:t>
            </w:r>
            <w:r>
              <w:rPr>
                <w:color w:val="000000"/>
                <w:sz w:val="20"/>
                <w:szCs w:val="20"/>
                <w:vertAlign w:val="subscript"/>
              </w:rPr>
              <w:t>%</w:t>
            </w:r>
            <w:r>
              <w:rPr>
                <w:color w:val="000000"/>
                <w:sz w:val="20"/>
                <w:szCs w:val="20"/>
              </w:rPr>
              <w:t>) * d</w:t>
            </w:r>
            <w:r>
              <w:rPr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ormattexttopleveltext"/>
              <w:spacing w:before="0" w:after="0"/>
              <w:ind w:firstLine="1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=1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гнозных показателей определяется из </w:t>
            </w:r>
            <w:r>
              <w:rPr>
                <w:bCs/>
                <w:color w:val="000000"/>
                <w:sz w:val="20"/>
                <w:szCs w:val="20"/>
              </w:rPr>
              <w:t>реестра предоставленных за счет средств местного бюджета бюджетных кредитов</w:t>
            </w:r>
            <w:r>
              <w:rPr>
                <w:color w:val="1F497D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>графики возврата кредита и уплаты процентов, определенными кредитными договор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-   количество кредиторов, имеющих задолженность по бюджетным кредитам за счет средств бюджета муниципального образования "Колпашевский район";</w:t>
            </w:r>
          </w:p>
          <w:p>
            <w:pPr>
              <w:pStyle w:val="Formattexttopleveltext"/>
              <w:spacing w:before="0" w:after="0"/>
              <w:ind w:right="-108" w:hanging="2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БК </w:t>
            </w:r>
            <w:r>
              <w:rPr>
                <w:color w:val="000000"/>
                <w:sz w:val="20"/>
                <w:szCs w:val="20"/>
              </w:rPr>
              <w:t xml:space="preserve">   -   сумма задолженности по бюджетным кредитам,полученным муниципальным образованием "Колпашевский район";</w:t>
            </w:r>
          </w:p>
          <w:p>
            <w:pPr>
              <w:pStyle w:val="Formattexttopleveltext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%</w:t>
            </w:r>
            <w:r>
              <w:rPr>
                <w:color w:val="000000"/>
                <w:sz w:val="20"/>
                <w:szCs w:val="20"/>
              </w:rPr>
              <w:t xml:space="preserve">   -   процентная ставка за пользование бюджетным кредитом          в соответствии с кредитным договором;</w:t>
            </w:r>
          </w:p>
          <w:p>
            <w:pPr>
              <w:pStyle w:val="Normal"/>
              <w:ind w:left="-22" w:firstLine="2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color w:val="000000"/>
                <w:sz w:val="20"/>
                <w:szCs w:val="20"/>
              </w:rPr>
              <w:t xml:space="preserve">   -    фактическое количество дней пользования бюджетным кредит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кз</w:t>
            </w:r>
            <w:r>
              <w:rPr>
                <w:color w:val="000000"/>
                <w:sz w:val="20"/>
                <w:szCs w:val="20"/>
              </w:rPr>
              <w:t xml:space="preserve"> =((V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) +(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(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) /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методом усреднения, исходя из объемов поступлений за 3 предшествующих года за вычетом поступлений, носящий разовый харак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- отчеты об исполнении бюджета муниципального образования "Колпашевский район" за 3 предшествующих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кз</w:t>
            </w:r>
            <w:r>
              <w:rPr>
                <w:color w:val="000000"/>
                <w:sz w:val="20"/>
                <w:szCs w:val="20"/>
              </w:rPr>
              <w:t xml:space="preserve"> – усреднённый объём указанных поступлений за 3 предшествующих года за вычетом поступлений, носящих разовый характер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– годовой объём указанных поступлений  за каждый  год из предшествующих трёх лет  (1, 2, 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- годовой объём указанных поступлений, носящих разовый характер,  за каждый  год из предшествующих трёх лет  (1, 2, 3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5050000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дексации с применением метода экстраполя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j</w:t>
            </w:r>
            <w:r>
              <w:rPr>
                <w:color w:val="000000"/>
                <w:sz w:val="20"/>
                <w:szCs w:val="20"/>
              </w:rPr>
              <w:t xml:space="preserve">  = 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m *  И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методом индексации с применением метода экстраполяции, исходя из динамики поступлений за три года, предшествующих соответствующему финансовому году и умноженные на индексы потребительских цен на соответствующий финансовый год, отраженные в базовом варианте прогноза социально - экономического развития Томской области на соответствующи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- отчеты об исполнении бюджета муниципального образования "Колпашевский район" за 3 предшествующих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j</w:t>
            </w:r>
            <w:r>
              <w:rPr>
                <w:color w:val="000000"/>
                <w:sz w:val="20"/>
                <w:szCs w:val="20"/>
              </w:rPr>
              <w:t xml:space="preserve">   - прогнозируемая сумма средств от распоряжения и реализации конфискованного и иного имущества, обращенного   в доходы муниципальных районов в соответствующем финансовом году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m -  сумма средств от распоряжения и реализации конфискованного и иного имущества в соответствующем финансовом году, рассчитанная исходя из динамики поступлений за три года, предшествующих соответствующему финансовому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  - индексы потребительских цен на соответствующий финансовый год, отраженные в базовом варианте прогноза социально - экономического развития Томской области на соответствующий перио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4010000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50000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500001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firstLine="74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главой 15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shd w:fill="FFFFFF" w:val="clear"/>
              </w:rPr>
              <w:t>пункте   6 статьи 46</w:t>
            </w:r>
            <w:r>
              <w:rPr>
                <w:rStyle w:val="InternetLink"/>
                <w:sz w:val="20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 с применением метода экстраполяции и метода многофакторного прогнозир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hanging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n                                                                           </w:t>
            </w:r>
          </w:p>
          <w:p>
            <w:pPr>
              <w:pStyle w:val="Formattexttopleveltext"/>
              <w:spacing w:before="0" w:after="0"/>
              <w:ind w:hanging="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ВШ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= ∑   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,n</w:t>
            </w:r>
            <w:r>
              <w:rPr>
                <w:color w:val="000000"/>
                <w:sz w:val="20"/>
                <w:szCs w:val="20"/>
              </w:rPr>
              <w:t xml:space="preserve"> * С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,n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.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ого органа муниципального образования «</w:t>
            </w:r>
            <w:r>
              <w:rPr>
                <w:color w:val="000000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учетом изменений, запланированных на очередной финансовый год и плановый период. В остальных случа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ются методом усреднения  исходя из фактических поступлений за 3 предшествующих года с применением метода экстраполяции и метода многофакторного прогнозирования исходя из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ВШ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  -  прогнозируемый объем доходов бюджета муниципального образования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по денежным взысканиям (штрафам) в период t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,n </w:t>
            </w:r>
            <w:r>
              <w:rPr>
                <w:color w:val="000000"/>
                <w:sz w:val="20"/>
                <w:szCs w:val="20"/>
              </w:rPr>
              <w:t xml:space="preserve">   -   прогнозируемое количество платежей по денежным взысканиям (штрафам) в бюджет  муниципального образования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Колпашевский район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вида n в период t;</w:t>
            </w:r>
          </w:p>
          <w:p>
            <w:pPr>
              <w:pStyle w:val="Formattexttopleveltext"/>
              <w:spacing w:before="0" w:after="0"/>
              <w:ind w:hanging="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  -   размер платежа по денежным взысканиям (штрафам) вида n в период 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(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-1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-2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-3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) / 3, где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-1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-2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-3,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- количество нарушений вида n за периоды t-1,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-2,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-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050000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=(V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+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 /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осуществляется методом усреднения  исходя из объемов поступлений за 3 предшествующих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- отчеты об исполнении бюджета муниципального образования "Колпашевский район" за 3 предшествующих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основании заключенных соглашений о взаимодейств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усреднённый объём указанных поступлений за 3 предшествующих года;</w:t>
            </w:r>
          </w:p>
          <w:p>
            <w:pPr>
              <w:pStyle w:val="Formattexttoplevel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– годовой объём указанных поступлений  за каждый  год из предшествующих трёх лет  (1, 2, 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20230024050000150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150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ноз безвозмездных поступлений в бюджет муниципального образования  "Колпашевский район" из областного бюджета осуществляется методом прямого расчёта на основании объема расходов областного бюджета, определённых З</w:t>
            </w:r>
            <w:r>
              <w:rPr>
                <w:color w:val="000000"/>
                <w:sz w:val="20"/>
                <w:szCs w:val="20"/>
              </w:rPr>
              <w:t>аконом (проектом Закона) Томской области о бюджете на очередной финансовый год и плановый перио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для передачи в бюджет  муниципального образования  "Колпашевский район" в качестве безвозмездных поступле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000500001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001000001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</w:t>
            </w:r>
            <w:r>
              <w:rPr>
                <w:sz w:val="20"/>
                <w:szCs w:val="20"/>
              </w:rPr>
              <w:t xml:space="preserve">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 прогнозирует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Расчет не прогнозируются при планировании бюджета муниципального образования «Колпашевский район» ввиду несистематичности и непредсказуемости объема их образования.</w:t>
            </w:r>
          </w:p>
          <w:p>
            <w:pPr>
              <w:pStyle w:val="Formattexttopleveltext"/>
              <w:spacing w:before="0" w:after="240"/>
              <w:ind w:firstLine="3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 процессе исполнения бюджета МО "Колпашевский район", при внесении изменений в утвержденный бюджет плановые назначения определяются  с учетом фактического поступления в бюджет МО "Колпашевский район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80501005000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80502005000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80503005000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5000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 прогнозирует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Расчет не прогнозируются ввиду несистематичности и непредсказуемости объема их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исполнения бюджета МО "Колпашевский район", при внесении изменений в утвержденный </w:t>
            </w:r>
            <w:r>
              <w:rPr>
                <w:color w:val="000000"/>
                <w:sz w:val="20"/>
                <w:szCs w:val="20"/>
              </w:rPr>
              <w:t>бюджет плановые назначения в части</w:t>
            </w:r>
            <w:r>
              <w:rPr>
                <w:sz w:val="20"/>
                <w:szCs w:val="20"/>
              </w:rPr>
              <w:t xml:space="preserve"> возврата неиспользованных остатков межбюджетных трансфертов </w:t>
            </w:r>
            <w:r>
              <w:rPr>
                <w:color w:val="000000"/>
                <w:sz w:val="20"/>
                <w:szCs w:val="20"/>
              </w:rPr>
              <w:t>определяются с учетом</w:t>
            </w:r>
            <w:r>
              <w:rPr>
                <w:sz w:val="20"/>
                <w:szCs w:val="20"/>
              </w:rPr>
              <w:t xml:space="preserve"> фактически возвращенных в областной бюджет остатков межбюджетных трансфертов, не использованных в отчетном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Код бюджетной классификации доходов без пробелов и кода главы главного администратора доходов бюджета. </w:t>
      </w:r>
    </w:p>
    <w:p>
      <w:pPr>
        <w:pStyle w:val="Default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 </w:t>
      </w:r>
    </w:p>
    <w:p>
      <w:pPr>
        <w:pStyle w:val="Default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 xml:space="preserve">Формула расчета прогнозируемого объема поступлений (при наличии). </w:t>
      </w:r>
    </w:p>
    <w:p>
      <w:pPr>
        <w:pStyle w:val="Default"/>
        <w:rPr/>
      </w:pP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 xml:space="preserve">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6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Подзаголовок Знак"/>
    <w:basedOn w:val="Style11"/>
    <w:qFormat/>
    <w:rPr>
      <w:b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0" w:after="240"/>
      <w:ind w:firstLine="709"/>
      <w:jc w:val="both"/>
    </w:pPr>
    <w:rPr>
      <w:color w:val="800080"/>
      <w:szCs w:val="16"/>
    </w:rPr>
  </w:style>
  <w:style w:type="paragraph" w:styleId="Style1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51:00Z</dcterms:created>
  <dc:creator>User</dc:creator>
  <dc:description/>
  <cp:keywords/>
  <dc:language>en-US</dc:language>
  <cp:lastModifiedBy>Бочкарев Николай Алексеевич</cp:lastModifiedBy>
  <cp:lastPrinted>2021-11-16T14:29:00Z</cp:lastPrinted>
  <dcterms:modified xsi:type="dcterms:W3CDTF">2021-11-16T07:35:00Z</dcterms:modified>
  <cp:revision>774</cp:revision>
  <dc:subject/>
  <dc:title/>
</cp:coreProperties>
</file>