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. Оценка не компенсируемых потерь бюджета МО «Колпашевский район» от недополученных доходов за первое полугодие 2022 года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720"/>
        <w:gridCol w:w="1620"/>
      </w:tblGrid>
      <w:tr>
        <w:trPr>
          <w:trHeight w:val="4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8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 задолженности по уплате налоговых обязательств, подлежащих зачислению в местный бюджет, включая отсроченные и рассроченные платежи по налогам, зачисляемым в местный бюджет и дебиторская задолженность по неналоговым доходам, подлежащим зачислению в местный бюджет по состоянию: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1.20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1,1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4.20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9,6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7.20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1,1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10.20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1,2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1.2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0,2</w:t>
            </w:r>
          </w:p>
        </w:tc>
      </w:tr>
      <w:tr>
        <w:trPr>
          <w:trHeight w:val="60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редняя сумма задолже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тр.050 – стр.010) + ( стр.010 + стр.020+стр.030++стр.040++стр.050)\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8,5</w:t>
            </w:r>
          </w:p>
        </w:tc>
      </w:tr>
      <w:tr>
        <w:trPr>
          <w:trHeight w:val="70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лючевая ставка Центрального Банка Российской Федерации: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01.01.2022 по 13.02.20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14.02.2022 по 27.02.20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28.02.2022 по 10.04.20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11.04.2022 по 03.05.20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04.05.2022 по 26.05.20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27.05.2022 по 13.06.20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14.06.2022 по 24.07.20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25.07.2022 по 18.09.20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19.09.2022 по 31.12.20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яя хронометрическая учетная ставка ЦБ Росс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кварталов, за которые производится оцен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6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а не компенсируемых потерь бюджета МО «Колпашевский район» от недополученных доходов за 12 месяцев 2022 года (стр.060 х (стр.080/100)/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08:00Z</dcterms:created>
  <dc:creator>Kontora</dc:creator>
  <dc:description/>
  <cp:keywords/>
  <dc:language>en-US</dc:language>
  <cp:lastModifiedBy>Лёгкая Евгения Викторовна</cp:lastModifiedBy>
  <cp:lastPrinted>2023-02-13T17:03:00Z</cp:lastPrinted>
  <dcterms:modified xsi:type="dcterms:W3CDTF">2023-02-13T10:03:00Z</dcterms:modified>
  <cp:revision>97</cp:revision>
  <dc:subject/>
  <dc:title>Таблица 2</dc:title>
</cp:coreProperties>
</file>