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2</w:t>
        <w:tab/>
        <w:tab/>
        <w:tab/>
        <w:tab/>
        <w:tab/>
        <w:tab/>
        <w:tab/>
        <w:tab/>
        <w:tab/>
        <w:tab/>
        <w:t xml:space="preserve">       №   1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ых форм хозяйствования на территории муниципального образования «Колпа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олпашевского района от 28.08.2012 № 846 «Об утверждении Порядка разработки, утверждения, реализации ведомственных целевых программ муниципального образования «Колпашевский район»,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в целях создания условий для поддержки и развития сельскохозяйственного производства в малых формах хозяй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«Развитие малых форм хозяйствования на территории муниципального образования «Колпашевский район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.01.2023, но не ранее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отдела предпринимательства и агропромышленного комплекса Администрации Колпашевского района Ушакову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становлени</w:t>
      </w:r>
      <w:r>
        <w:rPr>
          <w:bCs/>
          <w:sz w:val="28"/>
          <w:szCs w:val="28"/>
        </w:rPr>
        <w:t>е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Администрации 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лпаш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 xml:space="preserve">22.12.2022 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1482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bCs/>
          <w:sz w:val="28"/>
          <w:u w:val="single"/>
          <w:lang w:val="en-US"/>
        </w:rPr>
        <w:t>Развитие малых форм хозяйствования на территории 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н</w:t>
      </w:r>
      <w:r>
        <w:rPr>
          <w:lang w:val="en-US"/>
        </w:rPr>
        <w:t xml:space="preserve">аименование </w:t>
      </w:r>
      <w:r>
        <w:rPr/>
        <w:t>ведомственной целевой программы</w:t>
      </w:r>
      <w:r>
        <w:rPr>
          <w:lang w:val="en-US"/>
        </w:rPr>
        <w:t>)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 ведомственной целевой программы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7"/>
        <w:gridCol w:w="857"/>
        <w:gridCol w:w="119"/>
        <w:gridCol w:w="911"/>
        <w:gridCol w:w="857"/>
        <w:gridCol w:w="500"/>
        <w:gridCol w:w="877"/>
        <w:gridCol w:w="398"/>
        <w:gridCol w:w="957"/>
      </w:tblGrid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бюджетного планирования (далее – СБП)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олпашевского района</w:t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едомственной целевой программы (далее – ВЦП)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ВЦП (задача СБП)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ддержки и развития сельскохозяйственного производства</w:t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объёмов производства продукции сельского хозяйства к уровню предыдущег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Увеличение объёма производства продукции животноводства (мясо, молоко) к уровню предыдущег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Увеличение объёма валового сбора продукции растениеводства (картофель, овощи) к уровню предыдущег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бъём расходов бюджета МО «Колпашевский район» на реализацию ВЦ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ём расходов бюджета МО «Колпашев-ский район» на реализацию ВЦ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год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5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001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5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аздел 1. Характеристика цели ВЦП и направление работ по её дости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состояния развития сфе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чительные объёмы сельскохозяйственной продукции в Колпашевском районе производят малые формы хозяйствования, куда принято относить личные подсобные хозяйства (далее – ЛПХ), крестьянские (фермерские) хозяйства (далее – КФХ), индивидуальных предпринимателей, занимающихся сельским хозяйством, и сельскохозяйственные кооператив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 территории муниципального образования «Колпашевский район» на 01.01.2022 год зарегистрировано 3 сельскохозяйственных кооператива, 8 крестьянских (фермерских) хозяйств, и имеется более 1 300 личных подсобных хозяйств, содержащих скот и птицу. Основное направление работающих хозяйств – смешанно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водство продукции животноводства: мясо, молоко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водство продукции растениеводства: картофель, овощ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 01.01.2022 года поголовье в хозяйствах района (КФХ, ЛПХ) составил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рупный рогатый скот – 2 358 гол. (что на 9,0% ниже уровня прошлого года), в том числе коров – 1 033 гол. (что на 1,0% ниже уровня прошлого год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 2021 году малыми формами хозяйствования произведено продук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ясо (в живом весе) – 623,0 тн (100,0% от общего объёма производства; 86,3% к уровню 2020 года); молоко – 2 723,0 тн (100,0% от общего объёма; 97,1% к уровню 2020 год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картофель – 4 277,1 тн (98,1% от общего объёма; 103,8% к уровню 2020 года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</w:rPr>
              <w:t>овощи – 1 628,8 тн (100,0% от общего объёма; 97,7% к уровню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исание проблем и цели ВЦ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мотивация населения в развитии малых форм хозяйствования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отивации населения в развитии малых форм хозяйств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я работ по решению проблем и достижению цели ВЦ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 Предоставление гражданам, владельцам скота, субсидий на возмещ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затрат на приобретение корм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Проведение районных сельскохозяйственных ярмарок на территории Колпашевского район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Раздел 2. Описание методик расчё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843"/>
        <w:gridCol w:w="1984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нения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ожительная динамика (рост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Методика расчёта показа-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личество граждан, владельцев личных подсобных хозяйств, принявших участие в мероприятии в области сельскохозяйствен-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Суммарное количество граждан – получателей субсидий и участников районных сельскохозяйст-венных ярма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тры получателей субсид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тры участников ярма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en-US"/>
        </w:rPr>
        <w:t>Раздел 3. Порядок управления ВЦП (описание механизма её реализации), формы и порядок осуществления мониторинга реализации ВЦП, сроки и порядок формирования отчё</w:t>
      </w:r>
      <w:r>
        <w:rPr/>
        <w:t>та о реализации ВЦП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за реализацию ВЦП в цел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принимательства и агропромышленного комплекса Администрации Колпашевского района Ушакова Татьяна Дмитрие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рядок организации работы по реализации ВЦП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координация работ по реализации ВЦП осуществляется отделом предпринима-тельства и агропромышленного комплекса Администрации Колпашев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принимательства и агропромышленного комплекса Администрации Колпашевского района Ушакова Татьяна Дмитриевн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квартального мониторинга реализации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исла месяца, следующего за отчё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установления форм квартально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ВЦП СБП производится по форме согласно приложению 2 к Порядку разработки утверждения, реализации и мониторинга реализации ведомственных целевых программ МО «Колпашевский район», утверждённому постановлением Администрации Колпашевского района от 28.08.2012 № 84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оки формирования годового отчё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еализации ВЦП СБП производится  по форме согласно приложению 3 к Порядку разработки утверждения, реализации и мониторинга реализации ведомственных целевых программ МО «Колпашевский район», утверждённому постановлением Администрации Колпашевского района от 28.08.2012 № 846</w:t>
            </w:r>
          </w:p>
        </w:tc>
      </w:tr>
    </w:tbl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ие риски реализации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 (или) недостаток денежных средств в бюджете муниципального образования «Колпашевский район», запланированных на проведение работ по решению проблем и достижению цели ВЦ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е риски реализации ВЦ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 техногенно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99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  <w:t>Раздел 5. Мероприятия ВЦП</w:t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69"/>
        <w:gridCol w:w="674"/>
        <w:gridCol w:w="708"/>
        <w:gridCol w:w="779"/>
        <w:gridCol w:w="945"/>
        <w:gridCol w:w="1111"/>
        <w:gridCol w:w="567"/>
        <w:gridCol w:w="567"/>
        <w:gridCol w:w="456"/>
        <w:gridCol w:w="395"/>
        <w:gridCol w:w="567"/>
        <w:gridCol w:w="567"/>
        <w:gridCol w:w="425"/>
        <w:gridCol w:w="425"/>
        <w:gridCol w:w="567"/>
        <w:gridCol w:w="567"/>
        <w:gridCol w:w="426"/>
        <w:gridCol w:w="425"/>
        <w:gridCol w:w="567"/>
        <w:gridCol w:w="1417"/>
        <w:gridCol w:w="426"/>
        <w:gridCol w:w="425"/>
        <w:gridCol w:w="425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одержание мероприят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тветствен-ный исполнитель (Ф.И.О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я, ответственная за реализацию ВЦП мероприят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(мес/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(мес/год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*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234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1.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Количество граждан, владельцев личных подсобных хозяйств, принявших участие в мероприятиях в области сельскохозяйствен-ного производ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тойчивого функциониро-вания личных подсобных хозяй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Предоставление малоимущим и (или) молодым гражданам, владельцам коров, субсидий на возмещение части затрат на приобретение кор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-рация Колпашев-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пашевское межрайонное ветуправление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рынка сбыта сельскохозяй-ственной продукции, произведён-ной в личных подсобных хозяйств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14"/>
                <w:szCs w:val="14"/>
              </w:rPr>
              <w:t>1.2.1.Проведе-ние районных сельскохозяйственных ярмар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Админист-рация Колпашев-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9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51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22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45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4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2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- федеральны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  <w:t>** - областно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  <w:t>*** - местны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12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3:00Z</dcterms:created>
  <dc:creator>Татьяна В. Григоренко</dc:creator>
  <dc:description/>
  <dc:language>en-US</dc:language>
  <cp:lastModifiedBy>Зройчикова Елена Альфредовна</cp:lastModifiedBy>
  <cp:lastPrinted>2022-12-22T17:15:00Z</cp:lastPrinted>
  <dcterms:modified xsi:type="dcterms:W3CDTF">2022-12-22T12:03:00Z</dcterms:modified>
  <cp:revision>2</cp:revision>
  <dc:subject/>
  <dc:title/>
</cp:coreProperties>
</file>