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</w:t>
        <w:tab/>
        <w:tab/>
        <w:tab/>
        <w:tab/>
        <w:tab/>
        <w:tab/>
        <w:tab/>
        <w:tab/>
        <w:tab/>
        <w:tab/>
        <w:t xml:space="preserve">       № 15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ых форм хозяйствования на территории муниципального образования «Колпашевский район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олпашевского района от 28.08.2012 № 846 «Об утверждении Порядка разработки, утверждения, реализации ведомственных целевых программ муниципального образования «Колпашевский район»,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, в целях создания условий для поддержки и развития сельскохозяйственного производства в малых формах хозяй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ведомственную целевую программу «Развитие малых форм хозяйствования на территории муниципального образования «Колпашевский район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Ф.М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становлени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en-US"/>
        </w:rPr>
        <w:t xml:space="preserve"> Администрации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  </w:t>
      </w:r>
      <w:r>
        <w:rPr>
          <w:bCs/>
          <w:sz w:val="28"/>
          <w:szCs w:val="28"/>
        </w:rPr>
        <w:t xml:space="preserve">24.12.2021  </w:t>
      </w:r>
      <w:r>
        <w:rPr>
          <w:bCs/>
          <w:sz w:val="28"/>
          <w:szCs w:val="28"/>
          <w:lang w:val="en-US"/>
        </w:rPr>
        <w:t xml:space="preserve">№  </w:t>
      </w:r>
      <w:r>
        <w:rPr>
          <w:bCs/>
          <w:sz w:val="28"/>
          <w:szCs w:val="28"/>
        </w:rPr>
        <w:t>1525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Cs/>
          <w:u w:val="single"/>
          <w:lang w:val="en-US"/>
        </w:rPr>
        <w:t>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(</w:t>
      </w:r>
      <w:r>
        <w:rPr/>
        <w:t>н</w:t>
      </w:r>
      <w:r>
        <w:rPr>
          <w:lang w:val="en-US"/>
        </w:rPr>
        <w:t xml:space="preserve">аименование </w:t>
      </w:r>
      <w:r>
        <w:rPr/>
        <w:t>ведомственной целевой программы</w:t>
      </w:r>
      <w:r>
        <w:rPr>
          <w:lang w:val="en-US"/>
        </w:rPr>
        <w:t>)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7"/>
        <w:gridCol w:w="857"/>
        <w:gridCol w:w="119"/>
        <w:gridCol w:w="911"/>
        <w:gridCol w:w="857"/>
        <w:gridCol w:w="500"/>
        <w:gridCol w:w="877"/>
        <w:gridCol w:w="398"/>
        <w:gridCol w:w="957"/>
      </w:tblGrid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/>
              <w:t>Наименование субъекта бюджетного   планирования (далее – СБП)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олпашевского района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ЦП (задача СБП)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ки и развития сельскохозяйственного производства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 Увеличение объёмов производства продукции сельского хозяйства к уровню предыдущег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 Увеличение объёма производства продукции животноводства (мясо, молоко) к уровню предыдущег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 Увеличение объёма валового сбора продукции растениеводства (картофель, овощи) к уровню предыдущег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сходов бюджета МО «Колпашевский район» на реализацию ВЦ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аздел 1. Характеристика цели ВЦП и направление работ по её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чительные объёмы сельскохозяйственной продукции в Колпашевском районе производят малые формы хозяйствования, куда принято относить личные подсобные хозяйства (далее – ЛПХ), крестьянские (фермерские) хозяйства (далее – КФХ), индивидуальных предпринимателей, занимающихся сельским хозяйством, и сельскохозяйственные кооператив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 территории муниципального образования «Колпашевский район» на 01.01.2021 зарегистрировано 3 сельскохозяйственных кооператива, 8 крестьянских (фермерских) хозяйств, и имеется более 1 300 личных подсобных хозяйств, содержащих скот и птицу. Основное направление работающих хозяйств – смешанно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одство продукции животноводства: мясо, молоко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одство продукции растениеводства: картофель, овощ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 01.01.2021 поголовье в хозяйствах района (КФХ, ЛПХ) составил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рупный рогатый скот – 2 591 гол. (что на 6,2% ниже уровня прошлого года), в том числе коров – 1 043 гол. (что на 7,5% выше уровня прошлого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2020 году малыми формами хозяйствования произведено проду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ясо (в живом весе) – 722,1 тн (100,0% от общего объёма производства; 99,4% к уровню 2019 года); молоко – 2 805,4 тн (100,0% от общего объёма; 92,4% к уровню 2019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артофель – 4 120,2 тн (96,2% от общего объёма; 76,8% к уровню 2019 года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</w:rPr>
              <w:t>овощи – 1 667,5 тн (99,96% от общего объёма; 97,2% к уровню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ЦП: Недостаточная мотивация населения в развитии малых форм хозяйствования</w:t>
            </w:r>
          </w:p>
          <w:p>
            <w:pPr>
              <w:pStyle w:val="Normal"/>
              <w:jc w:val="both"/>
              <w:rPr/>
            </w:pPr>
            <w:r>
              <w:rPr/>
              <w:t>Цель ВЦП: Повышение мотивации населения в развитии малых форм хозяйств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 Предоставление гражданам, владельцам скота, субсидий на возмещ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затрат при транспортировке сена на паро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затрат на приобретение кор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 Проведение районных сельскохозяйственных ярмарок на территории Колпашевского район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>Раздел 2. Описание методик расчёта показателей непосредственного результата (мероприятий ВЦП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843"/>
        <w:gridCol w:w="1984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н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жительная динамика (рос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Методика расчёта 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оказа-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личество граждан, владельцев личных подсобных хозяйств, принявших участие в мероприятии в области сельскохозяйствен-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уммарное количество граждан – получателей субсидий и участников районных сельскохозяйственных яр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ы получателей субсид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ы участников ярма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за реализацию ВЦП в цел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 и агропромышленного комплекса Администрации Колпашевского района Ушакова Татьяна Дмитрие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рядок организации работы по реализации ВЦП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координация работ по реализации ВЦП осуществляется отделом предпринима-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 и агропромышленного комплекса Администрации Колпашевского района Ушакова Татьяна Дмитриевн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квартального мониторинга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 месяца, следующего за отчё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ВЦП СБП производится по форме согласно приложению 2 к Порядку разработки утверждения, реализации и мониторинга реализации ведомственных целевых программ МО «Колпашевский район», утверждённому постановлением Администрации Колпашевского района от 28.08.2012 № 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и формирования годового отчё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рта 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ализации ВЦП СБП производится  по форме согласно приложению 3 к Порядку разработки, утверждения, реализации и мониторинга реализации ведомственных целевых программ МО «Колпашевский район», утверждённому постановлением Администрации Колпашевского района от  28.08.2012  № 846</w:t>
            </w:r>
          </w:p>
        </w:tc>
      </w:tr>
    </w:tbl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>Раздел 4. Оценка рисков реализации ВЦП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е риски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 (или) недостаток денежных средств в бюджете муниципального образования «Колпашевский район», запланированных на проведение работ по решению проблем и достижению цели ВЦ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е риски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техногенно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</w:tbl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  <w:t>Раздел 5. Мероприятия ВЦП</w:t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851"/>
        <w:gridCol w:w="1275"/>
        <w:gridCol w:w="1276"/>
        <w:gridCol w:w="1134"/>
        <w:gridCol w:w="709"/>
        <w:gridCol w:w="992"/>
        <w:gridCol w:w="567"/>
        <w:gridCol w:w="567"/>
        <w:gridCol w:w="992"/>
        <w:gridCol w:w="993"/>
        <w:gridCol w:w="567"/>
        <w:gridCol w:w="644"/>
      </w:tblGrid>
      <w:tr>
        <w:trPr>
          <w:trHeight w:val="1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(мес/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Наименова-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Мероприятия в области сельскохозяйственного производства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тойчивого функционирования личных подсобны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Предоставле-ние субсидий на возмещение части затрат гражданам, владельцам скота, при транспортировке сена на пар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-пашевское межрайронное ветуправление» (по согласованию), организации, осуществляю-щие паромную переправу г.Колпашево – л..б. реки Оби – г.Колпашево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, принявших участие в мероприя-тиях в области сельскохо-зяйственного произво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Предоставле-ние малоимущим и (или) молодым гражданам, владельцам коров, субсидий на возмещение части затрат на приобретение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-пашевское межрайонное ветуправление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а сбыта сельскохозяйственной продукции, произведённой в личных подсоб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4"/>
                <w:szCs w:val="14"/>
              </w:rPr>
              <w:t>1.2.1.Проведение районных сельскохозяйствен-ных яр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9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51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2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5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Татьяна В. Григоренко</dc:creator>
  <dc:description/>
  <dc:language>en-US</dc:language>
  <cp:lastModifiedBy>Григоренко Татьяна Викторовна</cp:lastModifiedBy>
  <cp:lastPrinted>2021-12-24T13:08:00Z</cp:lastPrinted>
  <dcterms:modified xsi:type="dcterms:W3CDTF">2021-12-24T06:09:00Z</dcterms:modified>
  <cp:revision>2</cp:revision>
  <dc:subject/>
  <dc:title/>
</cp:coreProperties>
</file>