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3</w:t>
        <w:tab/>
        <w:tab/>
        <w:tab/>
        <w:tab/>
        <w:tab/>
        <w:tab/>
        <w:tab/>
        <w:tab/>
        <w:tab/>
        <w:tab/>
        <w:t xml:space="preserve">         №  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лпашевского района от 22.12.2022 № 1482 «Об утверждении ведомственной целевой программы «Развитие малых форм хозяйствования на территории муниципального образования «Колп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в целях эффективного использования бюджетных средств, предусмотренных в бюджете муниципального образования «Колпашевский район», направленных на мероприятия в области сельскохозяйственного производства, в соответствии с пунктом 16 Порядка разработки, утверждения, реализации ведомственных целевых программ муниципального образования «Колпашевский район», утверждённого постановлением Администрации Колпашевского района от 28.08.2012 № 846 (далее – Порядок), а также с целью приведения правового акта в соответствие с пунктом 9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22.12.2022 № 1482 «Об утверждении ведомственной целевой программы «Развитие малых форм хозяйствования на территории муниципального образования «Колпашевский райо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аздел «Объём расходов бюджета МО «Колпашевский район» на реализацию ВЦП» паспорта ведомственной целев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992"/>
        <w:gridCol w:w="1134"/>
        <w:gridCol w:w="1134"/>
        <w:gridCol w:w="1276"/>
        <w:gridCol w:w="992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ём расходов бюджета МО «Колпашевский район» на реализацию ВЦ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ём расходов бюджета МО «Колпашев-ский район» на реализацию ВЦ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R</w:t>
            </w: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R</w:t>
            </w: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лановый год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R</w:t>
            </w: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</w:tbl>
    <w:p>
      <w:pPr>
        <w:pStyle w:val="Normal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) р</w:t>
      </w:r>
      <w:r>
        <w:rPr>
          <w:bCs/>
          <w:sz w:val="28"/>
          <w:szCs w:val="28"/>
          <w:lang w:val="en-US"/>
        </w:rPr>
        <w:t>аздел 2. Описание методик расчёта показателей непосредственного результата (мероприятий ВЦП)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Раздел 2. Описание методик расчё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843"/>
        <w:gridCol w:w="1984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н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ожительная динамика (рост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Методика расчё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ходная информ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расчёта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владельцев личных подсобных хозяйств и глав крестьянских (фермерских) хозяйств, принявших участие в мероприятиях 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в области сельскохозяйствен-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Суммарное количество граждан – получателей субсидий и участников районных сельскохозяйст-венных ярм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ы получателей субсид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ы участников ярма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дел 5 Мероприятия ВЦП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>
          <w:sz w:val="28"/>
          <w:szCs w:val="28"/>
        </w:rPr>
        <w:t>«Раздел 5. Мероприятия ВЦП</w:t>
      </w:r>
    </w:p>
    <w:p>
      <w:pPr>
        <w:pStyle w:val="Normal"/>
        <w:tabs>
          <w:tab w:val="clear" w:pos="708"/>
          <w:tab w:val="left" w:pos="1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590"/>
        <w:gridCol w:w="678"/>
        <w:gridCol w:w="567"/>
        <w:gridCol w:w="850"/>
        <w:gridCol w:w="1013"/>
        <w:gridCol w:w="1112"/>
        <w:gridCol w:w="568"/>
        <w:gridCol w:w="426"/>
        <w:gridCol w:w="425"/>
        <w:gridCol w:w="425"/>
        <w:gridCol w:w="567"/>
        <w:gridCol w:w="567"/>
        <w:gridCol w:w="425"/>
        <w:gridCol w:w="426"/>
        <w:gridCol w:w="567"/>
        <w:gridCol w:w="567"/>
        <w:gridCol w:w="425"/>
        <w:gridCol w:w="425"/>
        <w:gridCol w:w="567"/>
        <w:gridCol w:w="1276"/>
        <w:gridCol w:w="567"/>
        <w:gridCol w:w="567"/>
        <w:gridCol w:w="567"/>
      </w:tblGrid>
      <w:tr>
        <w:trPr>
          <w:trHeight w:val="14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тветствен-ный исполнитель (Ф.И.О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я, ответственная за реализацию ВЦП мероприят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</w:t>
            </w:r>
          </w:p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/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*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-тия в области сельскохо-зяйственно-го производст-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Предоставление малоимущим и (или) молодым гражданам, владельцам коров, субсидий на возмещение части затрат на приобретение кор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  <w:p>
            <w:pPr>
              <w:pStyle w:val="Style21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ское межрайонное ветуправление»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Количество граждан, владельцев личных подсобных хозяйств и глав крестьянских (фермерских) хозяйств, принявших участие в мероприятиях в области сельскохозяйст-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Проведение районных сельскохозяйственных ярмар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9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51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2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5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6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10,</w:t>
            </w:r>
          </w:p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малых форм хозяйствования, а имен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Предоставление субсидий на развитие личных подсобных хозяй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  <w:p>
            <w:pPr>
              <w:pStyle w:val="Style21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Предоставление субсидий на развитие крестьянских (фермерских) хозяйств и индивидуальных предпринимателей, являющихся сельскохозяйствен-ными товаропроиз-водител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Финансирование искусственного осеменения коров в личных подсобных хозяйствах, крестьянских (фермерских) хозяйствах и у индивидуальных предпринимаьтелей, являющихся сельскохозяйствен-ными товаропроизво-дител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ское межрайонное ветуправление»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имулирование развития приоритетных подотраслей агропромышленного комплекса и развитие малых форм хозяйствования, а имен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.Предоставление субсидий на 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9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9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8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4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- федеральны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  <w:t>** - областно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  <w:t>*** - местны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0:00Z</dcterms:created>
  <dc:creator>Татьяна В. Григоренко</dc:creator>
  <dc:description/>
  <dc:language>en-US</dc:language>
  <cp:lastModifiedBy>Зройчикова Елена Альфредовна</cp:lastModifiedBy>
  <cp:lastPrinted>2023-02-28T15:54:00Z</cp:lastPrinted>
  <dcterms:modified xsi:type="dcterms:W3CDTF">2023-02-28T12:50:00Z</dcterms:modified>
  <cp:revision>2</cp:revision>
  <dc:subject/>
  <dc:title/>
</cp:coreProperties>
</file>