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23</w:t>
        <w:tab/>
        <w:tab/>
        <w:tab/>
        <w:tab/>
        <w:tab/>
        <w:tab/>
        <w:tab/>
        <w:tab/>
        <w:tab/>
        <w:tab/>
        <w:t xml:space="preserve">         №  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лпашевского района от 22.12.2022 № 1482 «Об утверждении ведомственной целевой программы «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предусмотренных в бюджете муниципального образования «Колпашевский район», направленных на мероприятия в области сельскохозяйственного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22.12.2022 № 1482 «Об утверждении ведомственной целевой программы «Развитие малых форм хозяйствования на территории муниципального образования «Колпашевский район»                           (в редакции постановления Администрации Колпашевского района                            от 28.02.2023 № 17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дел «Объём расходов бюджета МО «Колпашевский район»                     </w:t>
      </w:r>
      <w:r>
        <w:rPr/>
        <w:t>на реализацию ВЦП» паспорта ведомственной целевой программы изложить в следующей редакции: 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992"/>
        <w:gridCol w:w="1134"/>
        <w:gridCol w:w="1134"/>
        <w:gridCol w:w="1276"/>
        <w:gridCol w:w="992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ё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расходов бюджета МО «Колпашевский район»                     на реализацию ВЦ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) раздел 5 Мероприятия ВЦП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>
          <w:sz w:val="28"/>
          <w:szCs w:val="28"/>
        </w:rPr>
        <w:t>«Раздел 5. Мероприятия ВЦП</w:t>
      </w:r>
    </w:p>
    <w:p>
      <w:pPr>
        <w:pStyle w:val="Normal"/>
        <w:tabs>
          <w:tab w:val="clear" w:pos="708"/>
          <w:tab w:val="left" w:pos="1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590"/>
        <w:gridCol w:w="678"/>
        <w:gridCol w:w="567"/>
        <w:gridCol w:w="850"/>
        <w:gridCol w:w="1013"/>
        <w:gridCol w:w="1112"/>
        <w:gridCol w:w="568"/>
        <w:gridCol w:w="426"/>
        <w:gridCol w:w="425"/>
        <w:gridCol w:w="425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1276"/>
        <w:gridCol w:w="567"/>
        <w:gridCol w:w="567"/>
        <w:gridCol w:w="567"/>
      </w:tblGrid>
      <w:tr>
        <w:trPr>
          <w:trHeight w:val="14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тветствен-ный исполнитель (Ф.И.О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</w:t>
            </w:r>
          </w:p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/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-тия в области сельскохо-зяйственно-го производст-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Предоставление субсидий на возмещение части затрат на приобретение кор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  <w:p>
            <w:pPr>
              <w:pStyle w:val="Style2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 и глав крестьянских (фермерских) хозяйств , принявших участие в мероприятиях в области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Проведение районных сельскохозяйственных ярмар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9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51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2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5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10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малых форм хозяйствования, а и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Предоставление субсидий на развитие личных подсобных хозяй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  <w:p>
            <w:pPr>
              <w:pStyle w:val="Style2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Предоставление субсидий на развитие крестьянских (фермерских) хозяйств и индивидуальных предпринимателей, являющихся сельскохозяйствен-ными товаропроиз-водител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Финансирование искусственного осеменения коров в личных подсобных хозяйствах, крестьянских (фермерских) хозяйствах и у индивидуальных предпринимаьтелей, являющихся сельскохозяйствен-ными товаропроизво-дител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имулирование развития приоритетных подотраслей агропромышленного комплекса и развитие малых форм хозяйствования, а и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.Предоставление субсидий на 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8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2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- федераль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 - областно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* - мест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/>
      </w:pPr>
      <w:r>
        <w:rPr/>
        <w:t>Т.Д.Ушакова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/>
      </w:pPr>
      <w:r>
        <w:rPr/>
        <w:t>5 02 21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2:00Z</dcterms:created>
  <dc:creator>Татьяна В. Григоренко</dc:creator>
  <dc:description/>
  <cp:keywords/>
  <dc:language>en-US</dc:language>
  <cp:lastModifiedBy>Бутова Мария Владимировна</cp:lastModifiedBy>
  <cp:lastPrinted>2023-08-01T09:23:00Z</cp:lastPrinted>
  <dcterms:modified xsi:type="dcterms:W3CDTF">2023-08-01T02:23:00Z</dcterms:modified>
  <cp:revision>12</cp:revision>
  <dc:subject/>
  <dc:title/>
</cp:coreProperties>
</file>