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6.05.2022</w:t>
        <w:tab/>
        <w:tab/>
        <w:tab/>
        <w:tab/>
        <w:tab/>
        <w:tab/>
        <w:tab/>
        <w:tab/>
        <w:tab/>
        <w:tab/>
        <w:t xml:space="preserve">         №   6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риложение к постановлению Администрации Колпашевского района от 24.12.2021 № 1525 «Об утверждении ведомственной целевой программы «Развитие малых форм хозяйствования на территории муниципального образования «Колпаше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эффективного использования бюджетных средств, предусмотренных в бюджете муниципального образования «Колпашевский район», направленных на мероприятия в области сельскохозяйственного производства, в соответствии с пунктом 16 Порядка разработки, утверждения, реализации и мониторинга реализации ведомственных целевых программ муниципального образования «Колпашевский район», утверждённого постановлением Администрации Колпашевского района от 28.08.2012 № 8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Колпашевского района от 24.12.2021 № 1525 «Об утверждении ведомственной целевой программы «Развитие малых форм хозяйствования на территории муниципального образования «Колпашевский район»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раздел «Объём расходов бюджета МО «Колпашевский район» на реализацию ВЦП» паспорта ведомственной целевой программы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993"/>
        <w:gridCol w:w="911"/>
        <w:gridCol w:w="1357"/>
        <w:gridCol w:w="1275"/>
        <w:gridCol w:w="957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Объём расходов бюджета МО «Колпашевский район» на реализацию ВЦП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ём расходов бюджета МО «Колпашевский район» на реализацию ВЦ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бюджет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8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144" w:firstLine="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овый год 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овый год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0</w:t>
            </w:r>
          </w:p>
        </w:tc>
      </w:tr>
    </w:tbl>
    <w:p>
      <w:pPr>
        <w:pStyle w:val="Normal"/>
        <w:ind w:left="84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раздел 5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«Раздел 5. Мероприятия ВЦП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850"/>
        <w:gridCol w:w="851"/>
        <w:gridCol w:w="1275"/>
        <w:gridCol w:w="1276"/>
        <w:gridCol w:w="1134"/>
        <w:gridCol w:w="709"/>
        <w:gridCol w:w="992"/>
        <w:gridCol w:w="567"/>
        <w:gridCol w:w="567"/>
        <w:gridCol w:w="992"/>
        <w:gridCol w:w="993"/>
        <w:gridCol w:w="567"/>
        <w:gridCol w:w="644"/>
      </w:tblGrid>
      <w:tr>
        <w:trPr>
          <w:trHeight w:val="1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 (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организаций, участвующих в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Г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</w:t>
            </w:r>
          </w:p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тыс. руб.)</w:t>
            </w:r>
          </w:p>
        </w:tc>
        <w:tc>
          <w:tcPr>
            <w:tcW w:w="3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реализации мероприятия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(мес/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(мес/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3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Мероприятия в области сельскохозяйственного производства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тойчивого функционирования личных подсобных 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Предоставле-ние субсидий на возмещение части затрат гражданам, владельцам скота, при транспортировке сена на пар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шакова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БУ «Колпашев</w:t>
            </w:r>
          </w:p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е межрайронное ветуправле</w:t>
            </w:r>
          </w:p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е» (по согласованию), организации, осуществляю</w:t>
            </w:r>
          </w:p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е паромную переправу г.Колпашево – л..б. реки Оби – г.Колпашево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граждан, владельцев личных подсобных хозяйств, принявших участие в мероприя</w:t>
            </w:r>
          </w:p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ях в области сельскохо</w:t>
            </w:r>
          </w:p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яйствен</w:t>
            </w:r>
          </w:p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 производст</w:t>
            </w:r>
          </w:p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.Предоставление малоимущим и (или) молодым гражданам, владельцам коров, субсидий на возмещение части затрат на приобретение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3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шакова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БУ «Колпашев</w:t>
            </w:r>
          </w:p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е межрайонное ветуправле</w:t>
            </w:r>
          </w:p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е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рынка сбыта сельскохозяйствен</w:t>
            </w:r>
          </w:p>
          <w:p>
            <w:pPr>
              <w:pStyle w:val="Style22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й продукции, произведённой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Проведение районных сельскохозяйствен</w:t>
            </w:r>
          </w:p>
          <w:p>
            <w:pPr>
              <w:pStyle w:val="Style22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х ярма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шакова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</w:t>
            </w:r>
          </w:p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и поселений Колпашевско</w:t>
            </w:r>
          </w:p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96251</w:t>
            </w:r>
          </w:p>
          <w:p>
            <w:pPr>
              <w:pStyle w:val="TextBodyIndent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22</w:t>
            </w:r>
          </w:p>
          <w:p>
            <w:pPr>
              <w:pStyle w:val="TextBodyIndent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45</w:t>
            </w:r>
          </w:p>
          <w:p>
            <w:pPr>
              <w:pStyle w:val="TextBodyIndent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46</w:t>
            </w:r>
          </w:p>
          <w:p>
            <w:pPr>
              <w:pStyle w:val="TextBodyIndent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26</w:t>
            </w:r>
          </w:p>
          <w:p>
            <w:pPr>
              <w:pStyle w:val="TextBodyIndent"/>
              <w:spacing w:before="0" w:after="12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1134" w:top="170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78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А.Ф.Медных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Т.Д.Ушаков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02 21</w:t>
      </w:r>
    </w:p>
    <w:sectPr>
      <w:headerReference w:type="defaul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0:00Z</dcterms:created>
  <dc:creator>Татьяна В. Григоренко</dc:creator>
  <dc:description/>
  <dc:language>en-US</dc:language>
  <cp:lastModifiedBy>Зройчикова Елена Альфредовна</cp:lastModifiedBy>
  <cp:lastPrinted>2022-05-26T13:58:00Z</cp:lastPrinted>
  <dcterms:modified xsi:type="dcterms:W3CDTF">2022-05-26T07:00:00Z</dcterms:modified>
  <cp:revision>2</cp:revision>
  <dc:subject/>
  <dc:title/>
</cp:coreProperties>
</file>