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     </w:t>
        <w:tab/>
        <w:tab/>
        <w:tab/>
        <w:tab/>
        <w:tab/>
        <w:tab/>
        <w:tab/>
        <w:tab/>
        <w:tab/>
        <w:t xml:space="preserve">         №   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ведомственной целевой программы</w:t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«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»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Колпашевского района от 28.08.2012 № 84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ий район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 Утвердить ведомственную целевую программу </w:t>
      </w:r>
      <w:r>
        <w:rPr>
          <w:color w:val="000000"/>
          <w:szCs w:val="28"/>
        </w:rPr>
        <w:t>«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И.В.И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Б.Бард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Indent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О </w:t>
      </w:r>
    </w:p>
    <w:p>
      <w:pPr>
        <w:pStyle w:val="TextBodyIndent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TextBodyIndent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лпашевского района</w:t>
      </w:r>
    </w:p>
    <w:p>
      <w:pPr>
        <w:pStyle w:val="TextBodyIndent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6.07.2022  № 865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color w:val="000000"/>
          <w:szCs w:val="28"/>
        </w:rPr>
        <w:t xml:space="preserve">«Оказание содействия муниципальным образованием «Колпашевский район» поселениям Колпашевского района в подготовке и проведении выборов </w:t>
      </w:r>
      <w:r>
        <w:rPr>
          <w:color w:val="000000"/>
          <w:szCs w:val="28"/>
          <w:u w:val="single"/>
        </w:rPr>
        <w:t>депутатов представительных органов поселений Колпашевского района»</w:t>
      </w:r>
    </w:p>
    <w:p>
      <w:pPr>
        <w:pStyle w:val="Style1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ведомственной целевой программы)</w:t>
      </w:r>
    </w:p>
    <w:p>
      <w:pPr>
        <w:pStyle w:val="Style1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9"/>
        <w:rPr>
          <w:sz w:val="26"/>
          <w:szCs w:val="26"/>
        </w:rPr>
      </w:pPr>
      <w:r>
        <w:rPr>
          <w:sz w:val="26"/>
          <w:szCs w:val="26"/>
        </w:rPr>
        <w:t>Паспорт ведомственной целевой программы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86"/>
        <w:gridCol w:w="1418"/>
        <w:gridCol w:w="850"/>
        <w:gridCol w:w="1276"/>
        <w:gridCol w:w="1134"/>
        <w:gridCol w:w="425"/>
        <w:gridCol w:w="567"/>
        <w:gridCol w:w="1276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Наименование субъекта бюджетного планирования (далее – СПБ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Колпашевского район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едомственной целевой программы (далее – ВЦП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ЦП второго тип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ль ВЦП (задача СБП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lang w:eastAsia="en-US"/>
              </w:rPr>
              <w:t>Обеспечение органами местного самоуправления Колпашевского района избирательных прав граждан, проживающих на территории Колпашевского район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Доля поселений, участвующих в выборах, от общего количества поселений Колпашевского района, в которых пройдут выборы депутатов представительных орган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ём расходов бюджета МО «Колпашевский район» на реализацию ВЦП</w:t>
            </w:r>
          </w:p>
        </w:tc>
      </w:tr>
      <w:tr>
        <w:trPr>
          <w:trHeight w:val="45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ём расходов бюджета МО «Кол-пашевский район» на реализацию ВЦП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lang w:val="en-US"/>
              </w:rPr>
            </w:pPr>
            <w:r>
              <w:rPr/>
              <w:t>Феде-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/>
            </w:pPr>
            <w:r>
              <w:rPr/>
              <w:t>Облас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9,9</w:t>
            </w:r>
          </w:p>
        </w:tc>
      </w:tr>
      <w:tr>
        <w:trPr>
          <w:trHeight w:val="2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9,9</w:t>
            </w:r>
          </w:p>
        </w:tc>
      </w:tr>
      <w:tr>
        <w:trPr>
          <w:trHeight w:val="4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овый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Плановый 2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1. Характеристика цели ВЦП и направление работ по её достижению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рактеристика состояния развития сфер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color w:val="000000"/>
                <w:sz w:val="24"/>
                <w:shd w:fill="FFFFFF" w:val="clear"/>
              </w:rPr>
              <w:t>Местное самоуправление составляет одну из основ конституционного строя Российской Федерации, признаётся, гарантируется и осуществляется на всей территории Российской Федерации, при этом местное самоуправление предполагает самостоятельное решение населением (непосредственно или через создаваемые им органы) вопросов местного значения.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В соответствии с действующим законодательством в структурах органов местного самоуправления необходимо наличие представительных органов, данная норма является обязательной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color w:val="000000"/>
                <w:sz w:val="24"/>
                <w:shd w:fill="FFFFFF" w:val="clear"/>
              </w:rPr>
              <w:t>Муниципальные выборы проводятся в целях избрания депутатов поселений Колпашевского района на основе всеобщего равного и прямого избирательного права при тайном голосовани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color w:val="000000"/>
                <w:sz w:val="24"/>
                <w:shd w:fill="FFFFFF" w:val="clear"/>
              </w:rPr>
              <w:t>В состав территории Колпашевского района в соответствии с Законом Томской области от 09 сентября 2004 г. № 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 входят межселенные территории и территории 6 поселений: Колпашевского городского поселения, Чажемтовского,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  <w:shd w:fill="FFFFFF" w:val="clear"/>
              </w:rPr>
              <w:t>Новогоренского, Новоселовского, Саровского, Инкинского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оры депутатов представительных органов, пройдут во всех поселениях Колпашевского район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исание проблем и цели ВЦ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hd w:fill="FFFFFF" w:val="clear"/>
              </w:rPr>
              <w:t>Населением Колпашевского района непосредственное решение вопросов местного значения осуществляется, в том числе посредством участия в выборах по избранию депутатов представительных органов. Право на проведение муниципальных выборов в Колпашевском районе закреплено на законодательном уровне и в том числе отражено в Уставе Колпашевского района (утверждён решением Думы Колпашевского района № 405 от 26.12.2007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, будет способствовать соблюдению законности на территории муниципальных образований, эффективному решению задач местного значения и осуществлению прав граждан на местное самоуправл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работ по решению проблем и достижению цели ВЦ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оведена работа по оказанию содействия муниципальным образованием «Колпашевский район» поселениям Колпашевского района в подготовке и проведении выборов депутатов представительных органов поселений Колпашевского района в виде предоставления бюджетам поселений Колпашевского района дополнительной финансовой помощи из бюджета муниципального образования «Колпашевский район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2. Описание методик расчё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24"/>
        <w:gridCol w:w="1559"/>
        <w:gridCol w:w="2126"/>
        <w:gridCol w:w="212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7" w:hanging="0"/>
              <w:jc w:val="center"/>
              <w:rPr/>
            </w:pPr>
            <w:r>
              <w:rPr/>
              <w:t>Положитель-ная динамика (рост/</w:t>
            </w:r>
          </w:p>
          <w:p>
            <w:pPr>
              <w:pStyle w:val="Normal"/>
              <w:ind w:left="-102" w:right="-67" w:hanging="0"/>
              <w:jc w:val="center"/>
              <w:rPr/>
            </w:pPr>
            <w:r>
              <w:rPr/>
              <w:t>сни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етодика расчё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ёта показател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личество поселений Колпашевского района, в которых пройдут выборы депутатов представительных орган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поселений Колпашевского района, у которых истекает срок полномочий депутатов органов местного самоуправления поселений Колпаш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вы поселений Колпашевского района, решения Советов поселений Колпашев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3. 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рганизационного отдела Администрации Колпашевского района Бардакова Т.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организуется в рамках организационного отдела Администрации Колпашев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рганизационного отдела Администрации Колпашевского района Бардакова Т.Б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 до 25 числа месяца, следующего за отчё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становления форм квартального 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новании ежемесячного отчёта об исполнении бюджета муниципального образования «Колпашевский район» по форме, утверждённой постановлением Администрации Колпашевского района № 846 от 28.08.2012 (приложение 2)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оки формирования годового отчё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 до 1 марта года, следующего за отчётным годом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новании ежемесячного отчёта об исполнении бюджета муниципального образования «Колпашевский район» по форме, утверждённой постановлением Администрации Колпашевского района № 846 от 28.08.2012 (приложение 3)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формирования годового отчё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основании ежемесячного отчёта об исполнении бюджета МО «Колпашевский райо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форме, утверждённой постановлением Администрации Колпашевского района № 846 от 28.08.2012 (приложение3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 средств в бюджете муниципального образования «Колпашев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законодательной базы Российской Федер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бязательств муниципального образования «Колпашевский район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0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96"/>
        <w:gridCol w:w="1134"/>
        <w:gridCol w:w="709"/>
        <w:gridCol w:w="851"/>
        <w:gridCol w:w="836"/>
        <w:gridCol w:w="865"/>
        <w:gridCol w:w="992"/>
        <w:gridCol w:w="567"/>
        <w:gridCol w:w="567"/>
        <w:gridCol w:w="425"/>
        <w:gridCol w:w="567"/>
        <w:gridCol w:w="567"/>
        <w:gridCol w:w="425"/>
        <w:gridCol w:w="426"/>
        <w:gridCol w:w="567"/>
        <w:gridCol w:w="567"/>
        <w:gridCol w:w="425"/>
        <w:gridCol w:w="567"/>
        <w:gridCol w:w="425"/>
        <w:gridCol w:w="425"/>
        <w:gridCol w:w="851"/>
        <w:gridCol w:w="567"/>
        <w:gridCol w:w="567"/>
        <w:gridCol w:w="567"/>
      </w:tblGrid>
      <w:tr>
        <w:trPr>
          <w:trHeight w:val="136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Calibri"/>
                <w:sz w:val="14"/>
                <w:szCs w:val="14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Наименова-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держ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Ответсвенный исполни-тель (Ф.И.О.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Организа-ция, ответственная за реализа-цию ВЦП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Перечень организаций, участвую-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ОСГУ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сходы на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тыс. руб.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казатель реализации мероприятия</w:t>
            </w:r>
          </w:p>
        </w:tc>
      </w:tr>
      <w:tr>
        <w:trPr>
          <w:trHeight w:val="321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 </w:t>
            </w:r>
            <w:r>
              <w:rPr>
                <w:rFonts w:eastAsia="Calibri"/>
                <w:sz w:val="12"/>
                <w:szCs w:val="12"/>
              </w:rPr>
              <w:t>(мес/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 (мес/год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 том числе за счёт средств: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.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л.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ст.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.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л.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ст.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.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л.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ст.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Наимено-вание показате-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лан 2024 год</w:t>
            </w:r>
          </w:p>
        </w:tc>
      </w:tr>
      <w:tr>
        <w:trPr>
          <w:trHeight w:val="3386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 xml:space="preserve">Оказание содействия поселениям Колпашевского района в подготовке и проведении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боров депутатов представительных органов поселений Колпашевского района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4"/>
                <w:szCs w:val="14"/>
              </w:rPr>
              <w:t xml:space="preserve">Предоставле-ние муниципаль-ным образованием «Колпашев-ский район»  иных межбюджетных трансфертов бюджетам поселений Колпашевского района на подготовку и проведение выборов депутатов представительных органов </w:t>
            </w:r>
            <w:r>
              <w:rPr>
                <w:rFonts w:eastAsia="Calibri"/>
                <w:sz w:val="14"/>
                <w:szCs w:val="14"/>
              </w:rPr>
              <w:t>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юл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4"/>
                <w:szCs w:val="14"/>
              </w:rPr>
              <w:t>2022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ардаковаТ.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>Организационный 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4"/>
                <w:szCs w:val="14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74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74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ичест-во поселений Колпашевского района, в которых пройдут выборы депутатов представительных орган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здел 5.Мероприятия ВЦП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8:00Z</dcterms:created>
  <dc:creator>Татьяна В. Григоренко</dc:creator>
  <dc:description/>
  <dc:language>en-US</dc:language>
  <cp:lastModifiedBy>Зройчикова Елена Альфредовна</cp:lastModifiedBy>
  <cp:lastPrinted>2022-07-06T14:45:00Z</cp:lastPrinted>
  <dcterms:modified xsi:type="dcterms:W3CDTF">2022-07-06T07:48:00Z</dcterms:modified>
  <cp:revision>2</cp:revision>
  <dc:subject/>
  <dc:title/>
</cp:coreProperties>
</file>