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07.11.2022</w:t>
        <w:tab/>
        <w:tab/>
        <w:tab/>
        <w:tab/>
        <w:tab/>
        <w:tab/>
        <w:tab/>
        <w:tab/>
        <w:tab/>
        <w:tab/>
        <w:t xml:space="preserve">       №   13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Колпашевского района от 16.11.2021 № 1364 «Об утверждении Перечня главных администраторов источников финансирования дефицита бюджета муниципального образования «Колпашевский район» и Порядка внесения изменений в Перечень главных администраторов источников финансирования дефицита бюджета муниципального образования «Колпашевский район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совершенствования нормативного правового акт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нести в </w:t>
      </w:r>
      <w:r>
        <w:rPr>
          <w:sz w:val="27"/>
          <w:szCs w:val="27"/>
        </w:rPr>
        <w:t>постановление Администрации Колпашевского района от 16.11.2021 № 1364 «Об утверждении Перечня главных администраторов источников финансирования дефицита бюджета муниципального образования «Колпашевский район» и Порядка внесения изменений в Перечень главных администраторов источников финансирования дефицита бюджета муниципального образования «Колпашевский район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ункт 3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 Настоящее постановление вступает в силу с даты его официального опубликования и применяется к правоотношениям, возникающим при составлении и исполнении бюджета муниципального образования «Колпашевский район», начиная с бюджета на 2022 год и на плановый период 2023 и 2024 годов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пункте 5 слова «</w:t>
      </w:r>
      <w:r>
        <w:rPr>
          <w:color w:val="000000"/>
          <w:spacing w:val="-7"/>
          <w:sz w:val="27"/>
          <w:szCs w:val="27"/>
        </w:rPr>
        <w:t>Морозова Р.В.» заменить словами «Морозову Р.В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3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 xml:space="preserve"> </w:t>
        <w:tab/>
        <w:t xml:space="preserve"> 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ru-RU"/>
        </w:rPr>
        <w:t>Р</w:t>
      </w:r>
      <w:r>
        <w:rPr>
          <w:b w:val="false"/>
          <w:bCs/>
          <w:sz w:val="22"/>
          <w:szCs w:val="22"/>
        </w:rPr>
        <w:t>.В.</w:t>
      </w:r>
      <w:r>
        <w:rPr>
          <w:b w:val="false"/>
          <w:bCs/>
          <w:sz w:val="22"/>
          <w:szCs w:val="22"/>
          <w:lang w:val="ru-RU"/>
        </w:rPr>
        <w:t>Морозова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>5 17 5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37:00Z</dcterms:created>
  <dc:creator>Татьяна В. Григоренко</dc:creator>
  <dc:description/>
  <dc:language>en-US</dc:language>
  <cp:lastModifiedBy>Зройчикова Елена Альфредовна</cp:lastModifiedBy>
  <cp:lastPrinted>2022-11-07T11:21:00Z</cp:lastPrinted>
  <dcterms:modified xsi:type="dcterms:W3CDTF">2022-11-07T04:37:00Z</dcterms:modified>
  <cp:revision>2</cp:revision>
  <dc:subject/>
  <dc:title/>
</cp:coreProperties>
</file>