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2</w:t>
        <w:tab/>
        <w:tab/>
        <w:tab/>
        <w:tab/>
        <w:tab/>
        <w:tab/>
        <w:tab/>
        <w:tab/>
        <w:tab/>
        <w:tab/>
        <w:t xml:space="preserve">          №  3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Колпашевского района в соответствие с законодательством Российской Федерации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изложив приложени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«</w:t>
      </w:r>
      <w:r>
        <w:rPr>
          <w:b w:val="false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9.12.2021 №1458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главного администра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ы видов (подвидов) доходов бюдже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ых администраторов доходов  бюджета МО «Колпашевский район» и закрепляемых  за ними видов (подвидов)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бирское межрегиональное управление Росприрод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1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3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1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2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е управление МЧС Росс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ями 22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227.1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228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ей 22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ей 228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ей 227.1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0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1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1030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3021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за добычу общераспространенных полезных ископ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(по обязательствам, возникшим до 1 января 2006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1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516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 за налоговые правонарушения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001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-хозяйственное управление Администрации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ветеринарии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обеспечению деятельности мировых судей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8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8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8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3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3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4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4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4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7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9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9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3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Кодекс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лесного хозяйств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о вопросам семьи и детей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11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5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50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6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30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тная палата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7 01 0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ённое учреждение «Агентство по управлению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1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1050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3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4 10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4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5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6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7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8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13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3 13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3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3"/>
              <w:gridCol w:w="1957"/>
            </w:tblGrid>
            <w:tr>
              <w:trPr/>
              <w:tc>
                <w:tcPr>
                  <w:tcW w:w="821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22272F"/>
                      <w:sz w:val="26"/>
                      <w:szCs w:val="26"/>
                    </w:rPr>
                  </w:pPr>
                  <w:r>
                    <w:rPr>
                      <w:color w:val="22272F"/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      </w:r>
                </w:p>
              </w:tc>
              <w:tc>
                <w:tcPr>
                  <w:tcW w:w="19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22272F"/>
                      <w:sz w:val="26"/>
                      <w:szCs w:val="26"/>
                    </w:rPr>
                  </w:pPr>
                  <w:r>
                    <w:rPr>
                      <w:color w:val="22272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4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доходы бюджета МО «Колпашевский район» 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4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7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20 02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0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5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1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6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7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9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6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5 0000 150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</w:rPr>
      </w:pPr>
      <w:r>
        <w:rPr>
          <w:b w:val="false"/>
          <w:bCs/>
          <w:spacing w:val="-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.о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Главы района</w:t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</w:t>
      </w:r>
      <w:r>
        <w:rPr>
          <w:b w:val="false"/>
          <w:bCs/>
          <w:sz w:val="28"/>
          <w:szCs w:val="28"/>
        </w:rPr>
        <w:t>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53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585190/3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7:00Z</dcterms:created>
  <dc:creator>Татьяна В. Григоренко</dc:creator>
  <dc:description/>
  <cp:keywords/>
  <dc:language>en-US</dc:language>
  <cp:lastModifiedBy>Григоренко Татьяна Викторовна</cp:lastModifiedBy>
  <cp:lastPrinted>2022-03-28T14:53:00Z</cp:lastPrinted>
  <dcterms:modified xsi:type="dcterms:W3CDTF">2022-03-28T07:53:00Z</dcterms:modified>
  <cp:revision>16</cp:revision>
  <dc:subject/>
  <dc:title/>
</cp:coreProperties>
</file>