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30.12.2010 г. № 51н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1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доклада о результатах и основных направлениях деятельности Управления финансов и экономической политики администрации Колпашевского района на 2011-2013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постановлением главы Колпашевского района от 09.11.2009 № 1176 «Об утверждении Порядка формирования и утверждения докладов о результатах и основных направлениях деятельности субъектов бюджетного планирования деятельности субъектов бюджетного планирования муниципального образования «Колпашевского района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Доклад о результатах и основных направлениях деятельности Управления финансов и экономической политики администрации Колпашевского района (далее – Доклад) согласно приложению к настоящему приказу.</w:t>
      </w:r>
    </w:p>
    <w:p>
      <w:pPr>
        <w:pStyle w:val="TextBodyIndent"/>
        <w:rPr/>
      </w:pPr>
      <w:r>
        <w:rPr/>
        <w:t>2. В срок до 24 января 2011 года разместить настоящий доклад на официальном сайте МО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 Л.П. Ко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В. Нагае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П. Надыкто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«___»___________201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Н.В. Воробье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Л.П. Ко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___»___________2010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1:00Z</dcterms:created>
  <dc:creator>Андрей А. Чуков</dc:creator>
  <dc:description/>
  <cp:keywords/>
  <dc:language>en-US</dc:language>
  <cp:lastModifiedBy>Андрей А. Чуков</cp:lastModifiedBy>
  <cp:lastPrinted>2011-01-31T14:33:00Z</cp:lastPrinted>
  <dcterms:modified xsi:type="dcterms:W3CDTF">2011-01-31T08:45:00Z</dcterms:modified>
  <cp:revision>13</cp:revision>
  <dc:subject/>
  <dc:title/>
</cp:coreProperties>
</file>