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КОЛПАШЕВСКОГО РАЙОНА</w:t>
      </w:r>
    </w:p>
    <w:p>
      <w:pPr>
        <w:pStyle w:val="TextBody"/>
        <w:jc w:val="center"/>
        <w:rPr/>
      </w:pPr>
      <w:r>
        <w:rPr/>
        <w:t>ТОМСКОЙ ОБЛАСТ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ФИНАНСОВ И ЭКОНОМИЧЕСКОЙ ПОЛИТИК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6.01.2010 г..</w:t>
        <w:tab/>
        <w:tab/>
        <w:tab/>
        <w:tab/>
        <w:tab/>
        <w:tab/>
        <w:tab/>
        <w:tab/>
        <w:tab/>
        <w:t xml:space="preserve">           №    н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31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доклада о результатах и основных направлениях деятельности Управления финансов и экономической политики администрации Колпашевского района на 2009-2012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/>
        <w:t>В соответствии с постановление главы Колпашевского района от 09.11.2009 № 1176 «Об утверждении Порядка формирования и утверждения докладов о результатах и основных направлениях деятельности субъектов бюджетного планирования деятельности субъектов бюджетного планирования муниципального образования «Колпашевского района»,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"/>
        <w:ind w:firstLine="720"/>
        <w:jc w:val="both"/>
        <w:rPr/>
      </w:pPr>
      <w:r>
        <w:rPr/>
        <w:t>1. Утвердить Доклад о результатах и основных направлениях деятельности Управления финансов и экономической политики администрации Колпашевского района (далее – Доклад) согласно приложению к настоящему приказу.</w:t>
      </w:r>
    </w:p>
    <w:p>
      <w:pPr>
        <w:pStyle w:val="TextBodyIndent"/>
        <w:rPr/>
      </w:pPr>
      <w:r>
        <w:rPr/>
        <w:t>2. В срок до 08 февраля 2010 года разместить настоящий доклад на официальном сайте администрации Колпашевского района.</w:t>
      </w:r>
    </w:p>
    <w:p>
      <w:pPr>
        <w:pStyle w:val="TextBodyIndent"/>
        <w:rPr/>
      </w:pPr>
      <w:r>
        <w:rPr/>
        <w:t>3. Контроль за исполнением настоящего приказа возложить на начальника бюджетного отдела УФЭП администрации Колпашевского района Л.П. Кос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                                                                  Р.В. 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both"/>
              <w:rPr/>
            </w:pPr>
            <w:r>
              <w:rPr/>
              <w:t>__________ В.В. Нагаев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___»___________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both"/>
              <w:rPr/>
            </w:pPr>
            <w:r>
              <w:rPr/>
              <w:t>__________ В.П. Надыкто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«___»___________2010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center"/>
              <w:rPr/>
            </w:pPr>
            <w:r>
              <w:rPr/>
              <w:t>__________ Н.В. Воробье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center"/>
              <w:rPr/>
            </w:pPr>
            <w:r>
              <w:rPr/>
              <w:t>__________ Л.П. Кос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___»___________2010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1:00Z</dcterms:created>
  <dc:creator>Андрей А. Чуков</dc:creator>
  <dc:description/>
  <dc:language>en-US</dc:language>
  <cp:lastModifiedBy>Андрей А. Чуков</cp:lastModifiedBy>
  <dcterms:modified xsi:type="dcterms:W3CDTF">2010-01-26T09:47:00Z</dcterms:modified>
  <cp:revision>5</cp:revision>
  <dc:subject/>
  <dc:title/>
</cp:coreProperties>
</file>