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И ЭКОНОМИЧЕСКОЙ ПОЛИ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23.12.2013                                                                                           № 42н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. Колпашево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</w:tblGrid>
      <w:tr>
        <w:trPr>
          <w:trHeight w:val="131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утверждении доклада о результатах и основных направлениях деятельности Управления финансов и экономической политики администрации Колпашевского района на 2014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rPr/>
      </w:pPr>
      <w:r>
        <w:rPr/>
        <w:t>В соответствии с постановлением главы Колпашевского района от 09.11.2009 № 1176 «Об утверждении Порядка формирования и утверждения докладов о результатах и основных направлениях деятельности субъектов бюджетного планирования деятельности субъектов бюджетного планирования муниципального образования «Колпашевского района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Доклад о результатах и основных направлениях деятельности Управления финансов и экономической политики администрации Колпашевского района (далее – Доклад) согласно приложению к настоящему приказу.</w:t>
      </w:r>
    </w:p>
    <w:p>
      <w:pPr>
        <w:pStyle w:val="TextBodyIndent"/>
        <w:rPr/>
      </w:pPr>
      <w:r>
        <w:rPr/>
        <w:t>2. В срок до 30 января 2014 года разместить настоящий доклад на официальном сайте МО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 Л.П. Ко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П. Надыкт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В. Нагае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3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Н.В. Комар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Л.П. Ко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___»___________2013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1:00Z</dcterms:created>
  <dc:creator>Андрей А. Чуков</dc:creator>
  <dc:description/>
  <cp:keywords/>
  <dc:language>en-US</dc:language>
  <cp:lastModifiedBy>Андрей А. Чуков</cp:lastModifiedBy>
  <cp:lastPrinted>2012-12-28T09:48:00Z</cp:lastPrinted>
  <dcterms:modified xsi:type="dcterms:W3CDTF">2014-01-16T02:54:00Z</dcterms:modified>
  <cp:revision>34</cp:revision>
  <dc:subject/>
  <dc:title/>
</cp:coreProperties>
</file>