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442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АДМИНИСТРАЦИЯ КОЛПАШЕВСКОГО РАЙОНА ТОМСКОЙ ОБЛАСТИ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ПРАВЛЕНИЕ ФИНАНСОВ И ЭКОНОМИЧЕСКОЙ ПОЛИТИК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ИКАЗ</w:t>
      </w:r>
    </w:p>
    <w:p>
      <w:pPr>
        <w:pStyle w:val="Normal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01.08.2022                                                                                                        № 29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732" w:hRule="atLeast"/>
        </w:trPr>
        <w:tc>
          <w:tcPr>
            <w:tcW w:w="95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риказ от 01.12.2021 № 46н «Об утверждении ведомственной целевой программы «Обеспечение сбалансированности доходов и расходов поселений Колпашевского района»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олпашевского района от 29.11.2021 № 140 «О бюджете муниципального образования «Колпашевский район» на 2022 год и на плановый период 2023 и 2024 годов», постановлением Администрации Колпашевского района от 28.08.2012 № 846 «Об утверждении Порядка разработки, утверждения реализации и мониторинга реализации ведомственных целевых программ муниципального образования «Колпашевский район»,</w:t>
      </w:r>
    </w:p>
    <w:p>
      <w:pPr>
        <w:pStyle w:val="TextBodyIndent"/>
        <w:rPr/>
      </w:pPr>
      <w:r>
        <w:rPr/>
        <w:t>ПРИКАЗЫВАЮ: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</w:t>
      </w:r>
      <w:r>
        <w:rPr/>
        <w:t>Внести в приказ от 01.12.2021 № 46н «Об утверждении ведомственной целевой программы «Обеспечение сбалансированности доходов и расходов поселений Колпашевского района»» на 2022 год и на плановый период 2023 и 2024 годов» (в редакции приказа УФЭП от 27.01.2022 № 3н) изменение, изложив приложение в новой редакции согласно приложению к настоящему приказу.</w:t>
      </w:r>
    </w:p>
    <w:p>
      <w:pPr>
        <w:pStyle w:val="TextBodyIndent"/>
        <w:rPr/>
      </w:pPr>
      <w:r>
        <w:rPr>
          <w:szCs w:val="28"/>
        </w:rPr>
        <w:t>2. Разместить настоящий приказ на официальном</w:t>
      </w:r>
      <w:r>
        <w:rPr/>
        <w:t xml:space="preserve"> сайте органов местного самоуправления муниципального образования «Колпашевский район».</w:t>
      </w:r>
    </w:p>
    <w:p>
      <w:pPr>
        <w:pStyle w:val="TextBodyIndent"/>
        <w:rPr/>
      </w:pPr>
      <w:r>
        <w:rPr/>
        <w:t>3. Контроль за исполнением настоящего приказа возложить на начальника бюджетного отдела УФЭП Администрации Колпаше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Управления                                                                    Р.В.Мороз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приказом ознакомлен (а):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 Н.А.Болгов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«___»___________2022г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приказом ознакомлен (а)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 Н.А.Бочкаре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___»___________2022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8"/>
        <w:ind w:left="0" w:hanging="0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Style18"/>
        <w:ind w:left="0" w:hanging="0"/>
        <w:jc w:val="right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Style18"/>
        <w:ind w:left="0" w:hanging="0"/>
        <w:jc w:val="right"/>
        <w:rPr>
          <w:bCs/>
          <w:szCs w:val="28"/>
        </w:rPr>
      </w:pPr>
      <w:r>
        <w:rPr>
          <w:bCs/>
          <w:szCs w:val="28"/>
        </w:rPr>
        <w:t>Приказом УФЭП</w:t>
      </w:r>
    </w:p>
    <w:p>
      <w:pPr>
        <w:pStyle w:val="Style18"/>
        <w:ind w:left="0" w:hanging="0"/>
        <w:jc w:val="right"/>
        <w:rPr>
          <w:bCs/>
          <w:szCs w:val="28"/>
        </w:rPr>
      </w:pPr>
      <w:r>
        <w:rPr>
          <w:bCs/>
          <w:szCs w:val="28"/>
        </w:rPr>
        <w:t>от 01.08.2022 № 29н</w:t>
      </w:r>
    </w:p>
    <w:p>
      <w:pPr>
        <w:pStyle w:val="Style18"/>
        <w:ind w:left="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ind w:left="0" w:hanging="0"/>
        <w:jc w:val="right"/>
        <w:rPr/>
      </w:pPr>
      <w:r>
        <w:rPr>
          <w:bCs/>
          <w:szCs w:val="28"/>
        </w:rPr>
        <w:t>«</w:t>
      </w:r>
      <w:r>
        <w:rPr/>
        <w:t>Приложение</w:t>
      </w:r>
    </w:p>
    <w:p>
      <w:pPr>
        <w:pStyle w:val="Style18"/>
        <w:ind w:left="0" w:firstLine="5812"/>
        <w:jc w:val="right"/>
        <w:rPr/>
      </w:pPr>
      <w:r>
        <w:rPr/>
        <w:t>УТВЕРЖДЕНО</w:t>
      </w:r>
    </w:p>
    <w:p>
      <w:pPr>
        <w:pStyle w:val="Style18"/>
        <w:ind w:left="0" w:firstLine="5812"/>
        <w:jc w:val="right"/>
        <w:rPr/>
      </w:pPr>
      <w:r>
        <w:rPr/>
        <w:t xml:space="preserve">  </w:t>
      </w:r>
      <w:r>
        <w:rPr/>
        <w:t xml:space="preserve">приказом УФЭП </w:t>
      </w:r>
    </w:p>
    <w:p>
      <w:pPr>
        <w:pStyle w:val="Style18"/>
        <w:ind w:left="0" w:firstLine="5812"/>
        <w:jc w:val="right"/>
        <w:rPr/>
      </w:pPr>
      <w:r>
        <w:rPr/>
        <w:t>от 01.12.2021 № 46н</w:t>
      </w:r>
    </w:p>
    <w:p>
      <w:pPr>
        <w:pStyle w:val="Style18"/>
        <w:ind w:left="0" w:firstLine="709"/>
        <w:rPr/>
      </w:pPr>
      <w:r>
        <w:rPr/>
      </w:r>
    </w:p>
    <w:p>
      <w:pPr>
        <w:pStyle w:val="TextBodyIndent"/>
        <w:jc w:val="center"/>
        <w:rPr>
          <w:bCs/>
          <w:szCs w:val="28"/>
        </w:rPr>
      </w:pPr>
      <w:r>
        <w:rPr/>
        <w:tab/>
      </w:r>
      <w:r>
        <w:rPr>
          <w:bCs/>
          <w:szCs w:val="28"/>
        </w:rPr>
        <w:t xml:space="preserve">Ведомственная целевая программа «Обеспечение сбалансированности доходов и расходов поселений Колпашевского района» </w:t>
      </w:r>
    </w:p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87"/>
        <w:gridCol w:w="1417"/>
        <w:gridCol w:w="567"/>
        <w:gridCol w:w="567"/>
        <w:gridCol w:w="142"/>
        <w:gridCol w:w="851"/>
        <w:gridCol w:w="708"/>
        <w:gridCol w:w="567"/>
        <w:gridCol w:w="851"/>
        <w:gridCol w:w="283"/>
        <w:gridCol w:w="993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субъекта бюджетного планирования  (далее – СБП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Управление финансов и экономической политики Администрации Колпашевского района (далее – УФЭП)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едомственной целевой программы (далее – ВЦП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тип ВЦП 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беспечение сбалансированности доходов и расходов поселений Колпашевского района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Наименование показателей конечного результата реализации ВЦП (показатель результата достижения цели ВЦП (задача СБП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юджетов поселений Колпашевского района, в которых сбалансированы расчетные доходы и расчетные расходы (по данным УФЭП) на начало финансового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Объём расходов бюджета МО «Колпашевский район» на реализацию ВЦП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Объём расходов бюджета МО «Колпашев-ский район» на реализацию </w:t>
            </w:r>
            <w:bookmarkStart w:id="0" w:name="_GoBack"/>
            <w:bookmarkEnd w:id="0"/>
            <w:r>
              <w:rPr/>
              <w:t>ВЦП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Коды классификации расходов бюджет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Сумма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в том числе средства: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Раздел, под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2" w:right="-83" w:hanging="0"/>
              <w:jc w:val="center"/>
              <w:rPr/>
            </w:pPr>
            <w:r>
              <w:rPr/>
              <w:t>Федераль-</w:t>
            </w:r>
          </w:p>
          <w:p>
            <w:pPr>
              <w:pStyle w:val="Style18"/>
              <w:ind w:left="-72" w:right="-83" w:hanging="0"/>
              <w:jc w:val="center"/>
              <w:rPr/>
            </w:pPr>
            <w:r>
              <w:rPr/>
              <w:t>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" w:hanging="2"/>
              <w:jc w:val="center"/>
              <w:rPr/>
            </w:pPr>
            <w:r>
              <w:rPr/>
              <w:t>Област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3" w:right="-144" w:firstLine="3"/>
              <w:jc w:val="center"/>
              <w:rPr/>
            </w:pPr>
            <w:r>
              <w:rPr/>
              <w:t>Мест-</w:t>
            </w:r>
          </w:p>
          <w:p>
            <w:pPr>
              <w:pStyle w:val="Style18"/>
              <w:ind w:left="-73" w:right="-144" w:firstLine="3"/>
              <w:jc w:val="center"/>
              <w:rPr/>
            </w:pPr>
            <w:r>
              <w:rPr/>
              <w:t>ного бюджета</w:t>
            </w:r>
          </w:p>
        </w:tc>
      </w:tr>
      <w:tr>
        <w:trPr>
          <w:trHeight w:val="45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чередной финансовый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0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3,2</w:t>
            </w:r>
          </w:p>
        </w:tc>
      </w:tr>
      <w:tr>
        <w:trPr>
          <w:trHeight w:val="22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00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8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88,8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87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872,0</w:t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лановый год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0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3,2</w:t>
            </w:r>
          </w:p>
        </w:tc>
      </w:tr>
      <w:tr>
        <w:trPr>
          <w:trHeight w:val="2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00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68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62,3</w:t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76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765,5</w:t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лановый год 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0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3,2</w:t>
            </w:r>
          </w:p>
        </w:tc>
      </w:tr>
      <w:tr>
        <w:trPr>
          <w:trHeight w:val="2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00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9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97,5</w:t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88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880,7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Раздел 1. </w:t>
      </w:r>
      <w:r>
        <w:rPr>
          <w:sz w:val="24"/>
          <w:szCs w:val="28"/>
        </w:rPr>
        <w:t>Характеристика цели ВЦП и направления работ по ее достиж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Характеристика состояния развития сфе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зработка программы вызвана необходимостью поддержания устойчивости, сбалансированности поселений. Существует проблема дисбаланса (несоответствие) между имеющимися собственными доходами поселений Колпашевского района и потребностью в бюджетных расходах на решение вопросов местного значения поселений муниципального образования «Колпашевский район»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Описание проблем и цели ВЦ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овая база поселений Колпашевского района крайне незначительна, имеет различный уровень доходов в зависимости от географических, демографических и иных особенностей поселений, что не позволяет обеспечить расходные полномочия муниципалитетов, обеспечить предоставление гражданам муниципальные услуги на надлежащем уровне за счет бюджетных средст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стоящая ВЦП направлена на обеспечение сбалансированности расчетных доходов и расчетных расходов местных бюджетов поселений Колпашевского райо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Направления работ по решению проблем и достижению цели ВЦ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пределение уровня бюджетной обеспеченности в соответствии с методикой расчета и распределения дотаций на выравнивание бюджетной обеспеченности поселений, утвержденной Законом Томской области от 13.08.2007 № 170-ОЗ «О межбюджетных отношениях в Томской области» (далее – Методика);</w:t>
            </w:r>
          </w:p>
          <w:p>
            <w:pPr>
              <w:pStyle w:val="TextBodyIndent"/>
              <w:ind w:left="34"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- Определение объема дотации на выравнивание бюджетной обеспеченности в соответствии с Методикой;</w:t>
            </w:r>
          </w:p>
          <w:p>
            <w:pPr>
              <w:pStyle w:val="TextBodyIndent"/>
              <w:ind w:left="34"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- Распределение объема дотаций в соответствии с установленной Методикой;</w:t>
            </w:r>
          </w:p>
          <w:p>
            <w:pPr>
              <w:pStyle w:val="TextBodyIndent"/>
              <w:ind w:left="34"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- Оценка расходных обязательств поселений Колпашевского района;</w:t>
            </w:r>
          </w:p>
          <w:p>
            <w:pPr>
              <w:pStyle w:val="TextBodyIndent"/>
              <w:ind w:left="34"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- Оценка доходов поселений с учетом дотации поселений и сопоставление ее с оценкой расходных обязательств поселений по расчетам УФЭП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Определение объема ИМБТ на поддержку мер по обеспечению сбалансированности бюджетов в соответствии с Решением Думы Колпашевского района от 10.09.2012 №115 «О предоставлении иных межбюджетных трансфертов на поддержку мер по обеспечению сбалансированности местных бюджетов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331"/>
        <w:gridCol w:w="1914"/>
        <w:gridCol w:w="1649"/>
        <w:gridCol w:w="1966"/>
      </w:tblGrid>
      <w:tr>
        <w:trPr>
          <w:trHeight w:val="130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нения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 (рост/снижение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личество поселений, которым предоставлена дотация на выравнивание бюджетной обеспеч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" w:hanging="21"/>
              <w:jc w:val="center"/>
              <w:rPr/>
            </w:pPr>
            <w:r>
              <w:rPr/>
              <w:t>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оказа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Колпашевский район» на 2022 год и на плановый период 2023 и 2024 годов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личество поселений, которым предоставлены ИМБТ на поддержку мер по обеспечению сбалансированности местных бюдже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" w:hanging="21"/>
              <w:jc w:val="center"/>
              <w:rPr/>
            </w:pPr>
            <w:r>
              <w:rPr/>
              <w:t>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оказа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Колпашевский район» на 2022 год и на плановый период 2023 и 2024 годов</w:t>
            </w:r>
          </w:p>
        </w:tc>
      </w:tr>
    </w:tbl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firstLine="709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3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ветственный за реализацию ВЦП в цел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чальник УФЭП Р.В.Морозов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законодательством Российской Федерации и НПА  Колпашевского райо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бюджетного отдела УФЭП Болгова Н.А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и квартального мониторинга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25 числа месяца следующего за отчетным кварталом</w:t>
            </w:r>
          </w:p>
        </w:tc>
      </w:tr>
      <w:tr>
        <w:trPr>
          <w:trHeight w:val="73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рядок установления форм квартального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основании ежемесячного отчета об исполнении консолидированного бюджета субъекта РФ и бюджета территориального государственного внебюджетного фонда (форма 0503317)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В соответствии с постановлением Администрации Колпашевского района от 28.08.2012 № 846 «Об утверждении Порядка разработки, утверждения, реализации и мониторинга реализации  ведомственных целевых программ муниципального образования «Колпашевский район»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роки формирования годового отче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рок до 01 марта года, следующего за отчетным годом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основании ежемесячного отчета об исполнении консолидированного бюджета субъекта РФ и бюджета территориального государственного внебюджетного фонда (форма 0503317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оответствии с постановлением Администрации Колпашевского района от 28.08.2012 № 846 «Об утверждении Порядка разработки, утверждения, реализации и мониторинга реализации  ведомственных целевых программ муниципального образования «Колпашевский район</w:t>
            </w:r>
          </w:p>
        </w:tc>
      </w:tr>
    </w:tbl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firstLine="709"/>
        <w:rPr/>
      </w:pPr>
      <w:r>
        <w:rPr/>
        <w:t>Раздел 4. Оценка рисков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нутрен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е выявле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неш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бластного законодательства, регулирующего межбюджетные отношения, в том числе распределение доходных источников между уровнями бюджетной системы;</w:t>
            </w:r>
          </w:p>
          <w:p>
            <w:pPr>
              <w:pStyle w:val="Normal"/>
              <w:jc w:val="both"/>
              <w:rPr/>
            </w:pPr>
            <w:r>
              <w:rPr/>
              <w:t>Ухудшение экономической ситуации в районе, а также в стране в цело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ждивенческий характер во взаимоотношениях органов местного самоуправления поселений с районом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5"/>
          <w:pgNumType w:start="94" w:fmt="decimal"/>
          <w:formProt w:val="false"/>
          <w:textDirection w:val="lrTb"/>
          <w:docGrid w:type="default" w:linePitch="360" w:charSpace="0"/>
        </w:sectPr>
        <w:pStyle w:val="Style18"/>
        <w:ind w:left="0" w:firstLine="709"/>
        <w:rPr/>
      </w:pPr>
      <w:r>
        <w:rPr/>
      </w:r>
    </w:p>
    <w:p>
      <w:pPr>
        <w:pStyle w:val="Style18"/>
        <w:ind w:left="0" w:hanging="0"/>
        <w:rPr/>
      </w:pPr>
      <w:r>
        <w:rPr/>
        <w:t>Раздел 5. Мероприятия ВЦП</w:t>
      </w:r>
    </w:p>
    <w:p>
      <w:pPr>
        <w:pStyle w:val="Normal"/>
        <w:rPr/>
      </w:pPr>
      <w:r>
        <w:rPr/>
      </w:r>
    </w:p>
    <w:tbl>
      <w:tblPr>
        <w:tblW w:w="163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244"/>
        <w:gridCol w:w="560"/>
        <w:gridCol w:w="700"/>
        <w:gridCol w:w="979"/>
        <w:gridCol w:w="769"/>
        <w:gridCol w:w="1049"/>
        <w:gridCol w:w="559"/>
        <w:gridCol w:w="802"/>
        <w:gridCol w:w="425"/>
        <w:gridCol w:w="426"/>
        <w:gridCol w:w="586"/>
        <w:gridCol w:w="559"/>
        <w:gridCol w:w="559"/>
        <w:gridCol w:w="421"/>
        <w:gridCol w:w="420"/>
        <w:gridCol w:w="559"/>
        <w:gridCol w:w="559"/>
        <w:gridCol w:w="420"/>
        <w:gridCol w:w="421"/>
        <w:gridCol w:w="1307"/>
        <w:gridCol w:w="511"/>
        <w:gridCol w:w="420"/>
        <w:gridCol w:w="421"/>
      </w:tblGrid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-вание мероприят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дер-жание меро-при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рок реализации мероприя-т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ветст-венный исполни-тель (Ф.И.О.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рганиза-ция, ответстве-нная за реализа-цию ВЦП мероприя-ти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еречень органи-заций, участвующих в реализа-ци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6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</w:t>
            </w:r>
          </w:p>
          <w:p>
            <w:pPr>
              <w:pStyle w:val="Style1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ализации мероприятия</w:t>
            </w:r>
          </w:p>
        </w:tc>
      </w:tr>
      <w:tr>
        <w:trPr>
          <w:trHeight w:val="1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 том числе за счёт средств: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 том числе за счёт средств: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 том числе за счёт средств: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.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бюдже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.бюджет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.бюд-же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бюдж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.бюджет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.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бюд-ж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бюдже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.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тации на выравнивание бюджетной обеспеченности поселений Колпашевск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, распределение и доведение объема дотаций на выравнивание бюджетной обеспеченности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1.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.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Р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арев Н.А.</w:t>
            </w:r>
          </w:p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гова Н.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ФЭ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кинское СП; Колпашевское ГП; Новогоренское СП; Новоселовское СП;</w:t>
            </w:r>
          </w:p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овское СП; Чажемтовское С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3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лений, которым предоставлена дотация  на выравнивание бюджетной обеспеченно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МБТ на поддержку мер по обеспечению сбалансированности местных бюдже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, распределение и доведение объема ИМБТ на поддержку мер по обеспечению сбалансированности местных бюдже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Р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арев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гова Н.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ФЭ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кинское СП; Колпашевское ГП; Новогоренское СП; Новоселовское СП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овское СП; Чажемтовское С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78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788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682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682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79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797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лений, которым предоставлены ИМБТ на поддержку мер по обеспечению сбалансированности местных бюджет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Ц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 87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87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 765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765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880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880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8"/>
        <w:tabs>
          <w:tab w:val="clear" w:pos="708"/>
          <w:tab w:val="left" w:pos="3345" w:leader="none"/>
        </w:tabs>
        <w:ind w:left="0" w:firstLine="709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>»</w:t>
      </w:r>
    </w:p>
    <w:sectPr>
      <w:type w:val="nextPage"/>
      <w:pgSz w:orient="landscape" w:w="16838" w:h="11906"/>
      <w:pgMar w:left="1134" w:right="1134" w:gutter="0" w:header="0" w:top="1701" w:footer="0" w:bottom="851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59:00Z</dcterms:created>
  <dc:creator>Андрей А. Чуков</dc:creator>
  <dc:description/>
  <cp:keywords/>
  <dc:language>en-US</dc:language>
  <cp:lastModifiedBy>Гатилова Юлия Евгеньевна</cp:lastModifiedBy>
  <cp:lastPrinted>2022-08-01T11:20:00Z</cp:lastPrinted>
  <dcterms:modified xsi:type="dcterms:W3CDTF">2022-08-01T04:20:00Z</dcterms:modified>
  <cp:revision>84</cp:revision>
  <dc:subject/>
  <dc:title/>
</cp:coreProperties>
</file>