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42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КОЛПАШЕВСКОГО РАЙОНА ТОМСКОЙ ОБЛАСТИ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ЕНИЕ ФИНАНСОВ И ЭКОНОМИЧЕСКОЙ ПОЛИТИКИ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Heading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8.11.2022                                                                                                       № 44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732" w:hRule="atLeast"/>
        </w:trPr>
        <w:tc>
          <w:tcPr>
            <w:tcW w:w="9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ведомственной целевой программы «Обеспечение сбалансированности доходов и расходов поселений Колпашевского район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постановлением Администрации Колпашевского района от 28.08.2012 № 846 «Об утверждении Порядка разработки, утверждения реализации ведомственных целевых программ муниципального образования «Колпашевский район»,</w:t>
      </w:r>
    </w:p>
    <w:p>
      <w:pPr>
        <w:pStyle w:val="TextBodyIndent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ведомственную целевую программу «Обеспечение сбалансированности доходов и расходов поселений Колпашевского района» согласно приложению к настоящему приказу.</w:t>
      </w:r>
    </w:p>
    <w:p>
      <w:pPr>
        <w:pStyle w:val="TextBody"/>
        <w:ind w:firstLine="720"/>
        <w:jc w:val="both"/>
        <w:rPr/>
      </w:pPr>
      <w:r>
        <w:rPr/>
        <w:t>2. Настоящий приказ вступает в силу с 01 января 2023 года.</w:t>
      </w:r>
    </w:p>
    <w:p>
      <w:pPr>
        <w:pStyle w:val="TextBodyIndent"/>
        <w:rPr/>
      </w:pPr>
      <w:r>
        <w:rPr/>
        <w:t>3. Разместить настоящий приказ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Indent"/>
        <w:rPr/>
      </w:pPr>
      <w:r>
        <w:rPr/>
        <w:t>4. Контроль за исполнением настоящего приказа возложить на начальника бюджетного отдела УФЭП Администрации Колпаш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                                                                   Р.В.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 (а):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 Н.А.Болго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___»___________2022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 (а)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 Н.А.Бочкаре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»___________2022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ind w:left="0" w:hanging="0"/>
        <w:jc w:val="right"/>
        <w:rPr/>
      </w:pPr>
      <w:r>
        <w:rPr/>
        <w:t>Приложение</w:t>
      </w:r>
    </w:p>
    <w:p>
      <w:pPr>
        <w:pStyle w:val="Style18"/>
        <w:ind w:left="0" w:firstLine="5812"/>
        <w:jc w:val="right"/>
        <w:rPr/>
      </w:pPr>
      <w:r>
        <w:rPr/>
        <w:t>УТВЕРЖДЕНО</w:t>
      </w:r>
    </w:p>
    <w:p>
      <w:pPr>
        <w:pStyle w:val="Style18"/>
        <w:ind w:left="0" w:firstLine="5812"/>
        <w:jc w:val="right"/>
        <w:rPr/>
      </w:pPr>
      <w:r>
        <w:rPr/>
        <w:t xml:space="preserve">  </w:t>
      </w:r>
      <w:r>
        <w:rPr/>
        <w:t xml:space="preserve">приказом УФЭП </w:t>
      </w:r>
    </w:p>
    <w:p>
      <w:pPr>
        <w:pStyle w:val="Style18"/>
        <w:ind w:left="0" w:firstLine="5812"/>
        <w:jc w:val="right"/>
        <w:rPr/>
      </w:pPr>
      <w:r>
        <w:rPr/>
        <w:t>от 25.11.2022 № 44н</w:t>
      </w:r>
    </w:p>
    <w:p>
      <w:pPr>
        <w:pStyle w:val="Style18"/>
        <w:ind w:left="0" w:firstLine="709"/>
        <w:rPr/>
      </w:pPr>
      <w:r>
        <w:rPr/>
      </w:r>
    </w:p>
    <w:p>
      <w:pPr>
        <w:pStyle w:val="TextBodyIndent"/>
        <w:jc w:val="center"/>
        <w:rPr>
          <w:bCs/>
          <w:szCs w:val="28"/>
        </w:rPr>
      </w:pPr>
      <w:r>
        <w:rPr/>
        <w:tab/>
      </w:r>
      <w:r>
        <w:rPr>
          <w:bCs/>
          <w:szCs w:val="28"/>
        </w:rPr>
        <w:t xml:space="preserve">Ведомственная целевая программа «Обеспечение сбалансированности доходов и расходов поселений Колпашевского района» 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87"/>
        <w:gridCol w:w="1417"/>
        <w:gridCol w:w="567"/>
        <w:gridCol w:w="567"/>
        <w:gridCol w:w="142"/>
        <w:gridCol w:w="851"/>
        <w:gridCol w:w="708"/>
        <w:gridCol w:w="567"/>
        <w:gridCol w:w="851"/>
        <w:gridCol w:w="283"/>
        <w:gridCol w:w="99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субъекта бюджетного планирования  (далее –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правление финансов и экономической политики Администрации Колпашевского района (далее – УФЭП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едомственной целевой программы (далее – ВЦ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тип ВЦП 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еспечение сбалансированности доходов и расходов поселений Колпашевского района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юджетов поселений Колпашевского района, в которых сбалансированы расчетные доходы и расчетные расходы (по данным УФЭП) на начало финансовог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ъём расходов бюджета МО «Колпашевский район» на реализацию ВЦП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Объём расходов бюджета МО «Колпашев-ский район» на реализацию </w:t>
            </w:r>
            <w:bookmarkStart w:id="0" w:name="_GoBack"/>
            <w:bookmarkEnd w:id="0"/>
            <w:r>
              <w:rPr/>
              <w:t>ВЦ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умма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2" w:right="-83" w:hanging="0"/>
              <w:jc w:val="center"/>
              <w:rPr/>
            </w:pPr>
            <w:r>
              <w:rPr/>
              <w:t>Федераль-</w:t>
            </w:r>
          </w:p>
          <w:p>
            <w:pPr>
              <w:pStyle w:val="Style18"/>
              <w:ind w:left="-72" w:right="-83" w:hanging="0"/>
              <w:jc w:val="center"/>
              <w:rPr/>
            </w:pPr>
            <w:r>
              <w:rPr/>
              <w:t>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" w:hanging="2"/>
              <w:jc w:val="center"/>
              <w:rPr/>
            </w:pPr>
            <w:r>
              <w:rPr/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3" w:right="-144" w:firstLine="3"/>
              <w:jc w:val="center"/>
              <w:rPr/>
            </w:pPr>
            <w:r>
              <w:rPr/>
              <w:t>Мест-</w:t>
            </w:r>
          </w:p>
          <w:p>
            <w:pPr>
              <w:pStyle w:val="Style18"/>
              <w:ind w:left="-73" w:right="-144" w:firstLine="3"/>
              <w:jc w:val="center"/>
              <w:rPr/>
            </w:pPr>
            <w:r>
              <w:rPr/>
              <w:t>ного бюджета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чередной финансовы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8,0</w:t>
            </w:r>
          </w:p>
        </w:tc>
      </w:tr>
      <w:tr>
        <w:trPr>
          <w:trHeight w:val="22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7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70,7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8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828,7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лановый год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</w:tr>
      <w:tr>
        <w:trPr>
          <w:trHeight w:val="2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47,9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43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431,1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лановый год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83,2</w:t>
            </w:r>
          </w:p>
        </w:tc>
      </w:tr>
      <w:tr>
        <w:trPr>
          <w:trHeight w:val="2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0002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53,5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5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536,7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Раздел 1. </w:t>
      </w:r>
      <w:r>
        <w:rPr>
          <w:sz w:val="24"/>
          <w:szCs w:val="28"/>
        </w:rPr>
        <w:t>Характеристика цели ВЦП и направления работ по ее достиж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Характеристика состояния развития сфе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работка программы вызвана необходимостью поддержания устойчивости, сбалансированности поселений. Существует проблема дисбаланса (несоответствие) между имеющимися собственными доходами поселений Колпашевского района и потребностью в бюджетных расходах на решение вопросов местного значения поселений муниципального образования «Колпашевский район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Описание проблем и цели ВЦ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ая база поселений Колпашевского района крайне незначительна, имеет различный уровень доходов в зависимости от географических, демографических и иных особенностей поселений, что не позволяет обеспечить расходные полномочия муниципалитетов, обеспечить предоставление гражданам муниципальные услуги на надлежащем уровне за счет бюджетных средст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стоящая ВЦП направлена на обеспечение сбалансированности расчетных доходов и расчетных расходов местных бюджетов поселений Колпашевск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ение уровня бюджетной обеспеченности в соответствии с методикой расчета и распределения дотаций на выравнивание бюджетной обеспеченности поселений, утвержденной Законом Томской области от 13.08.2007 № 170-ОЗ «О межбюджетных отношениях в Томской области» (далее – Методика)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Определение объема дотации на выравнивание бюджетной обеспеченности в соответствии с Методикой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Распределение объема дотаций в соответствии с установленной Методикой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Оценка расходных обязательств поселений Колпашевского района;</w:t>
            </w:r>
          </w:p>
          <w:p>
            <w:pPr>
              <w:pStyle w:val="TextBodyIndent"/>
              <w:ind w:left="34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- Оценка доходов поселений с учетом дотации поселений и сопоставление ее с оценкой расходных обязательств поселений по расчетам УФЭ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Определение объема ИМБТ на поддержку мер по обеспечению сбалансированности бюджетов в соответствии с Решением Думы Колпашевского района от 10.09.2012 №115 «О предоставлении иных межбюджетных трансфертов на поддержку мер по обеспечению сбалансированности местных бюджетов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31"/>
        <w:gridCol w:w="1914"/>
        <w:gridCol w:w="1649"/>
        <w:gridCol w:w="1966"/>
      </w:tblGrid>
      <w:tr>
        <w:trPr>
          <w:trHeight w:val="13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(рост/снижени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оселений, которым предоставлена дотация на выравнивание бюджетной обеспеч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21"/>
              <w:jc w:val="center"/>
              <w:rPr/>
            </w:pPr>
            <w:r>
              <w:rPr/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о бюджете МО «Колпашевский район»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оселений, которым предоставлены ИМБТ на поддержку мер по обеспечению сбалансированности местных бюдже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" w:hanging="21"/>
              <w:jc w:val="center"/>
              <w:rPr/>
            </w:pPr>
            <w:r>
              <w:rPr/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бюджете МО «Колпашевский район»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9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чальник УФЭП Р.В.Морозов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 Российской Федерации и НПА  Колпашевского райо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 УФЭП Болгова Н.А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5 числа месяца следующего за отче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В соответствии с постановлением Администрации Колпашевского района от 28.08.2012 № 846 «Об утверждении Порядка разработки, утверждения, реализации и мониторинга реализации  ведомственных целевых программ муниципального образования «Колпашевский район»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рок до 01 марта года, следующего за отчетным годом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Колпашевского района от 28.08.2012 № 846 «Об утверждении Порядка разработки, утверждения, реализации и мониторинга реализации  ведомственных целевых программ муниципального образования «Колпашевский район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9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 выявл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бластного законодательства, регулирующего межбюджетные отношения, в том числе распределение доходных источников между уровнями бюджет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Ухудшение экономической ситуации в районе, а также в стране в цел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ждивенческий характер во взаимоотношениях органов местного самоуправления поселений с районом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start="94" w:fmt="decimal"/>
          <w:formProt w:val="false"/>
          <w:textDirection w:val="lrTb"/>
          <w:docGrid w:type="default" w:linePitch="360" w:charSpace="0"/>
        </w:sectPr>
        <w:pStyle w:val="Style18"/>
        <w:ind w:left="0" w:firstLine="709"/>
        <w:rPr/>
      </w:pPr>
      <w:r>
        <w:rPr/>
      </w:r>
    </w:p>
    <w:p>
      <w:pPr>
        <w:pStyle w:val="Style18"/>
        <w:ind w:left="0" w:hanging="0"/>
        <w:rPr/>
      </w:pPr>
      <w:r>
        <w:rPr/>
        <w:t>Раздел 5. Мероприятия ВЦП</w:t>
      </w:r>
    </w:p>
    <w:p>
      <w:pPr>
        <w:pStyle w:val="Normal"/>
        <w:rPr/>
      </w:pPr>
      <w:r>
        <w:rPr/>
      </w:r>
    </w:p>
    <w:tbl>
      <w:tblPr>
        <w:tblW w:w="163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44"/>
        <w:gridCol w:w="560"/>
        <w:gridCol w:w="700"/>
        <w:gridCol w:w="979"/>
        <w:gridCol w:w="769"/>
        <w:gridCol w:w="1049"/>
        <w:gridCol w:w="559"/>
        <w:gridCol w:w="802"/>
        <w:gridCol w:w="425"/>
        <w:gridCol w:w="426"/>
        <w:gridCol w:w="586"/>
        <w:gridCol w:w="559"/>
        <w:gridCol w:w="559"/>
        <w:gridCol w:w="421"/>
        <w:gridCol w:w="420"/>
        <w:gridCol w:w="559"/>
        <w:gridCol w:w="559"/>
        <w:gridCol w:w="420"/>
        <w:gridCol w:w="421"/>
        <w:gridCol w:w="1307"/>
        <w:gridCol w:w="511"/>
        <w:gridCol w:w="420"/>
        <w:gridCol w:w="421"/>
      </w:tblGrid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-вание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ок реализации мероприя-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-венный исполни-тель (Ф.И.О.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-ция, ответстве-нная за реализа-цию ВЦП мероприя-т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ргани-заций, участвующих в реализа-ц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6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</w:t>
            </w:r>
          </w:p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.бюд-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бюд-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тации на выравнивание бюджетной обеспеченности поселений Колпашевского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, распределение и доведение объема дотаций на выравнивание бюджетной обеспеченности посел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Р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 Н.А.</w:t>
            </w:r>
          </w:p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ова Н.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ФЭ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 82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 65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08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, которым предоставлена дотация  на выравнивание бюджетной обеспечен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МБТ на поддержку мер по обеспечению сбалансированности местных бюдж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, распределение и доведение объема ИМБТ на поддержку мер по обеспечению сбалансированности местных бюдже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Р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ев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ова Н.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ФЭ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17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17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34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34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5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5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лений, которым предоставлены ИМБТ на поддержку мер по обеспечению сбалансированности местных бюджет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Ц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 82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82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 43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3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53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53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3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9:00Z</dcterms:created>
  <dc:creator>Андрей А. Чуков</dc:creator>
  <dc:description/>
  <cp:keywords/>
  <dc:language>en-US</dc:language>
  <cp:lastModifiedBy>Гатилова Юлия Евгеньевна</cp:lastModifiedBy>
  <cp:lastPrinted>2022-11-28T14:45:00Z</cp:lastPrinted>
  <dcterms:modified xsi:type="dcterms:W3CDTF">2022-12-19T02:44:00Z</dcterms:modified>
  <cp:revision>87</cp:revision>
  <dc:subject/>
  <dc:title/>
</cp:coreProperties>
</file>