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21"/>
        <w:gridCol w:w="2399"/>
        <w:gridCol w:w="1917"/>
        <w:gridCol w:w="128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8" w:leader="none"/>
                <w:tab w:val="left" w:pos="1703" w:leader="none"/>
                <w:tab w:val="left" w:pos="227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Heading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8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2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8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6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</w:t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60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616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9289" w:type="dxa"/>
            <w:gridSpan w:val="5"/>
            <w:tcBorders/>
          </w:tcPr>
          <w:p>
            <w:pPr>
              <w:pStyle w:val="Normal"/>
              <w:ind w:left="-133" w:right="82" w:firstLine="13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  исполнении бюджета муниципального образования </w:t>
            </w:r>
          </w:p>
          <w:p>
            <w:pPr>
              <w:pStyle w:val="Normal"/>
              <w:ind w:left="-133" w:right="82" w:firstLine="13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Колпашевский район» за 2019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ссмотрев представленный Главой Колпашевского района отчет об исполнении бюджета муниципального образования «Колпашевский район» за 2019 год и руководствуясь п. 5.9. раздела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 Положения "О бюджетном процессе в муниципальном образовании "Колпашевский район", утвержденного решением Думы Колпашевского района от 24.03.2008 № 446, Положением «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енного решением Думы Колпашевского района от 28.10.2013 № 91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отчет об исполнении бюджета муниципального образования «Колпашевский район» за 2019 год с общим объёмом доходов 1 691 641,0 тыс. рублей, с общим объёмом расходов 1 729 929,0 тыс. рублей, с общим объёмом дефицита бюджета 38 288,0 тыс. рублей, согласно приложениям 1, 2, 3, 4, 5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 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Настоящее решение вступает в силу с даты е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094"/>
        <w:gridCol w:w="3589"/>
      </w:tblGrid>
      <w:tr>
        <w:trPr>
          <w:trHeight w:val="373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А.Ф.Медных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02"/>
        <w:gridCol w:w="1276"/>
        <w:gridCol w:w="1276"/>
        <w:gridCol w:w="850"/>
        <w:gridCol w:w="850"/>
      </w:tblGrid>
      <w:tr>
        <w:trPr>
          <w:trHeight w:val="1155" w:hRule="atLeast"/>
        </w:trPr>
        <w:tc>
          <w:tcPr>
            <w:tcW w:w="96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Приложение № 1 </w:t>
            </w:r>
          </w:p>
          <w:tbl>
            <w:tblPr>
              <w:tblW w:w="3851" w:type="dxa"/>
              <w:jc w:val="left"/>
              <w:tblInd w:w="5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1"/>
            </w:tblGrid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 xml:space="preserve">решением 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>Думы Колпашевского района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>от ________ № 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"Колпашевский район" по кодам классификации доходов бюджета за 2019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817" w:right="-866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rFonts w:ascii="Arial" w:hAnsi="Arial" w:eastAsia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 классификации РФ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лан на 2019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неноза 2019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-нен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8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8 1 12 0101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48 1 12 0103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8 1 12 01041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76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3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6 1 16 2503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6 1 16 43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7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6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1 1 16 2506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1 1 16 90050 05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3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 1 03 0223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 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4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 1 03 0225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4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 1 03 02261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2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1 1 16 2505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1 1 16 28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1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1 1 16 33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77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Главное управление МЧС России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7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2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9 0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9 5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9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9 3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4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1 020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101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0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102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5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5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2 1 05 01022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 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2000 02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 6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 6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5 0402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07 01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5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16 0301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16 0303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 1 16 0305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ей 129.6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8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5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 1 16 0801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3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 1 16 21050 05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 1 16 28000 01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 1 16 3003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1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 1 16 43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2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0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2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правление Федеральной службы государственной регистрации, кадастра и картографии по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1 1 16 2506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2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Федеральной службы судебных приставов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2 1 16 43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18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партамент ветеринар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8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36 0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нспекция государственного технического надзора Т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6 1 16 90050 05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2 4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6 3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1 16 33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2007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0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2552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25555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 4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2556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 4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0024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 7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 77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0027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 7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 50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9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08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9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12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26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54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3554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02 45555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3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1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19 25064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2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19 25527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34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1 2 19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 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1 1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2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8 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8 3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1 13 01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2 1 16 33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2516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2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2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25210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2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25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25228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20"/>
                <w:tab w:val="left" w:pos="108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90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 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 7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30024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3 5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3 18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 2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07 0503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2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18 05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18 0502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2 2 19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4 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4 4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4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КУ "Арх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4 1 13 01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4 2 02 30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5 0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КУ "Агентство по управлению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 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 3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5 111 01050 05 0000 12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11 05013 05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33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11 05013 13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 6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69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11 0502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1 0507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8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5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1 09045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3 02995 05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4 02053 05 0000 4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4 06013 05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4 060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4 063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1 16 90050 05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5 2 02 2007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6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2 02 2756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 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 1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5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8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7 0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8 1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8 1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2007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0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25497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2551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 0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 0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 6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 6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2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5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5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3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7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6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6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7 2 02 45453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07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7 2 19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6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6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2 0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2 8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0 8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15001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7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7 4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15002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 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 3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2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 4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 5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30024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 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 1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35118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2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02 49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18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2 2 19 60010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4 0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4 0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687 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691 6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0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16"/>
          <w:lang w:val="ru-RU"/>
        </w:rPr>
      </w:pPr>
      <w:r>
        <w:rPr>
          <w:rFonts w:cs="Arial" w:ascii="Arial" w:hAnsi="Arial"/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3851" w:type="dxa"/>
        <w:jc w:val="left"/>
        <w:tblInd w:w="5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Приложение № 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решением 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умы Колпашевского района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 _________ № _______</w:t>
            </w:r>
          </w:p>
        </w:tc>
      </w:tr>
    </w:tbl>
    <w:p>
      <w:pPr>
        <w:pStyle w:val="Normal"/>
        <w:jc w:val="right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67"/>
        <w:gridCol w:w="709"/>
        <w:gridCol w:w="1559"/>
        <w:gridCol w:w="567"/>
        <w:gridCol w:w="1276"/>
        <w:gridCol w:w="284"/>
        <w:gridCol w:w="992"/>
        <w:gridCol w:w="801"/>
        <w:gridCol w:w="49"/>
      </w:tblGrid>
      <w:tr>
        <w:trPr>
          <w:trHeight w:val="348" w:hRule="atLeast"/>
        </w:trPr>
        <w:tc>
          <w:tcPr>
            <w:tcW w:w="96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тчет об исполнении бюдж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96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бразования "Колпашевский район" по ведомственной структуре расходов за 2019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96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01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817" w:right="-866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216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лан на 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о за 201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 испол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77 32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29 92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37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33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37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33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2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05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5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5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1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4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9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5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5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5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5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4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2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44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1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7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6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.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0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0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0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0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85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5 72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8 869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 26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 710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4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51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ощрение региональных и муниципальных управленческих команд за достижение показателей деятельности исполнительной органов государственной власти Томской области в 2019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0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3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4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4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6 09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2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2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ощрение региональных и муниципальных управленческих команд за достижение показателей деятельности исполнительной органов государственной власти Томской области в 2019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1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7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 30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111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3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58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3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58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30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58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5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0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5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0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0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5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ых правовых актов Администрации Колпашевского района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91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82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74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82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74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96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91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91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562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91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562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9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97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9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697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9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9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26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9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03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0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5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5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5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5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8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1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1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6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 46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 76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20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117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8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4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8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14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49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49.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7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29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0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0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5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89.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8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8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0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4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S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.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2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2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63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63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63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63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634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634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3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63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6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63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66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6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S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6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S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6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 3 04 S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6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5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5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5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 95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 45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15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665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2 15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665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42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157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665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2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1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1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1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7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22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7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222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71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222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2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26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2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26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2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26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3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9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9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9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 83 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1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14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предпринимательств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08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некоммерческому частному социальному учреждению "Развитие" на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C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Субсидия некоммерческому частному социальному учреждению "Развитие" на развитие и обеспечение деятельности бизнес-инкубатора Колпашевского района производственного и офисного на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некоммерческому частному социальному учреждению "Развитие" на развитие и обеспечение деятельности бизнес-инкубатора Колпашевского района производственного и офисного назначения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.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7 766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1 541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 07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4 12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2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2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2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 24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29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25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817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2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817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2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817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1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47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2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7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2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7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2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7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 78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783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78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783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78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783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1 39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 117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16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 9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4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97.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 9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10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 9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 9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 9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 9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1 91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5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2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2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2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5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5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П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П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4П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П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9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П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9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SП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9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0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0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54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54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мероприятий, направленных на улучшение состояния благоустройства территорий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6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6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0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06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6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03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13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бор и транспортирование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0 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0 S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4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4.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орудование муниципальных полигонов средствами измерения массы твердых коммунальных отход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5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9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 17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3 802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 58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3 21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7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8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95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8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954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72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409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19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4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19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4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9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4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0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51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7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2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51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7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51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7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6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69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8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8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8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8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8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8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4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6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4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4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78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574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73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 29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0 98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2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 54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3 52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 54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 52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54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52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7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7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70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70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 30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0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0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0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7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7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47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0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1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95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1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95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38 20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 588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4 60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4 588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60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588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60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588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И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6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4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2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SИ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38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38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38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38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38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38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проектов генеральных планов, правил землепользования и застройки вновь образованны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4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4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4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проектов генеральных планов, правил землепользования и застройки вновь образованных муниципальных образован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S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S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S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6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1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16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 здания для МБОУ "Саро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работка проектно - сметной документации на строительство муниципальных обще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строительство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7 4П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45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7 4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7 4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проектно-сметной документации на строительство муниципальных общеобразовательных организац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7 S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7 S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7 S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3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7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проведения ремонта, капитального ремонта и благоустройства воинских захоронений, мемориальных комплексов, памятнных знаков, стелл, именных указателей, памятников археологии, истории и архитектуры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99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Д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0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Д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Д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4 Д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S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S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4 S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06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05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6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58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9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9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5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48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57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48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7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7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5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5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.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3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9 06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9 727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6 14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7 59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5 55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5 53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84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83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4 84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83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4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72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701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0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07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07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07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9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69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81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816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1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33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316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33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316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6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50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36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365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6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6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9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9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9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9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3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70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70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5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51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5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51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51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51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50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50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48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4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7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7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3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9 44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3 00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5 24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 492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5 24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3 492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0 6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9 612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2 28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2 24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48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44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48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44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5.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35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3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6 51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6 51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 52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 52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 98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 984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6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99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5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28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13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3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9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7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4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40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68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1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1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67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1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236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93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3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9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1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8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6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8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8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8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6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89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5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43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7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и образовательных организац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46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46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5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5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5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5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5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50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3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39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3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39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4 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3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3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2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7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7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7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7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 51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 32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4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1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5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4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1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7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4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7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4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894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894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6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6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83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83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9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23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9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23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900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826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5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51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4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7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06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98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06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98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4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2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9.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9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5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3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5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09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09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4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4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5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5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1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0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1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0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5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.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1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14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7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8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8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7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.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4 12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2 09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7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6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78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6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465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56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55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9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9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5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83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317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382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317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38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3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81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8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563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E2 55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E2 553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1.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E2 55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E2 55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4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4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5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57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4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46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98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970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516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51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7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516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51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7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 77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1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1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5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05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1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6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6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9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4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6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6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2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27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E2 55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E2 55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E2 55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Е4 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Е4 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8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8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9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57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579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49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49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4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4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5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9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9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2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4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4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71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664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9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ощрение региональных и муниципальных управленческих команд за достижение показателей деятельности исполнительной органов государственной власти Томской области в 2019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6 63 5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акций, мероприятий, направленных на профилактику дорожно-транспортного травмат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0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9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4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9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14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42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993.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1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1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1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14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5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16.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16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2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29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904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108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828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828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3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5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5.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5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5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5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0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67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876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7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76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72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76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7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7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4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8.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.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6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6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2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4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работка проектно - сметной документации для объектов спортив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99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Спорт-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8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8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Р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99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99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69"/>
        <w:gridCol w:w="713"/>
        <w:gridCol w:w="1567"/>
        <w:gridCol w:w="570"/>
        <w:gridCol w:w="1283"/>
        <w:gridCol w:w="1283"/>
        <w:gridCol w:w="805"/>
      </w:tblGrid>
      <w:tr>
        <w:trPr>
          <w:trHeight w:val="10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522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99.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99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5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9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9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0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0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Спорт - норма жизн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Р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спортивного инвентаря, оборудования и спортивной экипировки для спортивных шко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P5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P5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P5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2 67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 387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.2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86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79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6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6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6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41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0 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0 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1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79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673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6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9 г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.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3.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3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6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 237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6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 237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6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37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6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01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63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6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.0</w:t>
            </w:r>
          </w:p>
        </w:tc>
      </w:tr>
      <w:tr>
        <w:trPr>
          <w:trHeight w:val="189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2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2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1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1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и образовательных организаций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7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7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7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7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7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.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.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23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Колпашевской районной организации Томское региональное отделение общественной организации "Всероссийское общество инвалидов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6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Колпашевской районной организации Томское региональное отделение общественной организации "Всероссийское общество инвалидов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5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5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3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4 136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1 862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.7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3 700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1 516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3.4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33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149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33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149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33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149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785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785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785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785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785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785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7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4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1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7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4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.1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47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4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.1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336.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336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 336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336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.0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056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56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.6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2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2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7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7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7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7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8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8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8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8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8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8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Цифровая культура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А3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00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00.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иртуальных концертных залов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А3 54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А3 54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А3 54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поселениям Колпашевского района в решении вопроса местного значения по созданию условий для организации досуг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2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проведения ремонта, капитального ремонта и благоустройства воинских захоронений, мемориальных комплексов, памятнных знаков, стелл, именных указателей, памятников археологии, истории и архитектуры на территории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Д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Д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4 Д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2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2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S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0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0.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4 S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4 S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е вложения в развитие инфраструктуры сферы культур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6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й документации на строительство объектов муниципальной собственности в сфере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6 4П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3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3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6 4П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3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3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6 4П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3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3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й документации на строительство объектов муниципальной собственности в сфере культуры (в рамках софинансирования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6 SП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6 SП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6 SП06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5.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5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30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30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30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30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30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30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30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30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4.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4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01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01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01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01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01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01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7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01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01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843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5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5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5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5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5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5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50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50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3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3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6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3.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3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3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3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53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53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45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45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45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45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94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94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9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94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94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оддержка отрасли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L5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L519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.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8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L5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29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29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29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5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436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345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1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ощрение региональных и муниципальных управленческих команд за достижение показателей деятельности исполнительной органов государственной власти Томской области в 2019 году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9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 в 2019 году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4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6 63 55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25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33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25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33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39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4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49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3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49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3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8</w:t>
            </w:r>
          </w:p>
        </w:tc>
      </w:tr>
      <w:tr>
        <w:trPr>
          <w:trHeight w:val="5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6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9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6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4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08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07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06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06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5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9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5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45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22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22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6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6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6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6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6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6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1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1.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01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41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2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678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67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9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06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0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Спорт - норма жизн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P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P5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P5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P5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63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384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378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9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3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3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8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3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8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3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8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1.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5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6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6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6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6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6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6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0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0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.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.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96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4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0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4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4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4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4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11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 (в рамках софинансирования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S03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S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S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финансов и экономической политики Администрации Колпашев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4 114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9 572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.2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499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329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1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343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90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0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7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2 4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2 4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4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473.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303.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1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3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14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ощрение региональных и муниципальных управленческих команд за достижение показателей деятельности исполнительной органов государственной власти Томской области в 2019 году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ощрение муниципальных управленческих команд в 2019 год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54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6 63 55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6 63 55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.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73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0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73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0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902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3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1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469.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 449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9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469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449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9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3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8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.5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3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8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.5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4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7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37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42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 493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12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.7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 493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12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4.7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0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93.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123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7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93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12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7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93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12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7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4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93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12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7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4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93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12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.7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4 4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493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12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.7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.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.9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.9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.7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7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.7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3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.7</w:t>
            </w:r>
          </w:p>
        </w:tc>
      </w:tr>
      <w:tr>
        <w:trPr>
          <w:trHeight w:val="98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4 191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4 191.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.0</w:t>
            </w:r>
          </w:p>
        </w:tc>
      </w:tr>
      <w:tr>
        <w:trPr>
          <w:trHeight w:val="162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88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98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9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5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.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7 84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7 84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9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4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4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4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4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4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84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84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848.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.0</w:t>
            </w:r>
          </w:p>
        </w:tc>
      </w:tr>
    </w:tbl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  <w:r>
        <w:br w:type="page"/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3851" w:type="dxa"/>
        <w:jc w:val="left"/>
        <w:tblInd w:w="5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решением 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умы Колпашевского района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 __________ № 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7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40"/>
        <w:gridCol w:w="674"/>
        <w:gridCol w:w="562"/>
        <w:gridCol w:w="768"/>
        <w:gridCol w:w="507"/>
        <w:gridCol w:w="284"/>
        <w:gridCol w:w="457"/>
        <w:gridCol w:w="83"/>
        <w:gridCol w:w="27"/>
        <w:gridCol w:w="1248"/>
        <w:gridCol w:w="83"/>
      </w:tblGrid>
      <w:tr>
        <w:trPr>
          <w:trHeight w:val="276" w:hRule="atLeast"/>
        </w:trPr>
        <w:tc>
          <w:tcPr>
            <w:tcW w:w="60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0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9386" w:type="dxa"/>
            <w:gridSpan w:val="11"/>
            <w:tcBorders/>
          </w:tcPr>
          <w:p>
            <w:pPr>
              <w:pStyle w:val="Normal"/>
              <w:autoSpaceDE w:val="false"/>
              <w:ind w:right="-13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 xml:space="preserve">Отчет об исполнении расходов бюджета </w:t>
            </w:r>
          </w:p>
          <w:p>
            <w:pPr>
              <w:pStyle w:val="Normal"/>
              <w:autoSpaceDE w:val="false"/>
              <w:ind w:right="-13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Муниципального образования «Колпашевский район»</w:t>
            </w:r>
          </w:p>
          <w:p>
            <w:pPr>
              <w:pStyle w:val="Normal"/>
              <w:autoSpaceDE w:val="false"/>
              <w:ind w:right="-13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 xml:space="preserve">по разделам и подразделам классификации </w:t>
            </w:r>
          </w:p>
          <w:p>
            <w:pPr>
              <w:pStyle w:val="Normal"/>
              <w:autoSpaceDE w:val="false"/>
              <w:ind w:right="-13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расходов бюджета за 2019 год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ind w:left="33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разделов, подразде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здел, подраз-де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лан на 2019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нено за 2019 го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% исполнения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 134.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3 338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.6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49.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951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.8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920.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905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5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138.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 766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.5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.1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 920.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 725.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1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 080.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 981.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5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242.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242.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42.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242.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30.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20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8.2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1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.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.5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9.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9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3 055.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28 733.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.8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5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.8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 814.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 705.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8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7.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5.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8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 634.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 634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 950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 459.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1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00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64.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.7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23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523.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.7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56 259.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5 665.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3.2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.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8.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 565.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8 249.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4.5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 395.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 117.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.7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7 792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59 229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9.1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 551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 532.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40 631.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4 165.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 121.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 092.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.6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5.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5.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879.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879.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 714.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 664.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7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97 876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4 943,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3.5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7 439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4 597.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.1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436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345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1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 003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 632.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8.8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391.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391.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 593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 222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.8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.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.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 582.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 781.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6.6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 892.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 892.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057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55.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.9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порт высших дости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3.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3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53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51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9.7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3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1.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.7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4 191.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4 191.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 343.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 343.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 848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 848.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.0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777 321.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 729 929.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.3</w:t>
            </w:r>
          </w:p>
        </w:tc>
        <w:tc>
          <w:tcPr>
            <w:tcW w:w="1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6455</wp:posOffset>
                </wp:positionV>
                <wp:extent cx="244538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</w:tblGrid>
                            <w:tr>
                              <w:trPr/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ложение №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ш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Думы Колпаш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т _________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75pt;mso-wrap-distance-left:9pt;mso-wrap-distance-right:0pt;mso-wrap-distance-top:0pt;mso-wrap-distance-bottom:0pt;margin-top:66.65pt;mso-position-vertical-relative:page;margin-left:5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</w:tblGrid>
                      <w:tr>
                        <w:trPr/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реш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Думы Колпаш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т _________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го образования «Колпашевский район» по кодам классифик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источников финансирования дефицита бюджета з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/>
      </w:pPr>
      <w:r>
        <w:rPr/>
        <w:t>(тыс. рублей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9"/>
        <w:gridCol w:w="2977"/>
        <w:gridCol w:w="1842"/>
        <w:gridCol w:w="1843"/>
        <w:gridCol w:w="851"/>
      </w:tblGrid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</w:rPr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н на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 2019 г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04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5 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687 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810 454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81 361 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52 782 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 624 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 28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992" w:gutter="0" w:header="72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5 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                           Думы Колпашевского района                                   от __________ № 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 2019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ъем бюджетных ассигнований дорожного фонда на 01.01.2020 составляет – 55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950,5 тыс. руб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801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лан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ступило средств в дорожный фонд </w:t>
            </w:r>
            <w:r>
              <w:rPr>
                <w:rFonts w:cs="Arial" w:ascii="Arial" w:hAnsi="Arial"/>
                <w:lang w:val="ru-RU"/>
              </w:rPr>
              <w:t xml:space="preserve">за 2019 год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сполнено средств дорожного фонда </w:t>
            </w:r>
            <w:r>
              <w:rPr>
                <w:rFonts w:cs="Arial" w:ascii="Arial" w:hAnsi="Arial"/>
                <w:lang w:val="ru-RU"/>
              </w:rPr>
              <w:t xml:space="preserve">за 2019 год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95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 459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 459,1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280,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 38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0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56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 </w:t>
            </w:r>
            <w:r>
              <w:rPr>
                <w:rFonts w:cs="Arial" w:ascii="Arial" w:hAnsi="Arial"/>
                <w:lang w:val="ru-RU"/>
              </w:rPr>
              <w:t>855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5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71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1 </w:t>
            </w:r>
            <w:r>
              <w:rPr>
                <w:rFonts w:cs="Arial" w:ascii="Arial" w:hAnsi="Arial"/>
                <w:lang w:val="ru-RU"/>
              </w:rPr>
              <w:t>222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222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к средств дорожного фонда по состоянию на 01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99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Елизарова Галина. Борисовна</cp:lastModifiedBy>
  <cp:lastPrinted>2017-03-31T13:03:00Z</cp:lastPrinted>
  <dcterms:modified xsi:type="dcterms:W3CDTF">2020-05-13T05:03:00Z</dcterms:modified>
  <cp:revision>172</cp:revision>
  <dc:subject/>
  <dc:title> 	</dc:title>
</cp:coreProperties>
</file>