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5" y="0"/>
                      <wp:lineTo x="-405" y="21328"/>
                      <wp:lineTo x="21600" y="21328"/>
                      <wp:lineTo x="21600" y="0"/>
                      <wp:lineTo x="-405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26.04.2021</w:t>
        <w:tab/>
        <w:tab/>
        <w:tab/>
        <w:tab/>
        <w:tab/>
        <w:t xml:space="preserve">                                                           №  15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6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387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отчётов об исполнении бюджета муниципального образования «Колпашевский район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 1 квартал 2021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унктом 5.9 Положения о бюджетном процессе в муниципальном образовании «Колпашевский район», утверждённым решением Думы Колпашевского района от 24.03.2008 № 446, пунктом 4.1 Положения о порядке формирования и использования бюджетных ассигнований муниципального дорожного фонда муниципального образования «Колпашевский район», утверждённым решением Думы Колпашевского района от 28.10.2013 № 9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ёты об исполнении бюджета муниципального образования «Колпашевский район» за 1 квартал 2021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рганизационному отделу Администрации Колпашевского района (Бардакова Т.Б.) в срок до 25 мая 2021 года направить настоящее распоряжение в Думу Колпашевского района, в Счё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публиковать настоящее распоряжение в Ведомостях органов местного самоуправления Колпашевского района и разместить на официальном сайте  органов местного самоуправления  муниципального образования «Колпашевский район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    А.Ф.Медных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.В.Мороз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17 53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4.2021 № 150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827"/>
        <w:gridCol w:w="1134"/>
        <w:gridCol w:w="1134"/>
        <w:gridCol w:w="709"/>
        <w:gridCol w:w="283"/>
      </w:tblGrid>
      <w:tr>
        <w:trPr>
          <w:trHeight w:val="1155" w:hRule="atLeast"/>
        </w:trPr>
        <w:tc>
          <w:tcPr>
            <w:tcW w:w="96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ОТЧЁ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об исполнении бюджета муниципального образования «Колпашевский район» по кодам </w:t>
            </w:r>
            <w:r>
              <w:rPr>
                <w:b/>
                <w:bCs/>
                <w:sz w:val="28"/>
                <w:szCs w:val="28"/>
                <w:lang w:val="ru-RU"/>
              </w:rPr>
              <w:t>классификации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 доходов бюджета за 1 квартал 2021 год</w:t>
            </w:r>
          </w:p>
        </w:tc>
      </w:tr>
      <w:tr>
        <w:trPr>
          <w:trHeight w:val="240" w:hRule="atLeast"/>
        </w:trPr>
        <w:tc>
          <w:tcPr>
            <w:tcW w:w="75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1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бюджетной  классификации РФ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ого администратора доходов и кодов бюджетной классификации доходов бюджетов Р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лан на 01.04.20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спол-нено на 01.04.20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% исполн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8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1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3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41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6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6 1 16 1012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 1 03 0223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 1 03 0224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 1 03 0225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 1 03 0226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Федеральной налоговой службы России по Томской обла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8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 0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 0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101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102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201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1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202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402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7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82 1 08 03010 01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2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8 1 16 1012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4 1 16 0120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природных ресурсов и охраны окружающей среды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10 1 16 1105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5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8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6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7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8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5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7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9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20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лесного хозяйств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8 1 16 1105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1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по вопросам семьи и дете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05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07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20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2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3 02995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4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07010 05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07090 05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1012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0077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5555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0024 05 0000 150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0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0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0027 05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7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082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12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26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46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19 6001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 7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 0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 8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1 13 01995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1 13 02995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1 16 10100 05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30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2272F"/>
                <w:sz w:val="20"/>
                <w:szCs w:val="20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0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3002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2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2 9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3530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2272F"/>
                <w:sz w:val="20"/>
                <w:szCs w:val="20"/>
                <w:shd w:fill="FFFFFF" w:val="clear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45303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3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4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8 0501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8 0502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9 6001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6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6 3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 1 13 01995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 2 02 3002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 0 00 000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ентство по управлению муниципальным имуществ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5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11 05013 05 0000 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2272F"/>
                <w:sz w:val="20"/>
                <w:szCs w:val="2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11 0502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1 0507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1 0904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3 02995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4 06013 05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4 06013 13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1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4 06313 13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6 07090 05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2 19 6001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7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29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25497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2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5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3002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Организация библиотечного о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" из бюджета МО «Чажемт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1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Инки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Сар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4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Новогоре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Новосел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63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18 0501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0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0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19 6001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2 7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2 7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 3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 3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15001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 6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15002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 6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 6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2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 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3002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 4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 4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35118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19 6001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 9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4.2021 № 150</w:t>
      </w:r>
    </w:p>
    <w:tbl>
      <w:tblPr>
        <w:tblW w:w="101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47"/>
        <w:gridCol w:w="284"/>
        <w:gridCol w:w="425"/>
        <w:gridCol w:w="142"/>
        <w:gridCol w:w="566"/>
        <w:gridCol w:w="143"/>
        <w:gridCol w:w="1275"/>
        <w:gridCol w:w="142"/>
        <w:gridCol w:w="567"/>
        <w:gridCol w:w="1134"/>
        <w:gridCol w:w="1134"/>
        <w:gridCol w:w="709"/>
        <w:gridCol w:w="261"/>
      </w:tblGrid>
      <w:tr>
        <w:trPr>
          <w:trHeight w:val="972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ТЧЁ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 исполнении бюджета муниципального образования «Колпашевский район» по ведомственной структуре расходов за 1 квартал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left="-108" w:right="-817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(тыс. рублей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, 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 на 01.04.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ено на 1.04.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% испол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3 64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0 10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8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lang w:val="ru-RU"/>
              </w:rPr>
              <w:t>48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48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48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8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4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4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9 2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8 27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7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 60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 73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5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4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 79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 49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16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подготовки и оформления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16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0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5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57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8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2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2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2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2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2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1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1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31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1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75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информационной системы управ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системы электронного документооборота (СЭД) и справочно - правовой систем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эффективной бесперебойной работы информационных систем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34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34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34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34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34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34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27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27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27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27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 68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8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8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8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3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8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управления социально-экономическим развитием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Всероссийской переписи населения 2020 год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6 8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03 6  89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03 6  89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6  89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деятельности ЕДДС Администрации Колпашев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снащение, организация работы ЕДДС Администрации Колпашев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,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,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,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Присвоение звания «Почетный гражданин Колпашев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выплаты вознаграждения гражданам, удостоенным звания «Почетный гражданин Колпашев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Участие муниципального образования «Колпашевский район» в организациях межмуниципального сотрудничеств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астие органов местного самоуправления муниципального образования «Колпашевский район» в организациях межмуниципального сотруднич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8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8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деятельности Добровольных пожарных команд на территориях населенных пунктов, не прикрытых подразделениями пожарной охран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 29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8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1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64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5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64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64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6 1 7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2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ддержка малых форм хозяйствова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8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8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8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4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4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90 4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0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рганизация транспортного обслуживания населения в границах муниципального образования «Колпашевски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41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транспортного обслуживания населения автомобильным транспортом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70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89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89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5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5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96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5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9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5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5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95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9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Приведение в нормативное состояние автомобильных дорог и улично - дорожной сети для непрерывного движения транспортных средст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 53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51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75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8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2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5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ектирование, реконструкция, строительство и приобретение объектов коммунальной инфраструктур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5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5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48 0 02 4И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48 0 02 4И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 0 02 4И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77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3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4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реализации мероприятий, направленных на улучшение состояния благоустройства территорий муниципального образования «Колпашевски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13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13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13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13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 50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87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 49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86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8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82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9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82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9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7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1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8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8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2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98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12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12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12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1 4 9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9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7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0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11 1 89 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11 1 89 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 1 89 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 МКУ «Агентство по управлению муниципальным имуществом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lang w:val="ru-RU"/>
              </w:rPr>
              <w:t>5 38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07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5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54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54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54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54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4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4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2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2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2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2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5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52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2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2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рганизация транспортного обслуживания населения в границах муниципального образования «Колпашевски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 5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2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транспортного обслуживания населения отдаленных населенных пунктов водным транспортом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2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транспортного обслуживания населения отдаленных населенных пунктов водным транспортом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2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2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2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31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1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комплексного капитального ремонта муниципальных образовательных организац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2 1 03 4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3 4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 1 03 4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1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 МКУ «Архи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9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1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4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6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7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архивного дела в Колпашевск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80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2 13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1 09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0 61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9 58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8 26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8 24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6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61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6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61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6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61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773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35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35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35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35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19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19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 15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 15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2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54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действие функционированию дошкольных образовательных организац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63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63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47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47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47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47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47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47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66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6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 81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 81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61 46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60 45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 7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 08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 7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 08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 42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4 75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2 20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1 73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89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50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89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50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1 73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1 73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 96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 96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 76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 76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43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2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4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3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2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4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5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7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деятельность </w:t>
            </w:r>
            <w:r>
              <w:rPr>
                <w:i/>
                <w:iCs/>
                <w:lang w:val="ru-RU"/>
              </w:rPr>
              <w:t>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5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5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5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5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22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12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91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7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05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84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этапный переход на организацию бесплатного здорового горячего питания для обучающихся, осваивающих образовательные программы начального общего образова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4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8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8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8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2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7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4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8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3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3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50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36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50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36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8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7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8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7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02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8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7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0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94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7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едагогические кадры Колпашевского района на 2016 - 2021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16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казание мер социальной поддержки студентам организаций профессионального образования по направлению подготовки «Образование и педагогика»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ипенд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и функционирование районных методических объединений, Клуба молодых педагого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76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62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55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51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55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51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4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0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44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40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07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0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67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6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4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40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1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51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1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51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8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8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8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9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9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итанием детей из малоимущих семей в муниципальных общеобразовательных организациях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4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4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4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4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2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2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 34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 34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и проведение волонтерских сборов, акций, других мероприятий профилактической направлен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еализация программы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едагогические кадры Колпашевского района на 2016 - 2021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работы сетевого профиля «Педагогический класс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и предоставление услуг по дополнительному образованию в организациях дополнительного образова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35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35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35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35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21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35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35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35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35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93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93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41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41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Ведомственная целевая программа </w:t>
            </w:r>
            <w:r>
              <w:rPr>
                <w:lang w:val="ru-RU"/>
              </w:rPr>
              <w:t>«</w:t>
            </w:r>
            <w:r>
              <w:rPr>
                <w:i/>
                <w:iCs/>
                <w:lang w:val="ru-RU"/>
              </w:rPr>
              <w:t>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29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975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53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53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проведения мероприятий и обеспечение участия участников образовательных отношений в мероприятиях различного уровн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8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8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8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8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8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8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7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7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17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17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51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51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1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1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существления спортивной подготовк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0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0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спортивной подготов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0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0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0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0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0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0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действие развитию физкультурно - спортивных мероприятий среди школьников муниципального образования «Колпашевски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7 31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7 15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7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16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существление мероприятий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8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8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Меры поддержки для отдельных категорий граждан  и некоммерческих организаций на территории муниципального образования «Колпашевски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3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 09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 09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1 22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1 22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1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7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7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7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8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8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28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28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Новоселовского сельского поселения услугами организаций культур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3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3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3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3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3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3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63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63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Новогоренского сельского поселения услугами организаций культур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Саровского сельского поселения услугами организаций культур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0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0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0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0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1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1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1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11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1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Инкинского сельского поселения услугами организаций культур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Ведомственная целевая программа «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</w:t>
            </w:r>
            <w:r>
              <w:rPr>
                <w:i/>
                <w:iCs/>
                <w:sz w:val="18"/>
                <w:szCs w:val="18"/>
                <w:lang w:val="ru-RU"/>
              </w:rPr>
              <w:t>осуществлении</w:t>
            </w:r>
            <w:r>
              <w:rPr>
                <w:i/>
                <w:iCs/>
                <w:lang w:val="ru-RU"/>
              </w:rPr>
              <w:t xml:space="preserve"> части переданных полномочий по решению вопросов местного знач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0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0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0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0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9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9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9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9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9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8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86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6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6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6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6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6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6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6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1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1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Доступность медицинской помощи и эффективность предоставления медицинских услуг на территории Колпашев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обеспечения доступности и эффективности медицинских услуг на территории Колпашев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5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5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ограмма «Обеспечение жильем молодых семей в Колпашевск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едоставление социальной выплаты на приобретение (строительство) жиль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81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66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21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21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1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1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1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1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1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1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1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1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1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1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1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1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4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4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физкультурно - оздоровительной работы с населением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22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»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96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3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3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8 23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8 22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8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86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43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8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86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6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6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6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9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6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6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66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66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3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3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 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 3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3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3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3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3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8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3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8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3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8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3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служивание муниципального долга муниципального образования «Колпашевски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 69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 69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 22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 22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45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45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45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45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45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45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45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45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45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45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45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45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7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7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дотации на  выравнивание бюджетной обеспеченности поселений Колпашевского района в части собственных средств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7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7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7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7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77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77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 46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 4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46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4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46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4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46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4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 46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 4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1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4.2021  № 150</w:t>
      </w:r>
    </w:p>
    <w:p>
      <w:pPr>
        <w:pStyle w:val="Normal"/>
        <w:tabs>
          <w:tab w:val="clear" w:pos="720"/>
          <w:tab w:val="left" w:pos="6216" w:leader="none"/>
          <w:tab w:val="right" w:pos="935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559"/>
        <w:gridCol w:w="2410"/>
        <w:gridCol w:w="2126"/>
        <w:gridCol w:w="1276"/>
        <w:gridCol w:w="992"/>
        <w:gridCol w:w="1560"/>
        <w:gridCol w:w="850"/>
        <w:gridCol w:w="701"/>
        <w:gridCol w:w="291"/>
        <w:gridCol w:w="252"/>
        <w:gridCol w:w="741"/>
      </w:tblGrid>
      <w:tr>
        <w:trPr>
          <w:trHeight w:val="777" w:hRule="atLeast"/>
        </w:trPr>
        <w:tc>
          <w:tcPr>
            <w:tcW w:w="14033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ru-RU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об исполнении прогнозного плана (программы) приватизации имущества, находящегося в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муниципального образования  «Колпашевский район»,  и приобретения имущества в собственность муниципального образования «Колпашевский район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квартал 202</w:t>
            </w: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03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7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щая площадь/протяжённость кв.м/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ведения об учёте  в реестре муниципального имущества (реестровый номе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статочная стоимость основных средств по состоянию на 01.01.2021 г.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 земельного участка, закреплённого имуществом (кв.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в бюджет Колпашевского района (тыс. руб.)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4.2021 № 15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ЧЁ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 привлечен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муниципального образования «Колпашевский район» за 1 квартал 2021 года</w:t>
      </w:r>
    </w:p>
    <w:p>
      <w:pPr>
        <w:pStyle w:val="Normal"/>
        <w:ind w:left="10632" w:firstLine="4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111" w:firstLine="709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9"/>
        <w:gridCol w:w="2977"/>
        <w:gridCol w:w="1701"/>
        <w:gridCol w:w="1843"/>
      </w:tblGrid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  <w:r>
              <w:rPr>
                <w:b/>
                <w:sz w:val="24"/>
              </w:rPr>
              <w:t xml:space="preserve">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точненный план на 01.04.20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 01.04.20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10,0</w:t>
            </w:r>
          </w:p>
        </w:tc>
      </w:tr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79 2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33 281,1</w:t>
            </w:r>
          </w:p>
        </w:tc>
      </w:tr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 1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3 945,3</w:t>
            </w:r>
          </w:p>
        </w:tc>
      </w:tr>
      <w:tr>
        <w:trPr>
          <w:trHeight w:val="39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  <w:r>
              <w:rPr>
                <w:b/>
                <w:bCs/>
                <w:sz w:val="24"/>
                <w:lang w:val="ru-RU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 3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9 845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4.2021 № 150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олнении программы муниципальных внутренних заимствований муниципального образования «Колпашевский район» за 1 квартал 2021 года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(тыс. </w:t>
      </w:r>
      <w:r>
        <w:rPr/>
        <w:t>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2552"/>
        <w:gridCol w:w="1417"/>
        <w:gridCol w:w="1418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еречень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долг по состоянию на 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долг по состоянию на 01.0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о Думой Колпашевского района «О бюджете Колпашевского района на 2021 и на плановый период 2022 и 2023 годов» погаше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ически погашен долг по состоянию на 01.04.2021 год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долга в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таток общего муниципального долга на 01.04.2021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внутренний долг                                 МО «Колпашевский район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 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 Бюджетные кредиты, привлеченные в </w:t>
            </w:r>
            <w:r>
              <w:rPr>
                <w:color w:val="000000"/>
                <w:lang w:val="ru-RU"/>
              </w:rPr>
              <w:t>валюте Российской Федерации в</w:t>
            </w:r>
            <w:r>
              <w:rPr>
                <w:lang w:val="ru-RU"/>
              </w:rPr>
              <w:t xml:space="preserve"> местный бюджет </w:t>
            </w:r>
            <w:r>
              <w:rPr>
                <w:color w:val="000000"/>
                <w:lang w:val="ru-RU"/>
              </w:rPr>
              <w:t>из</w:t>
            </w:r>
            <w:r>
              <w:rPr>
                <w:lang w:val="ru-RU"/>
              </w:rPr>
              <w:t xml:space="preserve"> других бюджетов бюджетной системы Российской Федерации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диты, привлеченные из бюджетов других уровней в 2021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диты, привлеченные из бюджетов других уровней до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  <w:r>
              <w:rPr>
                <w:color w:val="000000"/>
                <w:lang w:val="ru-RU"/>
              </w:rPr>
              <w:t xml:space="preserve"> Кредиты, привлеченные</w:t>
            </w:r>
            <w:r>
              <w:rPr>
                <w:lang w:val="ru-RU"/>
              </w:rPr>
              <w:t xml:space="preserve"> муниципальным образованием от кредитных организаций </w:t>
            </w:r>
            <w:r>
              <w:rPr>
                <w:color w:val="000000"/>
                <w:lang w:val="ru-RU"/>
              </w:rPr>
              <w:t>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Муниципальные ценные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ые гарантии                                                МО «Колпашевский район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4.2021 № 15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нении дорожного фон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«Колпаше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1 квартал  2021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м бюджетных ассигнований дорожного фонда на 01.04.2021 составляет – 51 005,1  тыс. руб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800"/>
        <w:gridCol w:w="1801"/>
        <w:gridCol w:w="1552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лан на 01.04.20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ступило средств в дорожный фонд </w:t>
            </w:r>
            <w:r>
              <w:rPr>
                <w:sz w:val="24"/>
                <w:szCs w:val="24"/>
                <w:lang w:val="ru-RU"/>
              </w:rPr>
              <w:t xml:space="preserve">в 1 квартале 2021 года               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тыс. 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сполнено средств дорожного фонда </w:t>
            </w:r>
            <w:r>
              <w:rPr>
                <w:sz w:val="24"/>
                <w:szCs w:val="24"/>
                <w:lang w:val="ru-RU"/>
              </w:rPr>
              <w:t xml:space="preserve">в 1 квартале 2021 года               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е/исполнение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93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893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8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1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1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доходы бюджета муниципального образования «Колпаш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372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372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372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ок средств дорожного фонда по состоянию на 01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94">
    <w:name w:val="xl94"/>
    <w:basedOn w:val="Normal"/>
    <w:qFormat/>
    <w:pPr>
      <w:spacing w:before="100" w:after="10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spacing w:before="100" w:after="100"/>
      <w:jc w:val="right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1E0FB1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1E0FB1"/>
      <w:sz w:val="24"/>
      <w:szCs w:val="24"/>
      <w:lang w:val="ru-RU"/>
    </w:rPr>
  </w:style>
  <w:style w:type="paragraph" w:styleId="Xl116">
    <w:name w:val="xl116"/>
    <w:basedOn w:val="Normal"/>
    <w:qFormat/>
    <w:pPr>
      <w:spacing w:before="100" w:after="100"/>
    </w:pPr>
    <w:rPr>
      <w:rFonts w:ascii="Arial" w:hAnsi="Arial" w:cs="Arial"/>
      <w:color w:val="1E0FB1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spacing w:before="100" w:after="100"/>
    </w:pPr>
    <w:rPr>
      <w:rFonts w:ascii="Arial" w:hAnsi="Arial" w:cs="Arial"/>
      <w:i/>
      <w:iCs/>
      <w:color w:val="1E0FB1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9:00Z</dcterms:created>
  <dc:creator>ГАС ВЫБОРЫ</dc:creator>
  <dc:description/>
  <dc:language>en-US</dc:language>
  <cp:lastModifiedBy>Григоренко Татьяна Викторовна</cp:lastModifiedBy>
  <cp:lastPrinted>2021-04-26T15:06:00Z</cp:lastPrinted>
  <dcterms:modified xsi:type="dcterms:W3CDTF">2021-04-26T10:39:00Z</dcterms:modified>
  <cp:revision>2</cp:revision>
  <dc:subject/>
  <dc:title/>
</cp:coreProperties>
</file>