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Я КОЛПАШЕВСКОГО РАЙОНА ТОМСКОЙ ОБЛАСТИ</w:t>
      </w:r>
    </w:p>
    <w:p>
      <w:pPr>
        <w:pStyle w:val="Heading3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0" w:after="12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29.04.2020</w:t>
        <w:tab/>
        <w:tab/>
        <w:tab/>
        <w:tab/>
        <w:tab/>
        <w:t xml:space="preserve">                                                           №  17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387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lang w:val="ru-RU"/>
              </w:rPr>
              <w:t>Об утверждении отчётов об исполнении бюджета муниципального образования «Колпашевский район»  за 1 квартал 2020 г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унктом 5.9 Положения о бюджетном процессе в муниципальном образовании «Колпашевский район», утверждённого решением Думы Колпашевского района от 24.03.2008 № 446, пунктом 4.1 Положения о порядке формирования и использования бюджетных ассигнований муниципального дорожного фонда муниципального образования «Колпашевский район», утвержденного решением Думы Колпашевского района от 28.10.2013 № 9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твердить отчёты об исполнении бюджета муниципального образования «Колпашевский район» за 1 квартал 2020 года согласно приложениям №№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рганизационному отделу Администрации Колпашевского района (Бардакова Т.Б.) в срок до 25 мая 2020 г. направить настоящее распоряжение в Думу Колпашевского района, в Счё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публиковать настоящее распоряжение в Ведомостях органов местного самоуправления Колпашевского района и разместить на официальном сайте  органов местного самоуправления  муниципального образования «Колпашевский район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   А.Ф. Медных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.В.Мороз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17 53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4.2020  №  170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85"/>
        <w:gridCol w:w="1276"/>
        <w:gridCol w:w="1276"/>
        <w:gridCol w:w="850"/>
      </w:tblGrid>
      <w:tr>
        <w:trPr>
          <w:trHeight w:val="1155" w:hRule="atLeast"/>
        </w:trPr>
        <w:tc>
          <w:tcPr>
            <w:tcW w:w="96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ОТЧЁ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 xml:space="preserve">об исполнении бюджета муниципального образования «Колпашевский район» по кодам </w:t>
            </w:r>
            <w:r>
              <w:rPr>
                <w:bCs/>
                <w:sz w:val="24"/>
                <w:szCs w:val="24"/>
                <w:lang w:val="ru-RU"/>
              </w:rPr>
              <w:t>классификации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 xml:space="preserve"> доходов бюджета за 1 квартал 2020 год</w:t>
            </w:r>
          </w:p>
        </w:tc>
      </w:tr>
      <w:tr>
        <w:trPr>
          <w:trHeight w:val="240" w:hRule="atLeast"/>
        </w:trPr>
        <w:tc>
          <w:tcPr>
            <w:tcW w:w="75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РФ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и кодов бюджетной классификации доходов бюджетов Р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ан на 01.04.2020 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олнение на 01.04.2020 (тыс. рублей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</w:t>
            </w:r>
            <w:r>
              <w:rPr>
                <w:lang w:val="ru-RU"/>
              </w:rPr>
              <w:t>ол-нения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7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8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7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 1 12 01010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 1 12 01030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 1 12 01041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6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8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 1 16 1012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1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 1 16 1012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8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3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4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5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6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>
          <w:trHeight w:val="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Федеральной службы по надзору в сфере защиты прав потребителей и благополучия человека по Том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,0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1 16 2505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</w:tr>
      <w:tr>
        <w:trPr>
          <w:trHeight w:val="4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Федеральной налоговой службы России по Томской обла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5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4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</w:tr>
      <w:tr>
        <w:trPr>
          <w:trHeight w:val="15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0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3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4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1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2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2000 02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</w:tr>
      <w:tr>
        <w:trPr>
          <w:trHeight w:val="9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4020 02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1 08 0301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16 10129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,5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1 16 1012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5</w:t>
            </w:r>
          </w:p>
        </w:tc>
      </w:tr>
      <w:tr>
        <w:trPr>
          <w:trHeight w:val="4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судебных приставов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1 16 1012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0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природных ресурсов и охраны окружающей среды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 1 16 1012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ветеринари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 1 16 1012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3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05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07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08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-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14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-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15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17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-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19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-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20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-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1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по вопросам семьи и дете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 1 16 0105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олпа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3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9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0</w:t>
            </w:r>
          </w:p>
        </w:tc>
      </w:tr>
      <w:tr>
        <w:trPr>
          <w:trHeight w:val="4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 13 02995 05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 16 07010 05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-телем) обязательств, предусмотренных муниципальным контрактом, заключен-ным муниципальным органом, казен-ным учреждением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 16 07090 05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 16 1012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-фов), поступающие в счет погашения задолженности, образовавшейся до 1 января 2020 г.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2999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0024 05 0000 150</w:t>
            </w:r>
          </w:p>
        </w:tc>
        <w:tc>
          <w:tcPr>
            <w:tcW w:w="36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0027 05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5082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5260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546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5508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поддержку сельскохозяйст-венного производства по отдельным подотраслям растениеводства и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19 35120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-чая крестьянские (фермерские) хозяйства,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19 60010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5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8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8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1 13 01995 05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1 13 02995 05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1 16 10100 05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2 02 3002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2 02 4999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2 19 60010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6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6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Архи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 13 01995 05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2 02 03024 05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 0 00 00000 00 0000 000</w:t>
            </w:r>
          </w:p>
        </w:tc>
        <w:tc>
          <w:tcPr>
            <w:tcW w:w="36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Агентство по управлению муниципальным имуществ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7</w:t>
            </w:r>
          </w:p>
        </w:tc>
      </w:tr>
      <w:tr>
        <w:trPr>
          <w:trHeight w:val="18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11 05013 05 0000 1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11 05013 13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11 05025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</w:tr>
      <w:tr>
        <w:trPr>
          <w:trHeight w:val="4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1 05075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1 09045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3 02995 05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4 06013 13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</w:tr>
      <w:tr>
        <w:trPr>
          <w:trHeight w:val="19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4 06313 13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6 07090 05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7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0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6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25497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2999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</w:tr>
      <w:tr>
        <w:trPr>
          <w:trHeight w:val="6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3002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0401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Организация библиотечного о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001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О «Колпашевский район» из бюджета МО «Чажемт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001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О «Колпашевский район» из бюджета МО «Инки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001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О «Колпашевский район» из бюджета МО «Сар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001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О «Колпашевский район» из бюджета МО «Новогоре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001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МО «Новосел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001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19 60010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 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 5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 5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1 17 01050 05 0000 1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02 15001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8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8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02 15002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02 2999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02 3002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02 35118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02 4999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19 60010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4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4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1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от 29.04.2020  № </w:t>
      </w:r>
      <w:r>
        <w:rPr/>
        <w:t xml:space="preserve"> 170</w:t>
      </w:r>
    </w:p>
    <w:tbl>
      <w:tblPr>
        <w:tblW w:w="109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708"/>
        <w:gridCol w:w="1418"/>
        <w:gridCol w:w="709"/>
        <w:gridCol w:w="1134"/>
        <w:gridCol w:w="1134"/>
        <w:gridCol w:w="709"/>
        <w:gridCol w:w="991"/>
      </w:tblGrid>
      <w:tr>
        <w:trPr>
          <w:trHeight w:val="972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об исполнении бюджета муниципального образования «Колпашевский район» по ведомственной структуре расходов                               за 1 квартал 2020 года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ind w:left="-108" w:right="-817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(тыс. рублей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 на 01.04.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ено на 01.04.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% исполнения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1 11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8 21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2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2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3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3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7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 0 01 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8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8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8 39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9 15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0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 45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 78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6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6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 28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 41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3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2 6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2 6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6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7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7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6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6 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6 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4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3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4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3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94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75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9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7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 4 68 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7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2 60 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2 60 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Размещение в средствах массовой  информации нормативных правовых актов Администрации Колпашевского района» 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публикаций в средствах массовой информации норматив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6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убликование норматив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49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49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49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49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49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49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8 27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27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27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27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5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2 05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5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5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60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0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0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управления социально-экономическим развитием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Всероссийской переписи населения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6 8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6 89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6 89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6 89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деятельности ЕДДС Администрации Колпаш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7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5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снащение, организация работы ЕДДС Администрации Колпаш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1 2 06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6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Присвоение звания "Почетный гражданин Колпашевского района»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Организация выплаты вознаграждения гражданам, удостоенным звания «Почетный гражданин Колпашевск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6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Участие муниципального образования «Колпашевский район» в организациях межмуниципального сотрудничества» 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2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Участие органов местного самоуправления муниципального образования «Колпашевский район» в организациях межмуниципального сотрудни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для деятельности Добровольных пожарных команд на территориях населенных пунктов, не прикрытых подразделениями пожарной охра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23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42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6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оциального партнерства, улучшение условий и охраны тру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2 62 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73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4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5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6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6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70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7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ддержка малых форм хозяйств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6 1 82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90 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5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28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90 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предпринимательства в Колпаше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Финансовая поддержка деятельности субъектов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 5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3 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3 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3 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0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0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рганизация транспортного обслуживания населения в границах муниципального образования «Колпаше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транспортного обслуживания населения автомобильным тран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84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84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5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5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5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5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5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-пального контроля за сохранностью автомобильных дорог местного значения, и обеспечении безопас-ности дорожного движения на них, а также осуществлении иных полномочий в области использо-вания автомобильных дорог и осуществления дорожной деятель-ности в соответствии с законода-тельством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5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5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бюджетам муни-ципальных образований Колпашев-ского района иных межбюджетных трансфертов на осуществление дорожной деятельности в отно-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5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5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5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5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 01 00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95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95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Приведение в нормативное состоя-ние автомобильных дорог и улично - дорожной сети для непрерывного движения транспортных средств» 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6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предпринимательства в Колпаше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азвитие и обеспечение деятельности бизнес - инкубатора Колпашевского района производственного и офисного на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Субсидия некоммерческому частно-му социальному учреждению «Развитие» на развитие и обеспечение деятельности бизнес-инкубатора Колпашевского района производственного и офисного назначения (в рамках софинансир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4 0 01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 20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 20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 97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 97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97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97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8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82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8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82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8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82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екти-рование, реконструкция, строитель-ство и приобретение объектов коммун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строительство, рекон-струкцию и приобретение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2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4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4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Охрана окружающей среды при обращении с отходами производ-ства и потребления, повышение уровня благоустройства террито-рий Колпашевского района»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Ликвидация мест несанкцианиро-ванного размещ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5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 35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 59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 34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 59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1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50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75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50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75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39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64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8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8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8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8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98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8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-тающегося приё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4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6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4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6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4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56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1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1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91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5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жилых помещений детям-сиротам и детям, остав-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7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89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. МКУ «Агентство по управлению муниципальным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95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38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5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73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73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73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73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3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3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3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3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обеспечение деятель-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3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3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9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5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5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5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5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управлению и распоряжению имуществом, нахо-дящимся в казне муниципального образования «Колпаше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, осуществляемые за счет остатков средств областного бюджета на начало текущего финансового года (подготовка проектов генеральных планов, правил землепользования и застройки вновь образованных муниципальных образов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инфра-структуры муниципальных образо-вательных организаций Колпашев-ского района на 2016 - 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троительство нового здания для МБОУ «Саровская СОШ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1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01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98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5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4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8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проведения ремонта, капитального ремонта и благоустройства воинских захоронений, мемориальных комплексов, памятнных знаков, стелл, именных указателей, памятников археологии, истории и архитектуры на территории Колпаш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4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4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4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. МКУ «Архи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12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8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8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4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3 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3 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1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1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Развитие архивного дела в Колпашевском районе»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обеспечение деятель-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1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8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10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13 28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12 40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1 40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0 52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6 13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6 10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88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85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88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85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i/>
                <w:iCs/>
                <w:sz w:val="19"/>
                <w:szCs w:val="19"/>
                <w:lang w:val="ru-RU"/>
              </w:rPr>
              <w:t>Ведомственная целевая программа «Обеспечение получения дошколь-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88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85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7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65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64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65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64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9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8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76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76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уществление отдельных государ-ственных полномочий по обес-печению предоставления бесплат-ной методической, психолого-педагогической, диагностической и консультативной помощи, в том числе в дошкольных образователь-ных организациях и общеобразо-вательных организациях, если в них созданы соответствующие консуль-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1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"Колпаше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7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действие функционированию дошкольных образовательных организаций»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21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21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95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95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обеспечение деятель-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95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95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95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95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0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0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 14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 14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2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3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5 47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4 61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2 32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1 54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дошколь-ного, общего и дополнительного образования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2 32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1 54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2 32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1 54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1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8 95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8 25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82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5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82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15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 79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 79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 08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 08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 70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 70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2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6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3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9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9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4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4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4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2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Педагогические кадры Колпашевского района на 2016 - 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0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и функционирование районных методических объединений, Клуба молодых педагог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» 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 79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 72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98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97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обеспечение деятель-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98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97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6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5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26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25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67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67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86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86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80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80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7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7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7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7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7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7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2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07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07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8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2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обеспечение деятель-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8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2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8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4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8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37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37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2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27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09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09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4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итанием детей из малоимущих семей в муниципальных общеобразовательных организациях»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1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0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1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0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5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5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4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1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1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6 11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6 11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и проведение волонтерских сборов, акций, других мероприятий профилактической направл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еализация программы персонифицированного финансирования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Педагогические кадры Колпашевского района на 2016 - 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работы сетевого профиля «Педагогический клас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и предоставление услуг по дополнительному образова-нию в организациях дополнитель-ного образования»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13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13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13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13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обеспечение деятель-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13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13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13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13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44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44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6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69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»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оведение комплексного психолого - медико - педагогического обследо-вания детей в территориальной психолого - медико - педагогическ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»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65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65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проведения мероприя-тий и обеспечение участия участ-ников образовательных отношений в мероприятиях различного уровня»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оведение районных мероприятий и обеспечение участия педагоги-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0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0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0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0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обеспечение деятель-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0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0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5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5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25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25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обеспечение деятель-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88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88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2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2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существления спортивной подготов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1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1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действие развитию физкуль-турно - спортивных мероприятий среди школьников муниципального образования «Колпашевский район»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5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5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-ция физкультурно - оздорови-тельной работы с население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азработка проектно - сметной документации для объектов спортивной инфраструктуры Колпаш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4 50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2 56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1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7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2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 81 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6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6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7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Меры поддержки для отдельных категорий граждан  и некоммерческих организаций на территории муниципального образования «Колпашевский район»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некоммерческим органи-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-ции «Всероссийское общество инвалидов» на организацию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и проведение волонтерских сборов, акций, других мероприятий профилактической направл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 56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 74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6 31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5 48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0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75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75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75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37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37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37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87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80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87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80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42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35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29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29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29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29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0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поселениям Колпашевского района в решении вопроса местного значения по созданию условий для организации дос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Новоселовского сельского поселения услугами организаций культуры»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1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1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1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1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1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1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91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91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Новогоренского сельского поселения услугами организаций культуры»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Саровского сельского поселения услугами организаций культуры»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8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8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8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8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8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8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8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8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2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2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2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1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12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Инкинского сельского поселения услугами организаций культуры»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1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1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1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1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1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1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1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1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»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4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3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муници-пальным учреждениям культуры на выполнение муниципального задания и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4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3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9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9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39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39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7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7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7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7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7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7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7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7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4 00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7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7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2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25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5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5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3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3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7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8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8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8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8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55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55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5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5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Доступность медицинской помощи и эффективность предоставления медицинских услуг на территории Колпаш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для обеспечения доступности и эффективности медицинских услуг на территории Колпаш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едос-тавление социальной выплаты на приобретение (строительство) жиль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2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2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3 02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7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98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87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1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18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8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8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8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8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8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8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9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9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3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i/>
                <w:iCs/>
                <w:sz w:val="19"/>
                <w:szCs w:val="19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"Колпаше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9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9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-ция физкультурно - оздорови-тельной работы с население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Спорт - норма жиз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2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i/>
                <w:iCs/>
                <w:sz w:val="19"/>
                <w:szCs w:val="19"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-ваниях Томской области, за исклю-чением муниципального образования «Город Томск», муниципального образования «Городской округ закрытое адми-нистративно-территориальное обра-зование Северск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1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»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7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-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3 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3 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. Управление финансов и экономической политики Администрации Колпаш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9 01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9 00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63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62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Улуч-шение инвестиционного климата и развитие экспорт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Баланс экономи-ческих интересов потребителей и поставщиков на регулируемых рынках товаров и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1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уществление отдельных государ-ственных полномочий по регули-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2 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2 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62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62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2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2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2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2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2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2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6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6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0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0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-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2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 86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 86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2 86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2 86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Улучшение инвестиционного климата и развитиие экспорт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86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86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Баланс экономичес-ких интересов потребителей и поставщиков на регулируемых рынках товаров и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86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86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9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86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86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4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86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86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4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86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86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4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 86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 86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Обслуживание муниципального долга муниципального образования «Колпашевский район»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 09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 09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 0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4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2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2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2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2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2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2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1 2 65 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2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2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1 2 65 40М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2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29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 2 65 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22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22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Обеспечение сбалансированности доходов и расходов поселений Колпашевского района»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7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7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дотации на  выравнивание бюджетной обеспеченности поселений Колпашевского района в части собственных средст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7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7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7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7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77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77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 09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 09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Обеспечение сбалансированности доходов и расходов поселений Колпашевского района»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09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09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09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09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09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09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 09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 09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ind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>Приложение № 3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>от 29.04.2020  №  170</w:t>
      </w:r>
    </w:p>
    <w:p>
      <w:pPr>
        <w:pStyle w:val="Normal"/>
        <w:tabs>
          <w:tab w:val="clear" w:pos="720"/>
          <w:tab w:val="left" w:pos="6216" w:leader="none"/>
          <w:tab w:val="right" w:pos="935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36"/>
        <w:gridCol w:w="1773"/>
        <w:gridCol w:w="2045"/>
        <w:gridCol w:w="1773"/>
        <w:gridCol w:w="1364"/>
        <w:gridCol w:w="1091"/>
        <w:gridCol w:w="1227"/>
        <w:gridCol w:w="819"/>
        <w:gridCol w:w="818"/>
        <w:gridCol w:w="787"/>
        <w:gridCol w:w="291"/>
      </w:tblGrid>
      <w:tr>
        <w:trPr>
          <w:trHeight w:val="777" w:hRule="atLeast"/>
        </w:trPr>
        <w:tc>
          <w:tcPr>
            <w:tcW w:w="14033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>ОТЧЁ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об исполнении прогнозного плана (программы) приватизации имущества, находящегося в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муниципального образования  «Колпашевский район»,  и приобретения имущества в собственность муниципального образования «Колпашевский район», за 1 квартал 2020 года</w:t>
            </w:r>
          </w:p>
        </w:tc>
      </w:tr>
      <w:tr>
        <w:trPr>
          <w:trHeight w:val="655" w:hRule="atLeast"/>
        </w:trPr>
        <w:tc>
          <w:tcPr>
            <w:tcW w:w="1403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37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01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 приватизируемо</w:t>
            </w:r>
            <w:r>
              <w:rPr>
                <w:lang w:val="ru-RU"/>
              </w:rPr>
              <w:t>-</w:t>
            </w:r>
            <w:r>
              <w:rPr/>
              <w:t>го имуществ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</w:t>
            </w:r>
            <w:r>
              <w:rPr>
                <w:lang w:val="ru-RU"/>
              </w:rPr>
              <w:t>-</w:t>
            </w:r>
            <w:r>
              <w:rPr/>
              <w:t>дение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площадь</w:t>
            </w:r>
          </w:p>
          <w:p>
            <w:pPr>
              <w:pStyle w:val="Normal"/>
              <w:ind w:left="-148" w:right="-108" w:hanging="0"/>
              <w:jc w:val="center"/>
              <w:rPr/>
            </w:pPr>
            <w:r>
              <w:rPr>
                <w:lang w:val="ru-RU"/>
              </w:rPr>
              <w:t>/протяжёенность кв.м./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ведения об учёте  в реестре муниципального имущества (реестровый номер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таточная стоимость основных средств по состоянию на 01.01.2020. (тыс.руб.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</w:t>
            </w:r>
            <w:r>
              <w:rPr>
                <w:lang w:val="ru-RU"/>
              </w:rPr>
              <w:t>-</w:t>
            </w:r>
            <w:r>
              <w:rPr/>
              <w:t>за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5" w:hanging="0"/>
              <w:jc w:val="center"/>
              <w:rPr/>
            </w:pPr>
            <w:r>
              <w:rPr>
                <w:lang w:val="ru-RU"/>
              </w:rPr>
              <w:t>Площадь земельного участка, закреплённо-го имуществом (кв.м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в бюджет Колпашевского района (тыс. руб.)</w:t>
            </w:r>
          </w:p>
        </w:tc>
      </w:tr>
      <w:tr>
        <w:trPr>
          <w:trHeight w:val="42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0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4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>от 29.04.2020  №  17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ЧЁТ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 привлечении источников финансирования дефицита бюджет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го образования «Колпашевский район» за 1 квартал 2020 года</w:t>
      </w:r>
    </w:p>
    <w:p>
      <w:pPr>
        <w:pStyle w:val="Normal"/>
        <w:ind w:left="10632" w:firstLine="4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11" w:firstLine="709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тыс. рублей)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9"/>
        <w:gridCol w:w="2977"/>
        <w:gridCol w:w="1701"/>
        <w:gridCol w:w="1843"/>
      </w:tblGrid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</w:t>
            </w:r>
            <w:r>
              <w:rPr>
                <w:color w:val="000000"/>
                <w:sz w:val="24"/>
                <w:szCs w:val="24"/>
                <w:lang w:val="ru-RU"/>
              </w:rPr>
              <w:t>ё</w:t>
            </w:r>
            <w:r>
              <w:rPr>
                <w:color w:val="000000"/>
                <w:sz w:val="24"/>
                <w:szCs w:val="24"/>
              </w:rPr>
              <w:t xml:space="preserve">нный план на 01.04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01.04.2020 </w:t>
            </w:r>
          </w:p>
        </w:tc>
      </w:tr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0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81,4</w:t>
            </w:r>
          </w:p>
        </w:tc>
      </w:tr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1 7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8 312,8</w:t>
            </w:r>
          </w:p>
        </w:tc>
      </w:tr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19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420,9</w:t>
            </w:r>
          </w:p>
        </w:tc>
      </w:tr>
      <w:tr>
        <w:trPr>
          <w:trHeight w:val="39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  <w:r>
              <w:rPr>
                <w:b/>
                <w:bCs/>
                <w:sz w:val="24"/>
                <w:lang w:val="ru-RU"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38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026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5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>от 29.04.2020  №  170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Ё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полнении программы муниципальных внутренних заимствований муниципального образования «Колпашевский район» за 1 квартал 2020 года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842"/>
        <w:gridCol w:w="1841"/>
        <w:gridCol w:w="1839"/>
        <w:gridCol w:w="1684"/>
        <w:gridCol w:w="1667"/>
        <w:gridCol w:w="1790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й долг по состоянию на 01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й долг по состоянию на 01.01.20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 Думой Колпашевского района «О бюджете Колпашевского района на 2020 год» погашение муниципального дол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ически погашен долг по состоянию на 01.04.20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долга в 2020 год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таток общего муниципального долга на 01.04.2020 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й долг МО «Колпашевский район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 96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2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4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8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58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78,6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 96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2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4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8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58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78,6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едиты, привлеченные из бюджетов других уровней в 2020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едиты, привлеченные из бюджетов других уровней до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8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8,6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ые гарантии                              МО «Колпашевский район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6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>от 29.04.2020  №  17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 исполнении дорожного фонда муниципального образования «Колпашевский район» за 1 квартал  2020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ём бюджетных ассигнований дорожного фонда на 01.04.2020 составляет – 5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945,3  тыс. руб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800"/>
        <w:gridCol w:w="1801"/>
        <w:gridCol w:w="1552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01.04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ступило средств в дорожный фонд </w:t>
            </w:r>
            <w:r>
              <w:rPr>
                <w:sz w:val="28"/>
                <w:szCs w:val="28"/>
                <w:lang w:val="ru-RU"/>
              </w:rPr>
              <w:t xml:space="preserve">в 1 квартале 2020 года               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тыс. 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сполнено средств дорожного фонда </w:t>
            </w:r>
            <w:r>
              <w:rPr>
                <w:sz w:val="28"/>
                <w:szCs w:val="28"/>
                <w:lang w:val="ru-RU"/>
              </w:rPr>
              <w:t xml:space="preserve">в 1 квартале 2020 года               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е/исполнение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1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1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доходы бюджета муниципального образования «Колпаш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1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3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ток средств дорожного фонда по состоянию на 01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94">
    <w:name w:val="xl94"/>
    <w:basedOn w:val="Normal"/>
    <w:qFormat/>
    <w:pPr>
      <w:spacing w:before="100" w:after="10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spacing w:before="100" w:after="100"/>
      <w:jc w:val="right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9">
    <w:name w:val="xl99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1E0FB1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1E0FB1"/>
      <w:sz w:val="24"/>
      <w:szCs w:val="24"/>
      <w:lang w:val="ru-RU"/>
    </w:rPr>
  </w:style>
  <w:style w:type="paragraph" w:styleId="Xl116">
    <w:name w:val="xl116"/>
    <w:basedOn w:val="Normal"/>
    <w:qFormat/>
    <w:pPr>
      <w:spacing w:before="100" w:after="100"/>
    </w:pPr>
    <w:rPr>
      <w:rFonts w:ascii="Arial" w:hAnsi="Arial" w:cs="Arial"/>
      <w:color w:val="1E0FB1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spacing w:before="100" w:after="100"/>
    </w:pPr>
    <w:rPr>
      <w:rFonts w:ascii="Arial" w:hAnsi="Arial" w:cs="Arial"/>
      <w:i/>
      <w:iCs/>
      <w:color w:val="1E0FB1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1:00Z</dcterms:created>
  <dc:creator>ГАС ВЫБОРЫ</dc:creator>
  <dc:description/>
  <dc:language>en-US</dc:language>
  <cp:lastModifiedBy>Григоренко Татьяна Викторовна</cp:lastModifiedBy>
  <cp:lastPrinted>2020-04-29T14:50:00Z</cp:lastPrinted>
  <dcterms:modified xsi:type="dcterms:W3CDTF">2020-04-29T07:51:00Z</dcterms:modified>
  <cp:revision>2</cp:revision>
  <dc:subject/>
  <dc:title/>
</cp:coreProperties>
</file>