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 w:val="20"/>
          <w:szCs w:val="28"/>
          <w:lang w:val="ru-RU"/>
        </w:rPr>
      </w:pPr>
      <w:r>
        <w:rPr>
          <w:b w:val="false"/>
          <w:bCs/>
          <w:sz w:val="20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АДМИНИСТРАЦИЯ КОЛПАШЕВСКОГО РАЙОНА ТОМСКОЙ ОБЛАСТИ</w:t>
      </w:r>
    </w:p>
    <w:p>
      <w:pPr>
        <w:pStyle w:val="Heading3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spacing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8.04.2022</w:t>
        <w:tab/>
        <w:tab/>
        <w:tab/>
        <w:tab/>
        <w:tab/>
        <w:t xml:space="preserve">                                                                       №  195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387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ind w:right="-1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 утверждении отчётов об исполнении бюджета муниципального образования «Колпашевский район» за 1 квартал 2022 год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оответствии с пунктом 5.9 Положения о бюджетном процессе в муниципальном образовании «Колпашевский район», утверждённым решением Думы Колпашевского района от 24.03.2008 № 446, пунктом 4.1 Положения о порядке формирования и использования бюджетных ассигнований муниципального дорожного фонда муниципального образования «Колпашевский район», утверждённым решением Думы Колпашевского района от 28.10.2013 № 9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Утвердить отчёты об исполнении бюджета муниципального образования «Колпашевский район» за 1 квартал 2022 года согласно приложениям 1, 2, 3, 4, 5, 6 к настоящему распоряжению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Организационному отделу Администрации Колпашевского района (Т.Б.Бардакова) в срок до 25 мая 2022 года направить настоящее распоряжение в Думу Колпашевского района, в Счётную палату Колпашевского района для свед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Опубликовать настоящее распоряжение в Ведомостях органов местного самоуправления Колпашевского района и разместить на официальном сайте органов местного самоуправления  муниципального образования «Колпашевский район»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.о.Главы района</w:t>
        <w:tab/>
        <w:tab/>
        <w:tab/>
        <w:tab/>
        <w:tab/>
        <w:tab/>
        <w:tab/>
        <w:tab/>
        <w:t xml:space="preserve">        Д.В.Гришае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.В.Морозов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8 38 (254) 5 17 53</w:t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1</w:t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</w:t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поряжением Администрации</w:t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пашевского района</w:t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 28.04.2022  №  195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155" w:hRule="atLeast"/>
        </w:trPr>
        <w:tc>
          <w:tcPr>
            <w:tcW w:w="9654" w:type="dxa"/>
            <w:tcBorders/>
            <w:shd w:fill="FFFFFF" w:val="clear"/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ОТЧЁ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 xml:space="preserve">об исполнении бюджета муниципального образования «Колпашевский район» по кодам </w:t>
            </w:r>
            <w:r>
              <w:rPr>
                <w:b/>
                <w:bCs/>
                <w:sz w:val="24"/>
                <w:szCs w:val="24"/>
                <w:lang w:val="ru-RU"/>
              </w:rPr>
              <w:t>классификации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 xml:space="preserve"> доходов бюджета за 1 квартал 2022 г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right="-284" w:hanging="0"/>
        <w:jc w:val="right"/>
        <w:rPr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(</w:t>
      </w:r>
      <w:r>
        <w:rPr>
          <w:lang w:val="ru-RU"/>
        </w:rPr>
        <w:t>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969"/>
        <w:gridCol w:w="1134"/>
        <w:gridCol w:w="1134"/>
        <w:gridCol w:w="850"/>
      </w:tblGrid>
      <w:tr>
        <w:trPr>
          <w:trHeight w:val="93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  классификации РФ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главного администратора доходов и кодов бюджетной классификации доходов бюджетов Р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План на 01.04.20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Исполнено на 01.04.20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испол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нения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</w:tr>
      <w:tr>
        <w:trPr>
          <w:trHeight w:val="7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8 0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Федеральной службы по надзору в сфере природопользования (Росприроднадзора) по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0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73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48 1 12 01010 01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48 1 12 01030 01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48 1 12 01041 01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1 03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48 1 12 01042 01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размещение твердых коммунальных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6 0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рхнеобское территориальное управление Федерального агентства по рыболов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8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76 1 16 10123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ёте задолжен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43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1 0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Федеральной службы по ветеринарному и фитосанитарному надзору по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43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 1 16 10123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ёте задолжен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3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Федерального казначейства по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 1 03 02231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9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2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 1 03 02241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 1 03 02251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5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253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 1 03 02261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3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 0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равление Федеральной налоговой службы России по Томской области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 8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1 87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,4</w:t>
            </w:r>
          </w:p>
        </w:tc>
      </w:tr>
      <w:tr>
        <w:trPr>
          <w:trHeight w:val="17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2 1 01 0201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0 2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0 21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9,9</w:t>
            </w:r>
          </w:p>
        </w:tc>
      </w:tr>
      <w:tr>
        <w:trPr>
          <w:trHeight w:val="112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2 1 01 0202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9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2 1 01 0203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6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2 1 01 0203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19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2 1 01 02080 01 0000 110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3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2 1 05 01011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5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59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146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2 1 05 01021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3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31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2 1 05 02010 02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2 1 05 0301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1,3</w:t>
            </w:r>
          </w:p>
        </w:tc>
      </w:tr>
      <w:tr>
        <w:trPr>
          <w:trHeight w:val="9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2 1 05 04020 02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 2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 20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2 1 07 0102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182 1 08 03010 01 0000 11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3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39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66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8 0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Министерства внутренних дел Российской Федерации по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69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8 1 16 10123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ёте задолжен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4 0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118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04 1 16 01203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4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4 0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тет по лицензированию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4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 1 16 01143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5 0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тет по обеспечению деятельности мировых судей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25 1 16 01053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25 1 16 01063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25 1 16 01073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25 1 16 01083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25 1 16 01133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25 1 16 01143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25 1 16 01153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25 1 16 01173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25 1 16 01193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25 1 16 01203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25 1 16 01333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8 0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артамент лесного хозяйства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11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38 1 16 11050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1 0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артамент по вопросам семьи и детей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41 1 16 01053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41 1 16 01063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41 1 16 01073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41 1 16 01203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1 0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Колпаше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05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,4</w:t>
            </w:r>
          </w:p>
        </w:tc>
      </w:tr>
      <w:tr>
        <w:trPr>
          <w:trHeight w:val="43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 1 13 02995 05 00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1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 1 16 07010 05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ённым учреждением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96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 1 16 10123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ёте задолжен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 2 02 25527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 в субъектах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 2 02 30024 05 0000 150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 7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 77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113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 2 02 30027 05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 8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 8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5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 2 02 35082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0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5</w:t>
            </w:r>
          </w:p>
        </w:tc>
      </w:tr>
      <w:tr>
        <w:trPr>
          <w:trHeight w:val="55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 2 02 35120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 2 02 35508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73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 2 02 49999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очие межбюджетные трансферты, передаваемые бюджетам муниципальных районов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109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 2 19 60010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3 9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3 95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2 0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образования Администрации Колпаше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7 2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7 16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65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2 1 13 01995 05 00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муниципальных районов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2 1 13 02995 05 00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2 1 16 10100 05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2 2 02 25169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2 2 02 25210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2 2 02 25304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 3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 28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8,9</w:t>
            </w:r>
          </w:p>
        </w:tc>
      </w:tr>
      <w:tr>
        <w:trPr>
          <w:trHeight w:val="4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2 2 02 29999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 1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 12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2 2 02 30024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3 2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3 23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2 2 02 35304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9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6,4</w:t>
            </w:r>
          </w:p>
        </w:tc>
      </w:tr>
      <w:tr>
        <w:trPr>
          <w:trHeight w:val="4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2 2 02 45303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 5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43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9,3</w:t>
            </w:r>
          </w:p>
        </w:tc>
      </w:tr>
      <w:tr>
        <w:trPr>
          <w:trHeight w:val="5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2 2 02 49999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очие межбюджетные трансферты, передаваемые бюджетам муниципальных районов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 7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 78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8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2 2 18 05010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2 2 18 05020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2 2 19 60010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4 4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4 42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24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4 0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ое казённое учреж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хи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,6</w:t>
            </w:r>
          </w:p>
        </w:tc>
      </w:tr>
      <w:tr>
        <w:trPr>
          <w:trHeight w:val="48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4 1 13 01995 05 00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муниципальных районов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3,6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5 0 00 00000 00 0000 00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ое казённое учреж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гентство по управлению муниципальным имуществ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2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45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,9</w:t>
            </w:r>
          </w:p>
        </w:tc>
      </w:tr>
      <w:tr>
        <w:trPr>
          <w:trHeight w:val="183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5 111 05013 05 0000 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9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5 111 05013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0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1</w:t>
            </w:r>
          </w:p>
        </w:tc>
      </w:tr>
      <w:tr>
        <w:trPr>
          <w:trHeight w:val="68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5 111 05025 05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7</w:t>
            </w:r>
          </w:p>
        </w:tc>
      </w:tr>
      <w:tr>
        <w:trPr>
          <w:trHeight w:val="4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5 1 11 05075 05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5 1 11 09045 05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1</w:t>
            </w:r>
          </w:p>
        </w:tc>
      </w:tr>
      <w:tr>
        <w:trPr>
          <w:trHeight w:val="4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5 1 13 02995 05 00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5 1 14 06013 05 0000 4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</w:tr>
      <w:tr>
        <w:trPr>
          <w:trHeight w:val="98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5 1 14 06013 13 0000 4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3</w:t>
            </w:r>
          </w:p>
        </w:tc>
      </w:tr>
      <w:tr>
        <w:trPr>
          <w:trHeight w:val="89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5 1 16 07090 05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ённым учреждением)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1,6</w:t>
            </w:r>
          </w:p>
        </w:tc>
      </w:tr>
      <w:tr>
        <w:trPr>
          <w:trHeight w:val="66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7 0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по культуре, спорту и молодёжной политике Администрации Колпаше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 3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 49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,4</w:t>
            </w:r>
          </w:p>
        </w:tc>
      </w:tr>
      <w:tr>
        <w:trPr>
          <w:trHeight w:val="69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7 2 02 25497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4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7 2 02 29999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 1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 23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3,2</w:t>
            </w:r>
          </w:p>
        </w:tc>
      </w:tr>
      <w:tr>
        <w:trPr>
          <w:trHeight w:val="68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7 2 02 30024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69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7 2 02 04014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ые межбюджетные трансферты бюджету МО «Колпашевский район» из бюджета МО «Колпашевское городское поселение» для финансового обеспечения части переданных полномочий по решению вопроса местного значения «Организация библиотечного обслуживания населения, комплектование и обеспечение сохранности библиотечных фондов библиотек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 2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 21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69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7 2 02 40014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ые межбюджетные трансферты бюджету МО «Колпашевский район" из бюджета МО «Чажемтовское сельское поселение»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 2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 26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7 2 02 40014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ые межбюджетные трансферты бюджету МО «Колпашевский район» из бюджета МО «Инкинское сельское поселение»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6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61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9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7 2 02 40014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ые межбюджетные трансферты бюджету МО «Колпашевский район» из бюджета МО «Саровское сельское поселение»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7 2 02 40014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ые межбюджетные трансферты бюджету МО «Колпашевский район» из бюджета МО «Новогоренское сельское поселение»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9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6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7 2 02 40014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ые межбюджетные трансферты бюджету МО «Колпашевский район» из бюджета МО «Новоселовское сельское поселение»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 4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 43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13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7 2 02 40014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ые межбюджетные трансферты бюджету МО «Колпашевский район» из бюджета МО «Колпашевское городское поселение»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изаций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 9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 97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7 2 19 60010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1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2 0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финансов и экономической политики Администрации Колпаше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 5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 53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92 2 02 15001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7 2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7 21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92 2 02 15002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 5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 51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92 2 02 29999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7 9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7 94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92 2 02 30024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 4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 48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92 2 02 35118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убвенции бюджетам муниципальных районов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6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92 2 19 60010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ВСЕГО ДО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 5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 42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2</w:t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</w:t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поряжением Администрации</w:t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пашевского района</w:t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8.04.2022  №  195</w:t>
      </w:r>
    </w:p>
    <w:tbl>
      <w:tblPr>
        <w:tblW w:w="1018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708"/>
        <w:gridCol w:w="1418"/>
        <w:gridCol w:w="709"/>
        <w:gridCol w:w="1134"/>
        <w:gridCol w:w="1843"/>
        <w:gridCol w:w="261"/>
      </w:tblGrid>
      <w:tr>
        <w:trPr>
          <w:trHeight w:val="972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ОТЧЁ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об исполнении бюджета муниципального образования  «Колпашевский район» по ведомственной структуре расходов за 1 квартал 2022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left="-108" w:right="-81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right="-143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тыс. рублей)</w:t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567"/>
        <w:gridCol w:w="708"/>
        <w:gridCol w:w="1418"/>
        <w:gridCol w:w="567"/>
        <w:gridCol w:w="1134"/>
        <w:gridCol w:w="1134"/>
        <w:gridCol w:w="709"/>
      </w:tblGrid>
      <w:tr>
        <w:trPr>
          <w:trHeight w:val="198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едом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здел, 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ан на 01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сполнено на 01.04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% исполнения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/>
              </w:rPr>
              <w:t>415 21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0 25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6.4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.Дума Колпаш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</w:tr>
      <w:tr>
        <w:trPr>
          <w:trHeight w:val="138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5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lang w:val="ru-RU"/>
              </w:rPr>
              <w:t>2. Счётная палата Колпаш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3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3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3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3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</w:tr>
      <w:tr>
        <w:trPr>
          <w:trHeight w:val="126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3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3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8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уководитель контрольно - счё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руководителя счё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8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0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5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. Администрация Колпаш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4 20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3 24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9.8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5 77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4 20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.1</w:t>
            </w:r>
          </w:p>
        </w:tc>
      </w:tr>
      <w:tr>
        <w:trPr>
          <w:trHeight w:val="110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6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6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8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6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4 37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2 807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9.1</w:t>
            </w:r>
          </w:p>
        </w:tc>
      </w:tr>
      <w:tr>
        <w:trPr>
          <w:trHeight w:val="158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Развитие предпринимательства и повышение эффективности государственного управления социально-экономическим развитием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сферы общераспространенных полезных ископаемы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343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рганизация подготовки и оформления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 2 6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343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03 2 60 4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18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 2 60 4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2 60 4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 2 60 4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2 60 4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30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82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.2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.2</w:t>
            </w:r>
          </w:p>
        </w:tc>
      </w:tr>
      <w:tr>
        <w:trPr>
          <w:trHeight w:val="132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Ведомственная целевая программа «Исполнение принятых обязательств по социальной поддержке отдельных категорий граждан за счёт средств областного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11 1 6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.2</w:t>
            </w:r>
          </w:p>
        </w:tc>
      </w:tr>
      <w:tr>
        <w:trPr>
          <w:trHeight w:val="158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60 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.2</w:t>
            </w:r>
          </w:p>
        </w:tc>
      </w:tr>
      <w:tr>
        <w:trPr>
          <w:trHeight w:val="18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60 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4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1 60 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60 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1 60 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02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70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.3</w:t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рганизация работы по профилактике семейного неблагополуч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2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.9</w:t>
            </w:r>
          </w:p>
        </w:tc>
      </w:tr>
      <w:tr>
        <w:trPr>
          <w:trHeight w:val="158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6 4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2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.9</w:t>
            </w:r>
          </w:p>
        </w:tc>
      </w:tr>
      <w:tr>
        <w:trPr>
          <w:trHeight w:val="18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6 4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.3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4 66 4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.3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6 4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4 66 4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</w:tr>
      <w:tr>
        <w:trPr>
          <w:trHeight w:val="132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50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1 457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8.2</w:t>
            </w:r>
          </w:p>
        </w:tc>
      </w:tr>
      <w:tr>
        <w:trPr>
          <w:trHeight w:val="158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4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50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57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8.2</w:t>
            </w:r>
          </w:p>
        </w:tc>
      </w:tr>
      <w:tr>
        <w:trPr>
          <w:trHeight w:val="18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4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26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9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.5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4 68 4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26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39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1.5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4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4 68 4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.0</w:t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Повышение эффективности регионального и муниципального управления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.4</w:t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государственной гражданской и муниципальной службы, местного самоуправления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.4</w:t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Государственная поддержка развития местного самоуправления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23 2 6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.4</w:t>
            </w:r>
          </w:p>
        </w:tc>
      </w:tr>
      <w:tr>
        <w:trPr>
          <w:trHeight w:val="132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2 60 4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.4</w:t>
            </w:r>
          </w:p>
        </w:tc>
      </w:tr>
      <w:tr>
        <w:trPr>
          <w:trHeight w:val="18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2 60 4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8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.2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3 2 60 4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8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.2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2 60 4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3 2 60 4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.0</w:t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Совершенствование системы муниципального управления в Колпашев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муниципальной службы и кадрового потенциа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4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Повышение эффективности кадровой политики в муниципальном образовании  «Колпашев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1 01 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8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1 01 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 1 01 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Совершенствование информационной системы 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рганизация эффективной бесперебойной работы информационных сист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37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Размещение в периодическом печатном издании муниципальных правовых актов и иной официальной информации органов местного самоуправления муниципального образования «Колпашевский район» и органов Администрации Колпаше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8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37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Организация размещения в периодическом печатном издании муниципальных правовых актов и иной официальной информации органов местного самоуправления муниципального образования «Колпашевский район» и органов Администрации Колпаш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8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публикование нормативных правов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 0 01 0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8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 0 01 0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8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 0 01 0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8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66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665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66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665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66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665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8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39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39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 39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 39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94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94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94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94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2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2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36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3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3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Обеспечение безопасности населения Колпаше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беспечение деятельности ЕДДС Администрации Колпаше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60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6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8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6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2 06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60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Присвоение звания «Почетный гражданин Колпаше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рганизация выплаты вознаграждения гражданам, удостоенным звания «Почетный гражданин Колпаше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Участие муниципального образования «Колпашевский район» в организации межмуниципального сотруднич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Участие муниципального образования «Колпашевский район» в организации межмуниципального сотрудни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</w:tr>
      <w:tr>
        <w:trPr>
          <w:trHeight w:val="110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8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8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Обеспечение безопасности населения Колпаше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Создание условий для деятельности Добровольных пожарных команд на территориях населенных пунктов, не прикрытых подразделениями пожарной охран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41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 46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 36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3.0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3.8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Развитие рынка труда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.8</w:t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социального партнерства, улучшение условий и охраны труда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.8</w:t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Содействие развитию социального партнерства, улучшению условий и охраны труда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 2 6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.8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 2 62 4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.8</w:t>
            </w:r>
          </w:p>
        </w:tc>
      </w:tr>
      <w:tr>
        <w:trPr>
          <w:trHeight w:val="18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 2 62 4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.8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 2 62  4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.8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 22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 07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9.0</w:t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Развитие сельского хозяйства, рынков сырья и продовольствия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22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07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22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07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.0</w:t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Защита животных от болезней, защита населения от болезней, общих для человека и животны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7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.5</w:t>
            </w:r>
          </w:p>
        </w:tc>
      </w:tr>
      <w:tr>
        <w:trPr>
          <w:trHeight w:val="158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70 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70 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1 70 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</w:tr>
      <w:tr>
        <w:trPr>
          <w:trHeight w:val="21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70 4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6.9</w:t>
            </w:r>
          </w:p>
        </w:tc>
      </w:tr>
      <w:tr>
        <w:trPr>
          <w:trHeight w:val="18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70 4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6.9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1 70 4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6.9</w:t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Поддержка малых форм хозяйств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8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79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9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.8</w:t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держка малых форм хозяйств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82 4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23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9.1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82 4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1 82 4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82 4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3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2.6</w:t>
            </w:r>
          </w:p>
        </w:tc>
      </w:tr>
      <w:tr>
        <w:trPr>
          <w:trHeight w:val="132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1 82 4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23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5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2.6</w:t>
            </w:r>
          </w:p>
        </w:tc>
      </w:tr>
      <w:tr>
        <w:trPr>
          <w:trHeight w:val="1741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82 4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49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.5</w:t>
            </w:r>
          </w:p>
        </w:tc>
      </w:tr>
      <w:tr>
        <w:trPr>
          <w:trHeight w:val="19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82 4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49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.1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1 82 4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9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.1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82 4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1 82 4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Поддержка отдельных подотраслей растениеводства и животновод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9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6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6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90 4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0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07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90 4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0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07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56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1 90 45 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00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007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90 R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5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90 R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6 1 90 R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94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94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транспортной инфраструктуры в Колпашев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94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94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рганизация транспортного обслуживания населения Колпаше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94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94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Содействие в создании условий для предоставления транспортных услуг населению и организации транспорт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1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1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рганизация транспортного обслуживания населения Колпашевского городского поселения автомобильным тран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2 01 0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1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1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2 01 0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1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1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2 01 0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1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1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рганизация транспортного обслуживания населения Колпаше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2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2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Осуществление регулярных перевозок автомобильным транспортом по муниципальным маршрутам между поселений в границах муниципального образования «Колпашев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2 02 00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2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2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2 02 00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2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2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2 02 00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2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2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5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 22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 22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транспортной инфраструктуры в Колпашев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22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22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Сохранение и развитие автомобильных дорог Колпаше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22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22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Содействие в осуществлении дорожной деятельности в отношении автомобильных дорог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37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 местного значения в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1 01 00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1 01 00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 1 01 00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рганизация дорожной деятельности на автомобильных дорогах вне границ населенных пунктов в границах Колпаше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2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2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держание автомобильных дорог вне границ населенных пунктов в границах Колпашевского района, содержание и обустройство ледовых переправ, дорож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1 02 00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2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2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1 02 00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2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2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 1 02 00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22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22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5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предпринимательства в Колпашев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.0</w:t>
            </w:r>
          </w:p>
        </w:tc>
      </w:tr>
      <w:tr>
        <w:trPr>
          <w:trHeight w:val="132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Развитие и обеспечение деятельности бизнес - инкубатора Колпашевского района производственного и офисного на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.0</w:t>
            </w:r>
          </w:p>
        </w:tc>
      </w:tr>
      <w:tr>
        <w:trPr>
          <w:trHeight w:val="21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здание, развитие и обеспечение деятельности муниципальных бизнес-инкубаторов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 0 01 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 0 01 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158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 0 01 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</w:tr>
      <w:tr>
        <w:trPr>
          <w:trHeight w:val="21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здание, развитие и обеспечение деятельности муниципальных бизнес-инкубаторов, предусмотренных в муниципальных программах (подпрограммах), содержащих мероприятия, направленные на развитие малого и среднего предпринимательства (в рамках софинансир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 0 01 S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 0 01 S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 0 01 S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56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48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6.8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45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37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4.4</w:t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коммунальной инфраструктуры Колпаше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7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7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Содействие в организации электро-, тепло-, газо-, водоснабжения населения и водоотведения в границах посел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7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7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7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7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37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37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2 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2 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10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109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Формирование современной городской среды на территории муниципального образования «Колпашев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76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921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Содействие в реализации мероприятий, направленных на реализацию проекта победителя Всероссийского конкурса лучших проектов создания комфортной городской среды в малых городах и исторических поселен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50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храна окружающей среды при обращении с отходами производства и потребления, повышение уровня благоустройства территорий Колпаше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4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4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держание и обустройство площадок для временного накопления твердых коммунальных отходов в границах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65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4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4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4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4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5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</w:tr>
      <w:tr>
        <w:trPr>
          <w:trHeight w:val="82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8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Совершенствование системы муниципального управления в Колпашев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муниципальной службы и кадрового потенциа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Повышение эффективности кадровой политики в муниципальном образовании  «Колпашев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1 01 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1 01 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 1 01 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8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 06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 85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4.2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4 06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7 84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4.2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88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67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.7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5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беспечение жилыми помещениями детей-сирот и детей, оставшихся без попечения родителей, лиц из их чис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8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5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158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89 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5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89 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5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1 89 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 05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83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67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2.4</w:t>
            </w:r>
          </w:p>
        </w:tc>
      </w:tr>
      <w:tr>
        <w:trPr>
          <w:trHeight w:val="132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83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67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2.4</w:t>
            </w:r>
          </w:p>
        </w:tc>
      </w:tr>
      <w:tr>
        <w:trPr>
          <w:trHeight w:val="290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4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33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88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.5</w:t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4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33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1 88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.5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4 68 4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33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88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.5</w:t>
            </w:r>
          </w:p>
        </w:tc>
      </w:tr>
      <w:tr>
        <w:trPr>
          <w:trHeight w:val="169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4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5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79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.5</w:t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4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5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79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.5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4 68 4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 5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79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.5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17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175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17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175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9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17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175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 17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 175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5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3.3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.3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.3</w:t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беспечение жилыми помещениями детей-сирот и детей, оставшихся без попечения родителей, лиц из их чис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8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.3</w:t>
            </w:r>
          </w:p>
        </w:tc>
      </w:tr>
      <w:tr>
        <w:trPr>
          <w:trHeight w:val="158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89 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63.3</w:t>
            </w:r>
          </w:p>
        </w:tc>
      </w:tr>
      <w:tr>
        <w:trPr>
          <w:trHeight w:val="18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89 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.3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1 89 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.3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. МКУ «Агент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 29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 29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06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06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</w:tr>
      <w:tr>
        <w:trPr>
          <w:trHeight w:val="55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lang w:val="ru-RU"/>
              </w:rPr>
              <w:t>2 06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 06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беспечение эффективного управления и распоряжения муниципальным имуществ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06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06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деятельности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72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72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72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72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8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4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4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34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 34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37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роприятия по управлению и распоряжению имуществом, находящимся в казне муниципального образования «Колпашев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4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4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5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5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3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2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Развитие спортивной инфраструктуры (строительство новых, реконструкция и ремонт имеющихся спортивных сооружений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. МКУ «Архи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03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4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1.2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1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9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9.4</w:t>
            </w:r>
          </w:p>
        </w:tc>
      </w:tr>
      <w:tr>
        <w:trPr>
          <w:trHeight w:val="16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4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65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8.6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Развитие культуры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5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.6</w:t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5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.6</w:t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беспечение предоставления архивных услуг архивными учреждениями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5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.6</w:t>
            </w:r>
          </w:p>
        </w:tc>
      </w:tr>
      <w:tr>
        <w:trPr>
          <w:trHeight w:val="158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хранению, комплектованию, учёту и использованию архивных документов, относящихся к собственности Т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3 4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5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.6</w:t>
            </w:r>
          </w:p>
        </w:tc>
      </w:tr>
      <w:tr>
        <w:trPr>
          <w:trHeight w:val="18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3 4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1 63 4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4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5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3 4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1 63 4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5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7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7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Развитие архивного дела в Колпашев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деятельности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8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</w:tr>
      <w:tr>
        <w:trPr>
          <w:trHeight w:val="82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Развитие архивного дела в Колпашев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деятельности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 0 01 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 0 01 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 0 01 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2.8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2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0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2.8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Развитие культуры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.2</w:t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.2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08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.2</w:t>
            </w:r>
          </w:p>
        </w:tc>
      </w:tr>
      <w:tr>
        <w:trPr>
          <w:trHeight w:val="21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4 4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.2</w:t>
            </w:r>
          </w:p>
        </w:tc>
      </w:tr>
      <w:tr>
        <w:trPr>
          <w:trHeight w:val="18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4 4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.2</w:t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1 64 4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.2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культуры в Колпашев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1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Проведение мероприятий, направленных на организацию досуга, развитие местного традиционного народного художественного творчества, библиотечного обслуживания и обеспечение услуг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8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82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. Управление образования Администрации Колпаш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45 33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42 32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8.8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3 40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0 69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8.9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5 55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5 53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 07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 04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9</w:t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 07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 04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9</w:t>
            </w:r>
          </w:p>
        </w:tc>
      </w:tr>
      <w:tr>
        <w:trPr>
          <w:trHeight w:val="264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 07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 04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9</w:t>
            </w:r>
          </w:p>
        </w:tc>
      </w:tr>
      <w:tr>
        <w:trPr>
          <w:trHeight w:val="165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 72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 72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 72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 72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70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70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 02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 02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448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9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9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9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3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5.8</w:t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5.8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3.6</w:t>
            </w:r>
          </w:p>
        </w:tc>
      </w:tr>
      <w:tr>
        <w:trPr>
          <w:trHeight w:val="158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муниципальной системы образования Колпаше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 03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 03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Создание условий, обеспечивающих приток педагогических кадров в муниципальную систему образования Колпаше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 03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 03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1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4 4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 03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 03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4 4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 03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 03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4 4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5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5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4 4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 18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 18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Содействие функционированию дошкольных образовательных организ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 44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 44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здание условий для реализации образовательных программ дошкольного образования, присмотра и у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 44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 44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 44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 44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 44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 44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66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66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 78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 78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61 71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59 03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8.3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8 21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5 898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0</w:t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8 21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5 898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0</w:t>
            </w:r>
          </w:p>
        </w:tc>
      </w:tr>
      <w:tr>
        <w:trPr>
          <w:trHeight w:val="264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7 81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5 50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0</w:t>
            </w:r>
          </w:p>
        </w:tc>
      </w:tr>
      <w:tr>
        <w:trPr>
          <w:trHeight w:val="316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2 20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1 86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7</w:t>
            </w:r>
          </w:p>
        </w:tc>
      </w:tr>
      <w:tr>
        <w:trPr>
          <w:trHeight w:val="18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 97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 87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0</w:t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 97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 87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3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.1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3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2.1</w:t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1 38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1 386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7 22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7 22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 16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 16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541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4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4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54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</w:tr>
      <w:tr>
        <w:trPr>
          <w:trHeight w:val="524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72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30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8.7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1.8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1.8</w:t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1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.1</w:t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39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03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9.3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80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57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7.5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59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45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.3</w:t>
            </w:r>
          </w:p>
        </w:tc>
      </w:tr>
      <w:tr>
        <w:trPr>
          <w:trHeight w:val="132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5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5</w:t>
            </w:r>
          </w:p>
        </w:tc>
      </w:tr>
      <w:tr>
        <w:trPr>
          <w:trHeight w:val="18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2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4.4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беспечение бесплатным горячим питанием отдельных категорий обучающихся в государственных и муниципальных образовательных организац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9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6.4</w:t>
            </w:r>
          </w:p>
        </w:tc>
      </w:tr>
      <w:tr>
        <w:trPr>
          <w:trHeight w:val="132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97 R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6.4</w:t>
            </w:r>
          </w:p>
        </w:tc>
      </w:tr>
      <w:tr>
        <w:trPr>
          <w:trHeight w:val="65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97 R3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6.4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97 R3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.7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97 R3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3.7</w:t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97 R3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7.6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97 R3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3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.3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97 R3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5.8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132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438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4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4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4 68 4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муниципальной системы образования Колпаше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 9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 78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2</w:t>
            </w:r>
          </w:p>
        </w:tc>
      </w:tr>
      <w:tr>
        <w:trPr>
          <w:trHeight w:val="158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беспечение условий для предоставления муниципальными образовательными организациями доступного, качественного общего и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33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28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9</w:t>
            </w:r>
          </w:p>
        </w:tc>
      </w:tr>
      <w:tr>
        <w:trPr>
          <w:trHeight w:val="132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070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1 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33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28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9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1 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1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1 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1.0</w:t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1 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21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19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4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1 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88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87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.4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1 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33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31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.4</w:t>
            </w:r>
          </w:p>
        </w:tc>
      </w:tr>
      <w:tr>
        <w:trPr>
          <w:trHeight w:val="132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Создание условий, обеспечивающих приток педагогических кадров в муниципальную систему образования Колпаше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54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46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3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2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ипен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070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4 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50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43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3</w:t>
            </w:r>
          </w:p>
        </w:tc>
      </w:tr>
      <w:tr>
        <w:trPr>
          <w:trHeight w:val="203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4 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6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6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4 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56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56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4 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94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87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2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4 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 03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 99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.1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4 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90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88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.4</w:t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иональный проект «Современная шк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Е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8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070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Е1 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Е1 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Е1 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иональный проект «Успех каждого реб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Е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070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Е4 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Е4 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8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Е4 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309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Создание условий дл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муниципального образования «Колпашев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 14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 995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4</w:t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здание условий для реализации основных образовате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 79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 79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 79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 79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31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30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9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31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30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.9</w:t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 44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 44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 71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 719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 72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 72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здание условий для реализации образовательных программ в группах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35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20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0</w:t>
            </w:r>
          </w:p>
        </w:tc>
      </w:tr>
      <w:tr>
        <w:trPr>
          <w:trHeight w:val="132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3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35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20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0</w:t>
            </w:r>
          </w:p>
        </w:tc>
      </w:tr>
      <w:tr>
        <w:trPr>
          <w:trHeight w:val="18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3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3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3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6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1.9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3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6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1.9</w:t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3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33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33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3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06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06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3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 26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 267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43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беспечение питанием детей из малоимущих семей в муниципальных общеобразовательных организац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 36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36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действие в предоставлении компенсации расходов на питание учащимся из малоимущих семей на базе М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36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36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8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(в рамках софинансир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 0 01 S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36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36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 0 01 S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 0 01 S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 0 01 S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21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21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 0 01 S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15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15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 0 01 S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05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058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2 46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2 45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6.7</w:t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6.7</w:t>
            </w:r>
          </w:p>
        </w:tc>
      </w:tr>
      <w:tr>
        <w:trPr>
          <w:trHeight w:val="264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6.7</w:t>
            </w:r>
          </w:p>
        </w:tc>
      </w:tr>
      <w:tr>
        <w:trPr>
          <w:trHeight w:val="158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6.7</w:t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9 1 60 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6.7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60 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6.7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Обеспечение безопасности населения Колпаше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беспечение безопасности граждан на территории муниципального образования «Колпашев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рганизация и проведение волонтерских сборов, акций, других мероприятий профилактической направлен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1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1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муниципальной системы образования Колпаше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97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978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Основное мероприятие «Обеспечение условий для предоставления муниципальными образовательными организациями доступного, качественного общего и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5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5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5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5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5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5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Создание условий, обеспечивающих приток педагогических кадров в муниципальную систему образования Колпаше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12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12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1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4 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12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12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4 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12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12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4 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4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4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4 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37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37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Создание условий и предоставление услуг по дополнительному образованию в организациях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 26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 26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Предоставление образовательных услуг по дополнительным общеобразовательным программ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 26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 26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 26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 26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 26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 26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 50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 50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 76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 76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1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Ведомственная целевая программа </w:t>
            </w:r>
            <w:r>
              <w:rPr>
                <w:lang w:val="ru-RU"/>
              </w:rPr>
              <w:t>«</w:t>
            </w:r>
            <w:r>
              <w:rPr>
                <w:i/>
                <w:iCs/>
                <w:lang w:val="ru-RU"/>
              </w:rPr>
              <w:t>Создание условий для проведения психолого - медико - педагогического обследования детей и подростков с целью своевременного выявления особенностей в физическом и (или) психическом развитии и (или) отклонений в поведении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ведение комплексного психолого - медико - педагогического обследования детей в территориальной психолого - медико - педагогической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82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310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Создание условий дл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муниципального образования «Колпашев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здание условий для реализации основных образовате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1 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 0 01 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0 01 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5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 66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 66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9.9</w:t>
            </w:r>
          </w:p>
        </w:tc>
      </w:tr>
      <w:tr>
        <w:trPr>
          <w:trHeight w:val="158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рганизация проведения мероприятий и обеспечение участия участников образовательных отношений в мероприятиях различного уров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97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ведение районных мероприятий и обеспечение участия педагогических работников, обучающихся муниципальных образовательных организаций в мероприятиях регионального, межрегионального, федерального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62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61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8</w:t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62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61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8</w:t>
            </w:r>
          </w:p>
        </w:tc>
      </w:tr>
      <w:tr>
        <w:trPr>
          <w:trHeight w:val="132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62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61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8</w:t>
            </w:r>
          </w:p>
        </w:tc>
      </w:tr>
      <w:tr>
        <w:trPr>
          <w:trHeight w:val="196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29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29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29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29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.2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.2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93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63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4.5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53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537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Создание условий для осуществления спортивной подготов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5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5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спортивной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5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5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5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5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25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25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Содействие развитию физкультурно - спортивных мероприятий среди школьников муниципального образования «Колпашев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здание условий для занятий физической культурой и спортом обучающимися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9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3.6</w:t>
            </w:r>
          </w:p>
        </w:tc>
      </w:tr>
      <w:tr>
        <w:trPr>
          <w:trHeight w:val="158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.6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.6</w:t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иональный проект «Спорт - норма жиз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Р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290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риобретение оборудования для малобюджетных спортивных площадок по месту жительства и учё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Р5 4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Р5 4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Р5 4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рганизация физкультурно - оздоровительной работы с населени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10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. Управление по культуре, спорту и молодежной политике Администрации Колпаш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7 50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6 71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8.3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7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8.1</w:t>
            </w:r>
          </w:p>
        </w:tc>
      </w:tr>
      <w:tr>
        <w:trPr>
          <w:trHeight w:val="16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3.6</w:t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Жилье и городская среда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.6</w:t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казание государственной поддержки по улучшению жилищных условий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.6</w:t>
            </w:r>
          </w:p>
        </w:tc>
      </w:tr>
      <w:tr>
        <w:trPr>
          <w:trHeight w:val="316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существление мероприятий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 1 8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.6</w:t>
            </w:r>
          </w:p>
        </w:tc>
      </w:tr>
      <w:tr>
        <w:trPr>
          <w:trHeight w:val="204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Осуществление государственных полномочий по регистрации и учё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 1 81 4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.6</w:t>
            </w:r>
          </w:p>
        </w:tc>
      </w:tr>
      <w:tr>
        <w:trPr>
          <w:trHeight w:val="197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 1 81 4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.6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 1 81 4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3.6</w:t>
            </w:r>
          </w:p>
        </w:tc>
      </w:tr>
      <w:tr>
        <w:trPr>
          <w:trHeight w:val="55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4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47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Меры поддержки для отдельных категорий граждан  и некоммерческих организаций на территории муниципального образования «Колпашев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4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47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и социально - ориентированным некоммерческим организациям, не являющимся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4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47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1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убсидия Колпашевской районной организации Том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на организацию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2 0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2 0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 0 02 0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77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убсидия Колпашевской районной организации Томского регионального отделения общественной организации «Всероссийское общество инвалидов» на организацию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2 0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2 0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 0 02 0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37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убсидия Томской областной организации Общероссийской общественной организации инвалидов «Всероссийское Ордена Трудового Красного Знамени общество слепых» (для Колпашевской местной организации Всероссийского общества слепых) на организацию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2 0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2 0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46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 0 02 0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67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убсидия Томской региональной организации Общероссийской общественной организации «Российский Союз ветеранов Афганистана» (для Колпашевского районного отделения Томской региональной организации Общероссийской общественной организации «Российский Союз ветеранов Афганистана») на организацию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2 00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2 00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 0 02 00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2 40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2 40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0 43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0 436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Развитие культуры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 49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 49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 49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 49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1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08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 49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 49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4 4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 11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 11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4 4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 11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 11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1 64 4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 11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 11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4 4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4 4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1 64 4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Ведомственная целевая программа  «Сохранение и развитие культуры на территории Колпашевского город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8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8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8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8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8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8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 18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 18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культуры в Колпашев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98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98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1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Проведение мероприятий, направленных на организацию досуга, развитие местного традиционного народного художественного творчества, библиотечного обслуживания и обеспечение услуг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98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98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95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95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 95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 95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50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Создание условий для организации досуга и обеспечения жителей Новоселовского сельского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43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43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681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Новоселов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43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43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43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43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43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43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Создание условий для организации досуга и обеспечения жителей Новогоренского сельского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Новогорен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9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9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Создание условий для организации досуга и обеспечения жителей Саровского сельского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Саров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9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4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4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551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Создание условий для организации досуга и обеспечения жителей Чажемтовского сельского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26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265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Чажемтов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26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265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26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265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26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265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Создание условий для организации досуга и обеспечения жителей Инкинского сельского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61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61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иных межбюджетных трансфертов на организацию осуществления части переданных полномоч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61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61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61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61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61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61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39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рганизация библиотечного обслуживания населения сельских поселений Колпашевского района и содействие муниципальным учреждениям культуры Колпашевского района в осуществлении части переданных полномочий по решению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46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46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муниципальным учреждениям культуры на выполнение муниципального задания и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46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46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46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46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46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46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5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96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96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96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96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96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96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52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96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96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97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89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89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89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89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36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36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9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9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Обеспечение медицинских организаций системы здравоохранения Колпашевского района квалифицированными медицински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Создание условий для сокращения кадрового дефицита в медицинских организациях Колпаше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9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9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6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6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6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6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беспечение жильем молодых семей в Колпашев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6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6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Предоставление социальной выплаты на приобретение (строительство) жиль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6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6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3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6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6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3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6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6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3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6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6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 36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577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6.7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 32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 32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32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32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32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32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иональный проект «Спорт - норма жиз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Р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32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32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Р5 4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32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32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Р5 4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32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32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Р5 4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32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32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1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5.9</w:t>
            </w:r>
          </w:p>
        </w:tc>
      </w:tr>
      <w:tr>
        <w:trPr>
          <w:trHeight w:val="158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.9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.9</w:t>
            </w:r>
          </w:p>
        </w:tc>
      </w:tr>
      <w:tr>
        <w:trPr>
          <w:trHeight w:val="132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Развитие спортивной инфраструктуры (строительство новых, реконструкция и ремонт имеющихся спортивных сооружений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иональный проект «Спорт - норма жиз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Р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290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риобретение оборудования для малобюджетных спортивных площадок по месту жительства и учё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Р5 4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Р5 4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Р5 4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рганизация физкультурно - оздоровительной работы с населени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8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2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8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7.4</w:t>
            </w:r>
          </w:p>
        </w:tc>
      </w:tr>
      <w:tr>
        <w:trPr>
          <w:trHeight w:val="140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.4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.4</w:t>
            </w:r>
          </w:p>
        </w:tc>
      </w:tr>
      <w:tr>
        <w:trPr>
          <w:trHeight w:val="428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»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.4</w:t>
            </w:r>
          </w:p>
        </w:tc>
      </w:tr>
      <w:tr>
        <w:trPr>
          <w:trHeight w:val="409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4 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.4</w:t>
            </w:r>
          </w:p>
        </w:tc>
      </w:tr>
      <w:tr>
        <w:trPr>
          <w:trHeight w:val="18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110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4 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.4</w:t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04 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.4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110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4 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.3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04 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.3</w:t>
            </w:r>
          </w:p>
        </w:tc>
      </w:tr>
      <w:tr>
        <w:trPr>
          <w:trHeight w:val="102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. Управление финансов и экономической политики Администрации Колпаш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4 33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4 32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 48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 477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.8</w:t>
            </w:r>
          </w:p>
        </w:tc>
      </w:tr>
      <w:tr>
        <w:trPr>
          <w:trHeight w:val="16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.0</w:t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132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338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4 6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290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4 62 4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197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4 62 4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4 62 4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4 62 4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4 62 4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</w:tr>
      <w:tr>
        <w:trPr>
          <w:trHeight w:val="125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 47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 477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47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477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47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477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47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47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477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97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29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298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29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298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6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.6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</w:tr>
      <w:tr>
        <w:trPr>
          <w:trHeight w:val="55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6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6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69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99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5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полномочий по первичному воинскому учёту органами местного самоуправления поселений, муниципальных и городских округ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2 8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25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2 8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2 8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 2 8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 94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 949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7 94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7 949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 94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 949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 94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 949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11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4 8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 94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 949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4 81 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 94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 949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4 81 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 94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 949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4 81 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 94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 949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98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0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 53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 53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</w:tr>
      <w:tr>
        <w:trPr>
          <w:trHeight w:val="110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5 25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5 25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70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48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48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99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48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48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54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2 6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48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48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69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расчёту и предоставлению дотаций бюджетам городских, сельских поселений Томской области за счё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21 2 65 40М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48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48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21 2 65 40М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48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48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1 2 65</w:t>
            </w:r>
            <w:r>
              <w:rPr>
                <w:lang w:val="ru-RU"/>
              </w:rPr>
              <w:t xml:space="preserve"> 40М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 48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 48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беспечение сбалансированности доходов и расходов поселений Колпаше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77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77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дотации на  выравнивание бюджетной обеспеченности поселений Колпашевского района в части собственных средств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77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77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77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77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77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77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5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7 28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7 28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«Обеспечение сбалансированности доходов и расходов поселений Колпаше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 28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 28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Предоставление ИМБТ на поддержку мер по обеспечению сбалансированности местных бюдже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 28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 28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 28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 28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 28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 28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3</w:t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</w:t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поряжением Администрации</w:t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пашевского района</w:t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8.04.2022  №  195</w:t>
      </w:r>
    </w:p>
    <w:p>
      <w:pPr>
        <w:pStyle w:val="Normal"/>
        <w:tabs>
          <w:tab w:val="clear" w:pos="720"/>
          <w:tab w:val="left" w:pos="6216" w:leader="none"/>
          <w:tab w:val="right" w:pos="9355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0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559"/>
        <w:gridCol w:w="2410"/>
        <w:gridCol w:w="2126"/>
        <w:gridCol w:w="1276"/>
        <w:gridCol w:w="992"/>
        <w:gridCol w:w="1560"/>
        <w:gridCol w:w="850"/>
        <w:gridCol w:w="701"/>
        <w:gridCol w:w="291"/>
        <w:gridCol w:w="252"/>
        <w:gridCol w:w="741"/>
      </w:tblGrid>
      <w:tr>
        <w:trPr>
          <w:trHeight w:val="777" w:hRule="atLeast"/>
        </w:trPr>
        <w:tc>
          <w:tcPr>
            <w:tcW w:w="14033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ru-RU"/>
              </w:rPr>
              <w:t>ОТЧЁ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об исполнении прогнозного плана (программы) приватизации имущества, находящегося в собствен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муниципального образования  «Колпашевский район»,  и приобретения имущества в собственность муниципального образования «Колпашевский район»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за </w:t>
            </w: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  <w:r>
              <w:rPr>
                <w:b/>
                <w:bCs/>
                <w:sz w:val="24"/>
                <w:szCs w:val="24"/>
              </w:rPr>
              <w:t xml:space="preserve"> квартал 202</w:t>
            </w:r>
            <w:r>
              <w:rPr>
                <w:b/>
                <w:bCs/>
                <w:sz w:val="24"/>
                <w:szCs w:val="24"/>
                <w:lang w:val="ru-RU"/>
              </w:rPr>
              <w:t>2</w:t>
            </w:r>
            <w:r>
              <w:rPr>
                <w:b/>
                <w:bCs/>
                <w:sz w:val="24"/>
                <w:szCs w:val="24"/>
              </w:rPr>
              <w:t xml:space="preserve"> года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4033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374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аименование приватизируемого 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площадь,/протяженность кв.м./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ведения об учёте  в реестре муниципального имущества (реестровый номер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ru-RU"/>
              </w:rPr>
              <w:t>Остаточная стоимость основных средств по состоянию на 01.01.2022 г.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привати</w:t>
            </w:r>
            <w:r>
              <w:rPr>
                <w:lang w:val="ru-RU"/>
              </w:rPr>
              <w:t>-</w:t>
            </w:r>
            <w:r>
              <w:rPr/>
              <w:t>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лощадь земельного участка, закрепленного имуществом (кв.м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ходы в бюджет Колпашевского района (тыс. руб.)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4</w:t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</w:t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поряжением Администрации</w:t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пашевского района</w:t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8.04.2022  №  195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ТЧЁТ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о привлечении источников финансирования дефицита бюджета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>муниципального образования «Колпашевский район» за 1 квартал 2022 года</w:t>
      </w:r>
    </w:p>
    <w:p>
      <w:pPr>
        <w:pStyle w:val="Normal"/>
        <w:ind w:left="10632" w:firstLine="425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right="-172" w:firstLine="709"/>
        <w:jc w:val="right"/>
        <w:rPr/>
      </w:pPr>
      <w:r>
        <w:rPr>
          <w:lang w:val="ru-RU"/>
        </w:rPr>
        <w:t xml:space="preserve"> </w:t>
      </w:r>
      <w:r>
        <w:rPr/>
        <w:t>(тыс. рублей)</w:t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38"/>
        <w:gridCol w:w="2977"/>
        <w:gridCol w:w="1702"/>
        <w:gridCol w:w="1843"/>
      </w:tblGrid>
      <w:tr>
        <w:trPr>
          <w:trHeight w:val="30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  <w:r>
              <w:rPr>
                <w:b/>
                <w:sz w:val="24"/>
              </w:rPr>
              <w:t xml:space="preserve">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Уточненный план на 01.04.202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 xml:space="preserve">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 01.04.202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 xml:space="preserve"> г.</w:t>
            </w:r>
          </w:p>
        </w:tc>
      </w:tr>
      <w:tr>
        <w:trPr>
          <w:trHeight w:val="30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5 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401 52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407 834,1</w:t>
            </w:r>
          </w:p>
        </w:tc>
      </w:tr>
      <w:tr>
        <w:trPr>
          <w:trHeight w:val="30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5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5 21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8 660,0</w:t>
            </w:r>
          </w:p>
        </w:tc>
      </w:tr>
      <w:tr>
        <w:trPr>
          <w:trHeight w:val="39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того</w:t>
            </w:r>
            <w:r>
              <w:rPr>
                <w:b/>
                <w:bCs/>
                <w:sz w:val="24"/>
                <w:lang w:val="ru-RU"/>
              </w:rPr>
              <w:t xml:space="preserve"> источников внутреннего финансирования дефицита бюджета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 69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25,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5</w:t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</w:t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поряжением Администрации</w:t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пашевского района</w:t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8.04.2022  №  195</w:t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ЧЁТ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о выполнении программы муниципальных внутренних заимствований муниципального образования «Колпашевский район»                 за 1 квартал 2022 года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(тыс. </w:t>
      </w:r>
      <w:r>
        <w:rPr/>
        <w:t>рублей)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417"/>
        <w:gridCol w:w="2552"/>
        <w:gridCol w:w="1417"/>
        <w:gridCol w:w="1418"/>
        <w:gridCol w:w="141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Перечень заимств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ый долг по состоянию на 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ый долг по состоянию на 01.01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Утверждено Думой Колпашевского района «О бюджете Колпашевского района на 2022 и на плановый период 2023 и 2024 годов» погашение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Фактически погашен долг по состоянию на 01.04.2022 год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таток долга в 202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Остаток общего муниципального долга на 01.04.2022 го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ый внутренний долг                                 МО «Колпашевский район»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1. Бюджетные кредиты, привлеченные в </w:t>
            </w:r>
            <w:r>
              <w:rPr>
                <w:color w:val="000000"/>
                <w:lang w:val="ru-RU"/>
              </w:rPr>
              <w:t>валюте Российской Федерации в</w:t>
            </w:r>
            <w:r>
              <w:rPr>
                <w:lang w:val="ru-RU"/>
              </w:rPr>
              <w:t xml:space="preserve"> местный бюджет </w:t>
            </w:r>
            <w:r>
              <w:rPr>
                <w:color w:val="000000"/>
                <w:lang w:val="ru-RU"/>
              </w:rPr>
              <w:t>из</w:t>
            </w:r>
            <w:r>
              <w:rPr>
                <w:lang w:val="ru-RU"/>
              </w:rPr>
              <w:t xml:space="preserve"> других бюджетов бюджетной системы Российской Федерации</w:t>
            </w:r>
            <w:r>
              <w:rPr>
                <w:b/>
                <w:lang w:val="ru-RU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едиты, привлеченные из бюджетов других уровней в 2021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едиты, привлеченные из бюджетов других уровней до 202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2.</w:t>
            </w:r>
            <w:r>
              <w:rPr>
                <w:color w:val="000000"/>
                <w:lang w:val="ru-RU"/>
              </w:rPr>
              <w:t xml:space="preserve"> Кредиты, привлеченные</w:t>
            </w:r>
            <w:r>
              <w:rPr>
                <w:lang w:val="ru-RU"/>
              </w:rPr>
              <w:t xml:space="preserve"> муниципальным образованием от кредитных организаций </w:t>
            </w:r>
            <w:r>
              <w:rPr>
                <w:color w:val="000000"/>
                <w:lang w:val="ru-RU"/>
              </w:rPr>
              <w:t>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3. </w:t>
            </w:r>
            <w:r>
              <w:rPr/>
              <w:t>Муниципальные ценные бума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Муниципальные гарантии                                                МО «Колпашевский район»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  <w:lang w:val="ru-RU"/>
        </w:rPr>
        <w:t>Приложение 6</w:t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</w:t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поряжением Администрации</w:t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пашевского района</w:t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8.04.2022  №  195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ЧЁТ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 исполнении дорожного фонд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го образования «Колпашевский район»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за 1 квартал  2022 год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ъем бюджетных ассигнований дорожного фонда на 01.04.2022 составляет – 51 147,5  тыс. руб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1800"/>
        <w:gridCol w:w="1801"/>
        <w:gridCol w:w="1552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План на 01.04.202</w:t>
            </w:r>
            <w:r>
              <w:rPr>
                <w:b/>
                <w:color w:val="000000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ыс. руб.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Поступило средств в дорожный фонд </w:t>
            </w:r>
            <w:r>
              <w:rPr>
                <w:b/>
                <w:lang w:val="ru-RU"/>
              </w:rPr>
              <w:t xml:space="preserve">в 1 квартале 2022 года                  </w:t>
            </w:r>
            <w:r>
              <w:rPr>
                <w:b/>
                <w:color w:val="000000"/>
                <w:lang w:val="ru-RU"/>
              </w:rPr>
              <w:t xml:space="preserve"> (тыс. руб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Исполнено средств дорожного фонда </w:t>
            </w:r>
            <w:r>
              <w:rPr>
                <w:b/>
                <w:lang w:val="ru-RU"/>
              </w:rPr>
              <w:t xml:space="preserve">в 1 квартале 2022 года                  </w:t>
            </w:r>
            <w:r>
              <w:rPr>
                <w:b/>
                <w:color w:val="000000"/>
                <w:lang w:val="ru-RU"/>
              </w:rPr>
              <w:t xml:space="preserve"> (тыс. руб.)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упление/исполнение, все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 226,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 226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 226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соответствующ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12,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12,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12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доходы бюджета муниципального образования «Колпашев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 613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 613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 613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ток средств дорожного фонда по состоянию на 01.04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lang w:val="en-US"/>
    </w:rPr>
  </w:style>
  <w:style w:type="character" w:styleId="Style13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  <w:b/>
      <w:bCs/>
      <w:i/>
      <w:iCs/>
      <w:sz w:val="24"/>
      <w:szCs w:val="24"/>
      <w:lang w:val="ru-RU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i/>
      <w:iCs/>
      <w:sz w:val="24"/>
      <w:szCs w:val="24"/>
      <w:lang w:val="ru-RU"/>
    </w:rPr>
  </w:style>
  <w:style w:type="paragraph" w:styleId="Xl68">
    <w:name w:val="xl68"/>
    <w:basedOn w:val="Normal"/>
    <w:qFormat/>
    <w:pPr>
      <w:spacing w:before="100" w:after="100"/>
    </w:pPr>
    <w:rPr>
      <w:rFonts w:ascii="Arial" w:hAnsi="Arial" w:cs="Arial"/>
      <w:sz w:val="24"/>
      <w:szCs w:val="24"/>
      <w:lang w:val="ru-RU"/>
    </w:rPr>
  </w:style>
  <w:style w:type="paragraph" w:styleId="Xl69">
    <w:name w:val="xl69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i/>
      <w:iCs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i/>
      <w:iCs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spacing w:before="100" w:after="100"/>
      <w:jc w:val="center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94">
    <w:name w:val="xl94"/>
    <w:basedOn w:val="Normal"/>
    <w:qFormat/>
    <w:pPr>
      <w:spacing w:before="100" w:after="100"/>
      <w:jc w:val="center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spacing w:before="100" w:after="100"/>
      <w:jc w:val="right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ru-RU"/>
    </w:rPr>
  </w:style>
  <w:style w:type="paragraph" w:styleId="Xl99">
    <w:name w:val="xl99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i/>
      <w:iCs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1E0FB1"/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1E0FB1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1E0FB1"/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1E0FB1"/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1E0FB1"/>
      <w:sz w:val="24"/>
      <w:szCs w:val="24"/>
      <w:lang w:val="ru-RU"/>
    </w:rPr>
  </w:style>
  <w:style w:type="paragraph" w:styleId="Xl116">
    <w:name w:val="xl116"/>
    <w:basedOn w:val="Normal"/>
    <w:qFormat/>
    <w:pPr>
      <w:spacing w:before="100" w:after="100"/>
    </w:pPr>
    <w:rPr>
      <w:rFonts w:ascii="Arial" w:hAnsi="Arial" w:cs="Arial"/>
      <w:color w:val="1E0FB1"/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1E0FB1"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  <w:lang w:val="ru-RU"/>
    </w:rPr>
  </w:style>
  <w:style w:type="paragraph" w:styleId="Xl123">
    <w:name w:val="xl123"/>
    <w:basedOn w:val="Normal"/>
    <w:qFormat/>
    <w:pPr>
      <w:spacing w:before="100" w:after="100"/>
    </w:pPr>
    <w:rPr>
      <w:rFonts w:ascii="Arial" w:hAnsi="Arial" w:cs="Arial"/>
      <w:i/>
      <w:iCs/>
      <w:color w:val="1E0FB1"/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i/>
      <w:iCs/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130">
    <w:name w:val="xl130"/>
    <w:basedOn w:val="Normal"/>
    <w:qFormat/>
    <w:pPr>
      <w:spacing w:before="100" w:after="100"/>
      <w:jc w:val="center"/>
    </w:pPr>
    <w:rPr>
      <w:b/>
      <w:bCs/>
      <w:color w:val="000000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08:00Z</dcterms:created>
  <dc:creator>ГАС ВЫБОРЫ</dc:creator>
  <dc:description/>
  <dc:language>en-US</dc:language>
  <cp:lastModifiedBy>Зройчикова Елена Альфредовна</cp:lastModifiedBy>
  <cp:lastPrinted>2022-04-28T14:42:00Z</cp:lastPrinted>
  <dcterms:modified xsi:type="dcterms:W3CDTF">2022-04-28T08:08:00Z</dcterms:modified>
  <cp:revision>2</cp:revision>
  <dc:subject/>
  <dc:title/>
</cp:coreProperties>
</file>