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АДМИНИСТРАЦИЯ КОЛПАШЕВСКОГО РАЙОНА ТОМСКОЙ ОБЛАСТИ</w:t>
      </w:r>
    </w:p>
    <w:p>
      <w:pPr>
        <w:pStyle w:val="Heading3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0" w:after="120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05.08.2021</w:t>
        <w:tab/>
        <w:tab/>
        <w:tab/>
        <w:tab/>
        <w:tab/>
        <w:t xml:space="preserve">                                                            №  295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387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lang w:val="ru-RU"/>
              </w:rPr>
              <w:t>Об утверждении отчётов об исполнении бюджета муниципального образования «Колпашевский район»  за 1 полугодие 2021 г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/>
        <w:t>В соответствии с пунктом 5.9 Положения о бюджетном процессе в муниципальном образовании «Колпашевский район», утверждённого решением Думы Колпашевского района от 24.03.2008 № 446, пунктом 4.1 Положения о порядке формирования и использования бюджетных ассигнований муниципального дорожного фонда муниципального образования «Колпашевский район», утверждённого решением Думы Колпашевского района от 28.10.2013 № 9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Утвердить отчёты об исполнении бюджета муниципального образования «Колпашевский район» за 1 полугодие 2021 года согласно приложениям №№ 1, 2, 3, 4, 5, 6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Организационному отделу Администрации Колпашевского района (Бардакова Т.Б.) в срок до 13 августа 2021 г. направить настоящее распоряжение в Думу Колпашевского района, в Счётную палату Колпашевского района для свед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Опубликовать настоящее распоряжение в Ведомостях органов местного самоуправления Колпашевского района и разместить на официальном сайте  органов местного самоуправления  муниципального образования «Колпашевский район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      А.Ф.Медных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.В.Морозов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17 53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08.2021  №  295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155" w:hRule="atLeast"/>
        </w:trPr>
        <w:tc>
          <w:tcPr>
            <w:tcW w:w="9654" w:type="dxa"/>
            <w:tcBorders/>
            <w:shd w:fill="FFFFFF" w:val="clear"/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ru-RU"/>
              </w:rPr>
              <w:t>ОТЧЁ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ru-RU"/>
              </w:rPr>
              <w:t xml:space="preserve">об исполнении бюджета муниципального образования                  «Колпашевский район» по кодам </w:t>
            </w:r>
            <w:r>
              <w:rPr>
                <w:bCs/>
                <w:sz w:val="28"/>
                <w:szCs w:val="28"/>
                <w:lang w:val="ru-RU"/>
              </w:rPr>
              <w:t>классификации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ru-RU"/>
              </w:rPr>
              <w:t xml:space="preserve"> доходов бюджета                за 1 полугодие 2021 год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ind w:left="7797" w:righ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111"/>
        <w:gridCol w:w="1134"/>
        <w:gridCol w:w="1134"/>
        <w:gridCol w:w="708"/>
      </w:tblGrid>
      <w:tr>
        <w:trPr>
          <w:trHeight w:val="1378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главного администратора доходов и кодов бюджетной классификации доходов бюджетов РФ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u-RU"/>
              </w:rPr>
              <w:t>План на 01.07.2021 г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u-RU"/>
              </w:rPr>
              <w:t>Исполнено на 01.07.2021 г.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исп</w:t>
            </w:r>
            <w:r>
              <w:rPr>
                <w:lang w:val="ru-RU"/>
              </w:rPr>
              <w:t>олнения</w:t>
            </w:r>
          </w:p>
        </w:tc>
      </w:tr>
      <w:tr>
        <w:trPr>
          <w:trHeight w:val="1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7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8 0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й службы по надзору в сфере природопользования (Росприроднадзора)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73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8 1 12 01010 01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8 1 12 01030 01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8 1 12 01041 01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6 0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хнеобское территориальное управление Федерального агентства по рыболов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76 1 16 10123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9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 1 03 02231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 1 03 02241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 1 03 02251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8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53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 1 03 02261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9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 0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1 1 16 10123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 0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е Федеральной налоговой службы России по Томской област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 0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 32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9</w:t>
            </w:r>
          </w:p>
        </w:tc>
      </w:tr>
      <w:tr>
        <w:trPr>
          <w:trHeight w:val="15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1 02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8 4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8 48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1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1 0202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7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94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1 0203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2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5 01011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69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2,7</w:t>
            </w:r>
          </w:p>
        </w:tc>
      </w:tr>
      <w:tr>
        <w:trPr>
          <w:trHeight w:val="9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5 01012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4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5 01021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5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55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5</w:t>
            </w:r>
          </w:p>
        </w:tc>
      </w:tr>
      <w:tr>
        <w:trPr>
          <w:trHeight w:val="4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5 01022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 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5 02010 02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2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49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6,7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5 02020 02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5 03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7,3</w:t>
            </w:r>
          </w:p>
        </w:tc>
      </w:tr>
      <w:tr>
        <w:trPr>
          <w:trHeight w:val="9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5 04020 02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8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81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3,6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82 1 08 0301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4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43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16 10129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6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 0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инистерства внутренних дел Российской Федерации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8 1 16 10123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4 0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4 1 16 01203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0 0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природных ресурсов и охраны окружающей среды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15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10 1 16 11050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5 0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обеспечению деятельности мировых суде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,2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053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063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073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083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дминистративны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штрафы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0,9</w:t>
            </w:r>
          </w:p>
        </w:tc>
      </w:tr>
      <w:tr>
        <w:trPr>
          <w:trHeight w:val="20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143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153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173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193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3,8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203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9,2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333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8 0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лесного хозяйства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,5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38 1 16 11050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1,5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1 0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по вопросам семьи и дете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1 1 16 01053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1 1 16 01063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1 1 16 01073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1 1 16 01203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 0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Колпаш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79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3</w:t>
            </w:r>
          </w:p>
        </w:tc>
      </w:tr>
      <w:tr>
        <w:trPr>
          <w:trHeight w:val="4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1 13 02995 05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7,6</w:t>
            </w:r>
          </w:p>
        </w:tc>
      </w:tr>
      <w:tr>
        <w:trPr>
          <w:trHeight w:val="4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1 16 07010 05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1 16 07090 05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6,7</w:t>
            </w:r>
          </w:p>
        </w:tc>
      </w:tr>
      <w:tr>
        <w:trPr>
          <w:trHeight w:val="9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1 16 10123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20077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 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 84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7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25527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25555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 5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,5</w:t>
            </w:r>
          </w:p>
        </w:tc>
      </w:tr>
      <w:tr>
        <w:trPr>
          <w:trHeight w:val="5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25576 05 0000 15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29999 05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9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,2</w:t>
            </w:r>
          </w:p>
        </w:tc>
      </w:tr>
      <w:tr>
        <w:trPr>
          <w:trHeight w:val="7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30024 05 0000 150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 7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 70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9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30027 05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 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 48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35082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2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26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35120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,5</w:t>
            </w:r>
          </w:p>
        </w:tc>
      </w:tr>
      <w:tr>
        <w:trPr>
          <w:trHeight w:val="5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35260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3546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35508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4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 0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3</w:t>
            </w:r>
          </w:p>
        </w:tc>
      </w:tr>
      <w:tr>
        <w:trPr>
          <w:trHeight w:val="10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19 60010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1 8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1 85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2 0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 9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 67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9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1 13 01995 05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1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1 13 02995 05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1 16 10100 05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2516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25210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2530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 1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 03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8,4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25491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создание новых мест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8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8,4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 4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 44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5 5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5 50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3530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9,2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45303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 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 80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,9</w:t>
            </w:r>
          </w:p>
        </w:tc>
      </w:tr>
      <w:tr>
        <w:trPr>
          <w:trHeight w:val="5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4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9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99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6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18 05010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0,0</w:t>
            </w:r>
          </w:p>
        </w:tc>
      </w:tr>
      <w:tr>
        <w:trPr>
          <w:trHeight w:val="5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18 05020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19 60010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6 4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6 50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5</w:t>
            </w:r>
          </w:p>
        </w:tc>
      </w:tr>
      <w:tr>
        <w:trPr>
          <w:trHeight w:val="24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 0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 1 13 01995 05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 2 02 03024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8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5 0 00 00000 00 0000 00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ентство по управлению муниципальным имуществ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3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5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,8</w:t>
            </w:r>
          </w:p>
        </w:tc>
      </w:tr>
      <w:tr>
        <w:trPr>
          <w:trHeight w:val="18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11 05013 05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03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1</w:t>
            </w:r>
          </w:p>
        </w:tc>
      </w:tr>
      <w:tr>
        <w:trPr>
          <w:trHeight w:val="9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11 05013 13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4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11 05025 05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1 05075 05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43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1 09045 05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3 02995 05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4 06013 05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4 06013 13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2,0</w:t>
            </w:r>
          </w:p>
        </w:tc>
      </w:tr>
      <w:tr>
        <w:trPr>
          <w:trHeight w:val="17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4 06313 13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6 07090 05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2 19 60010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4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7 0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 2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 33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7</w:t>
            </w:r>
          </w:p>
        </w:tc>
      </w:tr>
      <w:tr>
        <w:trPr>
          <w:trHeight w:val="6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25497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 2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 38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6,9</w:t>
            </w:r>
          </w:p>
        </w:tc>
      </w:tr>
      <w:tr>
        <w:trPr>
          <w:trHeight w:val="6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0401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Колпашевское городское поселение» для финансового обеспечения части переданных полномочий по решению вопроса местного значения «Организация библиотечного о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 6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" из бюджета МО «Чажемтов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 0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 01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Инкин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2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Саров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4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48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Новогорен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4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6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Новоселов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9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93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3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Колпашевское город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 8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08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18 05010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0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06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19 60010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2 7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2 76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2 0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инансов и экономической политики Администрации Колпаш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2 2 02 15001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1 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1 21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2 2 02 15002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 4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 43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2 2 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 8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2 2 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 9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 91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2 2 02 35118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2 2 19 60010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 3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 65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08.2021 № 295</w:t>
      </w:r>
    </w:p>
    <w:tbl>
      <w:tblPr>
        <w:tblW w:w="103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567"/>
        <w:gridCol w:w="567"/>
        <w:gridCol w:w="283"/>
        <w:gridCol w:w="426"/>
        <w:gridCol w:w="992"/>
        <w:gridCol w:w="558"/>
        <w:gridCol w:w="151"/>
        <w:gridCol w:w="369"/>
        <w:gridCol w:w="765"/>
        <w:gridCol w:w="284"/>
        <w:gridCol w:w="1031"/>
        <w:gridCol w:w="670"/>
        <w:gridCol w:w="261"/>
      </w:tblGrid>
      <w:tr>
        <w:trPr>
          <w:trHeight w:val="972" w:hRule="atLeast"/>
        </w:trPr>
        <w:tc>
          <w:tcPr>
            <w:tcW w:w="1006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ОТЧЁ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об исполнении бюджета муниципального образования                           «Колпашевский район» по ведомственной структуре расходов                                 за 1 полугодие 202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ind w:left="-108" w:right="-817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(тыс. рублей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0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дом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дел, подразде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левая стать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д расходов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ан на 01.07.202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олнено на 01.07.202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% исполнен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23 817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5 221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.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.Дума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lang w:val="ru-RU"/>
              </w:rPr>
              <w:t>1 487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487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479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479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82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82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2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2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2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2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2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2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382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2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2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2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096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096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96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96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96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96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6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6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6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6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6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6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3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9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9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руководителя 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3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9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9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3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9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9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3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9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9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. Администрация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33 007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 402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8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 435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 033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3.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239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239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39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39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39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39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39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39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39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39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39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39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2 041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0 213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4.3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2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3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подготовки и оформления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2 6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3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2 60 401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2 60 401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2 60 401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2 60 401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2 60 401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150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79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5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9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5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9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407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5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9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407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2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9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60 407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2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9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407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60 407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11 4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665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189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6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4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9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6 407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4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9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6 407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8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9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6 407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8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9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6 407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6 407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931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60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.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8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931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60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.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8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508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07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8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508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407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8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2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2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8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2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2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Повышение эффективности регионального и муниципального управле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5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государственной гражданской и муниципальной службы, местного самоуправле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5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Государственная поддержка развития местного самоуправле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6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5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60 409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5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23 2 60 409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7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5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3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2 60 409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7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5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.3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60 409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2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2 60 409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2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Совершенствование системы муниципеального управления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40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5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5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муниципальной службы и кадровогопотенциа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овышение эффективности муниципальной службы и развитие кадрового потенциала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1 00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1 00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1 01 00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Совершенствование информационной системы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2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4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4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системы электронного документооборота (СЭД) и справочно - правовой систе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40 2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2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 2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эффективной бесперебойной работы информационных сист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2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40 2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2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Размещение в периодическом печатном издании муниципальных правовых актов и иной официальной информации органов местного самоуправления муниципального образования «Колпашевский район» и органов Администрац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9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9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рганизация размещения в периодическом печатном издании муниципальных правовых актов и иной официальной информации органов местного самоуправления муниципального образования «Колпашевский район» и органов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9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9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публикование нормативных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 0 01 000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9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9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 0 01 000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9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9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 0 01 000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9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9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773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773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773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773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696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696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 805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 805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 805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 805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127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127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127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127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3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3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3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763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8 0 01 00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3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512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512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2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135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575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3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0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Совершенствование управления социально-экономическим развитием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6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0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оведение Всероссийской переписи населения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6 89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0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03 6  89 5469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0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03 6  89 5469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0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 6  89 5469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0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45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45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45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45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деятельности ЕДДС Администрац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5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42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42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5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42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42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5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42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42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5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42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42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снащение, организация работы ЕДДС Администрац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41 2 06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3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3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6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3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3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6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3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3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6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Присвоение звания «Почетный гражданин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выплаты вознаграждения гражданам, удостоенным звания «Почетный гражданин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60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33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40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40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Участие муниципального образования «Колпашевский район» в организациях межмуниципального сотрудни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9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9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частие органов местного самоуправления муниципального образования «Колпашевский район» в организациях межмуниципального сотрудни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64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9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9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9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9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9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9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8 844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120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.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 723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723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723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723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723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120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120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20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20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20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20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устройство и ремонт источников противопожарного водоснабжения в населенных пун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8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8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8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8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8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8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населенных пунктов, расположенных в лесной зоне или зоне ежегодного подтопления, системами связи и оповещения населения о пожарах и других чрезвычайных ситуац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условий для деятельности Добровольных пожарных команд на территориях населенных пунктов, не прикрытых подразделениями пожарной охран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3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3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3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3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3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3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3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53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3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 366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 389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.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6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2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2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2 6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2 62 400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2 62 400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2 62 400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 160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 975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1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114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929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114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929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4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.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4016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6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6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.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4016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6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6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.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70 4016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6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6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.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уществление отдельных государ-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4017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4017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6 1 70 4017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оддержка малых форм хозяйств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53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79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.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держка малых форм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298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51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.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13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6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2 402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13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86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6 1 82 402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285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65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2 402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285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65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уществление отдельных государ-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55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7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.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41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1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2 402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41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1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3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2 402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3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оддержка отдельных подотраслей растениеводства и животновод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9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067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50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90 4508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1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92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.3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90 4508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1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92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.3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90 4508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91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192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.3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90 R508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7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7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90 R508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7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7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90 R508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Развитие малых форм хозяйство-вания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8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8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41 2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Эксплуатация гидротехнических сооружений, находящихся в собственност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4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4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4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478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478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78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78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рганизация транспортного обслуживания населения в границах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78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78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транспортного обслуживания населения отдаленных населенных пунктов водным транспорт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3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6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6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3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6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6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8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3 03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6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6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транспортного обслуживания населения автомобильным транспорт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5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51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51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5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51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51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8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3 05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851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851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 496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 496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824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824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824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824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16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824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824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004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824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824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49 1 01 004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824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824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1 01 004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824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824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Приведение в нормативное состоя-ние автомобильных дорог и улично - дорожной сети для непрерывного движения транспортных сред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72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72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72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72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67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72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72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672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672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043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13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0.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предпринимательств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43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3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.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Развитие и обеспечение деятельности бизнес - инкубатора Колпашевского района производственного и офисного на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3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4005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3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4005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3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4005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3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Финансовая поддержка деятельности субъектов малого и среднего предпринима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3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3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44 0 03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3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 0 03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3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05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 279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 112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56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56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6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6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6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6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000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6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6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000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6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6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1 000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6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6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3 753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 671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8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753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671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667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882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882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882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882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882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409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85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409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85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1 409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785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оектирование, реконструкция, строительство и приобретение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086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789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2 0000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2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2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2 0000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2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2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2 0000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2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2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2 4И0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840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43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2 4И0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840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43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2 4И0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840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43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2 SИ0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4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4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2 SИ0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4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4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 0 02 SИ0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4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4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lang w:val="ru-RU"/>
              </w:rPr>
              <w:t>21 869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 784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0.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8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8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8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8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8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8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8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8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Формирование современной городской среды на территории муниципального образования "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693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8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в реализации мероприятий, направленных на улучшение состояния благоустройства территорий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03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03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 03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F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583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8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F2 5555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583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8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F2 5555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 583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8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 F2 5555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 583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8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храна окружающей среды при обращении с отходами производства и потребления, повышение уровня благоустройства территорий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7 627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627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6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28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28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6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28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28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5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06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28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28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ржание и обустройство площадок для временного накопления твердых коммунальных отходов в границ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7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0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0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7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0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0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07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0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0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1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145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145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1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145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145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1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145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145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змещение информации о мероприятиях по благоустройству Ко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15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15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15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 081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 747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.3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71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71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Комплексное развитие сельских территорий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1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1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Улучшение жилищных условий граждан, проживающих на сельских территор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1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1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43 0 01 4576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7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7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1 4576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7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7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 0 01 4576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7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7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1 L576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1 L576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 0 01 L576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комплексного развития сельских территорий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1 S576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 0 01 S576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 0 01 S576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9 799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1 467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2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125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794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25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25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25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25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 408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43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43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 408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43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43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89  408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743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743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 R08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06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06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 R08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06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06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89  R08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506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506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875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544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.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484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152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6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484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990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6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484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990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6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484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990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7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00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62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7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00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62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7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 00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162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.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11 4 9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1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1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91 526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1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1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91 526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1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391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10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11 4 91 526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3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391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391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73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73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3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73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73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3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73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73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3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673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673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9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новное мероприятие «Предостав-ление жилых помещений детям-сиротам и детям, оставшимся без попечения родителей, лицам из их числа по договорам найма специа-лизированных жилых помещ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 408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 408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.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89  408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.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 408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89  408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. МКУ «Агентство по управлению муниципальным имуществ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 554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 239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7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 193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 193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 193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 193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Управление и распоряжение имуществом, находящимся в казне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993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993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51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51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-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51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51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343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343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343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343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5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5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5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5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3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41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41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3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3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3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3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03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 503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3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3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служивание и проведение ремонтных работ воздушной линии электропередачи, находящейся в казне поселений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7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7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7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0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038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038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038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038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38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38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рганизация транспортного обслуживания населения в границах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38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38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транспортного обслуживания населения отдаленных населенных пунктов водным транспорт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3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38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38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транспортного обслуживания населения отдаленных населенных пунктов водным транспорт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49 3 03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38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38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3 03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38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38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08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3 03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038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038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322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315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15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инфраструктуры муниципальных образовательных организаций Колпашевского района на 2016 - 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15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оведение комплексного капитального ремонта муниципальных образователь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03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15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03 406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13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03 406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13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03 406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13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й ремонт муниципальных объектов недвижимого имущества (включая разработку проектной документации)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03 S06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03 S06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03 S06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Управление и распоряжение имуществом, находящимся в казне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1 00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. МКУ «Архи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091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947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3.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462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384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83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04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3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3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4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3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4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3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3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4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3 406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3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4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3 406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0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2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3 406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0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2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3 406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3 406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79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79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Развитие архивного дел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9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9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8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8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8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8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2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2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2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2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4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4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4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4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4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4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0 04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8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2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28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62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9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5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0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5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0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10 1 64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5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0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5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5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0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5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5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0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4 4065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5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0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ультуры и туризм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2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2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культур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2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2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2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2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0801 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2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2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2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2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. Управление образования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83 844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80 333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9 577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6 666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5 199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5 183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 363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 356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 363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 356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 363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 356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37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 793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 793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37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 793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 793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37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027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027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37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 765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 765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6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38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4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4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38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4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4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38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4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4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8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уществление отдельных государ-ственных полномочий по обеспечению обучающихся с ограниченными возможностями здоровья, проживаю-щих в муниципальных (частных) образовательных организациях, осуществляющих образовательную деятельность по основным общеоб-разовательным программам, пита-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-зациях, осуществляющих образов-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3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3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3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3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5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5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1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.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1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.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1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.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7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7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7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912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903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инфраструктуры муниципальных образовательных организаций Колпашевского района на 2016 - 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912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903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3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868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868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3 4039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868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868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3 4039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868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868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3 4039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89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89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3 4039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179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179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Успех каждого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E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.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E2 549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.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E2 549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.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E2 549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.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действие функционированию дошкольных образователь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847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847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720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720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720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720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720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720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496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496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 223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 223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текущих ремонтных работ в здания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22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22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2 000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22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22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2 000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22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22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2 000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2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2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2 000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80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80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3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3 00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3 00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3 00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99 615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96 773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.3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7 145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4 818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7 145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4 818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6 336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4 096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3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3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7 488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6 009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 447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529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 447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 529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92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2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.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92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2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.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7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6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7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6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.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7 360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7 360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5 561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5 561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1 799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1 799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4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-ченными возможностями здоровья и обучающихся по образовательным прог-раммам начально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67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25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.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4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4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3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4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4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.3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63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40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76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6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87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4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.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3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>Осуществление отдельных государствен-ных полномочий по обеспечению обучаю-щихся с ограниченными возможностями здоровья, проживающих в муниципальных (частных) образовательных организациях, осуществляющих образовательную дея-тельность по основным общеобразо-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-тельность по основным общеобразо-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805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413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.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8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7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8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7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.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.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216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856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.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774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637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.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442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219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3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5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6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6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6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6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7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9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4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8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.3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1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2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6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8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4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.3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бесплатным горячим питанием отдельных категорий обучающихся в государственных и муниципальных образовательных организац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97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9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2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.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447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>Осуществление отдельных государствен-ных полномочий по обеспечению обучаю-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-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-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97 R304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9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2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.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97 R304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97 R304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97 R304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5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8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97 R304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2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5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.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97 R304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2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2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3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4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3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4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3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4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16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3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4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0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0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3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3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5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6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.3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7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7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2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2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3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3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новное мероприятие «Обеспечение антитеррористической защищен-ности объектов образования, культуры, опасных объектов и объектов жизнеобеспечения, находя-щихся 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7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3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3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7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3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3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7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9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9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7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3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3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пожарной безопасности зданий муниципальных учреждений культуры и образовательных организаций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8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8 S056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8 S056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8 S056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 582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 416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дпрограмма «Развитие инфра-структуры муниципальных образова-тельных организаций Колпашевского района на 2016 - 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 261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 095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системы выявления, сопровождения одаренны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системы выявления, сопровождения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1 405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1 405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1 405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оэтапный переход на организацию бесплатного здорового горячего питания для обучающихся, осваивающих образовательные программы начального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265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132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7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7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7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7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8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8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4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4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2 L30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169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036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2 L30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4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4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2 L30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4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4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2 L30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954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821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3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2 L30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340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302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2 L30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614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519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новное мероприятие «Ежемесяч-ное денежное вознаграждение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4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 832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 809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Ежемесячное денежное вознаграж-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4 L30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 832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 809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4 L30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749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744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4 L30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749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744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4 L30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082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065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14 L30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526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519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14 L30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556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546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гиональный проект «Современная шк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E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E1 5169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E1 5169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E1 5169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Успех каждого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E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9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2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E2 549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9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2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E2 549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9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2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E2 549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9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2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Цифровая образователь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E4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2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0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E4 419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6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4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E4 419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6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4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Е4 419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7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6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E4 419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9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8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E4 521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E4 521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E4 521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Педагогические кадры Колпашевского района на 2016 - 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0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0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3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казание мер социальной поддержки студентам организаций профессионального образования по направлению подготовки «Образование и педагогика»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3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3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3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3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3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3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и функционирование районных методических объединений, Клуба молодых педагог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3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7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7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3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7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7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3 03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7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7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 452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 326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 677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 646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 677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 646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9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9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9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9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978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948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978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948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443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443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 952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 952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491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491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3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3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2 000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3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3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2 000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3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3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2 000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83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83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реализации образовательных программ в группах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01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915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01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915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3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3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3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3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3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43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48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3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43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48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143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143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3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042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042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3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101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101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4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4 00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4 00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4 00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4 00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питанием детей из малоимущих семей в муниципальных общеобразовательных организац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74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74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йствие в предоставлении компенсации расходов на питание учащимся из малоимущих семей на базе МО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74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74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1 S04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74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74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1 S04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2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2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1 S04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2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2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1 S04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01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01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1 S04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5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5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 01 S04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5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5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5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8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5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5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0 037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9 987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11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62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11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62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11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62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Стимулирующие выплаты в муници-пальных организациях дополнитель-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11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62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11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62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5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6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6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6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7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7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7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7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и проведение волонтерских сборов, акций, других мероприятий профилактической направл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4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4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4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4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4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4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Изготовление печатной продукции, освещение проблем наркомании и правонарушений среди несовершеннолетних в средствах массовой информ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3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3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3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10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10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инфраструктуры муниципальных образовательных организаций Колпашевского района на 2016 - 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3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3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Успех каждого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E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3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3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E2 549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3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3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1 E2 549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3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3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1 E2 549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3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3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системы дополнительного образования в Колпашевском районе на базе муниципальных образовательных организаций дополнительного образования на 2016 - 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2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607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607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Реализация программы персонифицированного финансирования дополнительно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2 04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87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87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2 04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87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87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2 04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87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87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новное мероприятие «Достижение целевых показателей по плану мероприятий (дорожной карте) «Изменения в сфере образования в Томской области»  в части повышения заработной платы педагогических работников муници-пальных организаций дополнитель-ного образова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2 05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2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2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«дорожной карте») «Изменения в сфере образо-вания в Томской области» в части повышения заработной платы педагогических работников муници-пальных организаций дополнитель-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2 05 404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2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2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2 05 404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2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2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2 05 404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902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902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2 05 404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118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118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Педагогические кадры Колпашевского района на 2016 - 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работы сетевого профиля «Педагогический клас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3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и функционирование районных методических объединений, Клуба молодых педагог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3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3 03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3 03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и предоставление услуг по дополнительному образованию в организациях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 251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 251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 251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 251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 251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 251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 251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 251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 198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 198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 052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 052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Ведомственная целевая программа </w:t>
            </w:r>
            <w:r>
              <w:rPr>
                <w:lang w:val="ru-RU"/>
              </w:rPr>
              <w:t>«</w:t>
            </w:r>
            <w:r>
              <w:rPr>
                <w:i/>
                <w:iCs/>
                <w:lang w:val="ru-RU"/>
              </w:rPr>
              <w:t>Создание условий для проведения психолого - медико - педагогического обследования детей и подростков с целью своевременного выявления особенностей в физическом и (или) психическом развитии и (или) отклонений в поведени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5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5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комплексного психолого - медико - педагогического обследования детей в территориальной психолого - медико - педагогическ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5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5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5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5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5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5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3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3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3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 833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 829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19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15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19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15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9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19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15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организации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92 4079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19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15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92 4079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1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7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92 4079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1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7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92 4079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18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18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92 4079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105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105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92 4079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12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12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отдыха детей 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14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14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14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14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6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6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6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6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88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88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7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7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1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1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организации отдыха детей в каникулярное врем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 0 01 S079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5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5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7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 0 01 S079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5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5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7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 0 01 S079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5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5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 868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 868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Организация проведения мероприя-тий и обеспечение участия участ-ников образовательных отношений в мероприятиях различного уровн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8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8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районных мероприятий и обеспечение участия педагогических работников, обучающихся муниципальных образовательных организаций в мероприятиях регионального, межрегионального, федерального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8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8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74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74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74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74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74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74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014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014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014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014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7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7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7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7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266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666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5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320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320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существления спортивной подготов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66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66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спортивной подгот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66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66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66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66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666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666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действие развитию физкультурно - спортивных мероприятий среди школьников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3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3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3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3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3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3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6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6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46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46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6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19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6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6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6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6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.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физкультурно - оздоровительной работы с населени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6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6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6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6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6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6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Спорт - 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4000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4000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Р5 4000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4000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Р5 4000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3 851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2 840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8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004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3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8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4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3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9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существление мероприятий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 8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 81 408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 81 408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.3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1 81 408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.3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 81 408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8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1 81 408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49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49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Меры поддержки для отдельных категорий граждан  и некоммерческих организаций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6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6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и социально - ориентированным некоммерческим организациям, не являющимся муниципаль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6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6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Колпашевской районной организации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3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3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3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3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3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3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Колпашевской районной организации Томского регионального отделения общественной организации «Всероссийское общество инвалидов»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1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1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1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1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1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1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Томской областной организации Общероссийской общественной организации инвалидов «Всероссийское Ордена Трудового Красного Знамени общество слепых» (для Колпашевской местной организации Всероссийского общества слепых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Томскому региональному отделению общероссийской общественной организации инвалидов «Всероссийского общества глухих» (для Колпашевской первичной организации «Всероссийского общества глухих»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Томской региональной организации Общероссийской общественной организации «Российский Союз ветеранов Афганистана» (для Колпашевского районного отделения Томской региональной организации Общероссийской общественной организации «Российский Союз ветеранов Афганистана»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некоммерческим организа-циям (за исключением государст-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3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3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3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3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3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3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ультуры и туризм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культур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1 00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5 525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5 525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1 052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1 052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922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922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922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922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922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922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5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090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090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5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090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090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4 4065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 090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 090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6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2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2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6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2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2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4 4066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2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2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ультуры и туризм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454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454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культур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454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454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454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454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7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7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2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2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2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2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026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026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 026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 026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9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9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1 01 000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9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9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1 01 000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9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9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Новоселовского сельского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937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937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937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937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937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937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937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937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Новогоренского сельского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41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41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41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41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41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41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41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41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Саровского сельского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86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86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Сар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86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86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86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86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486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486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Чажемтовского сельского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018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018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018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018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018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018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018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018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Инкинского сельского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3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3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иных межбюджет-ных трансфертов на организацию осуществления части переданных полномоч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3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3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3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3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23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23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Организация библиотечного обслу-живания населения сельских посе-лений Колпашевского района и содействие муниципальным учрежде-ниям культуры Колпашевского района в осуществлении части переданных полномочий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281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281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муници-пальным учреждениям культуры на выполнение муниципального задания и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281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281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227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227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227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227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1 00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1 00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 01 00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40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40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4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40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40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4 0071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40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40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4 0071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40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40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4 0071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 40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 40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9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9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9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9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9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9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9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9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 473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 473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73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73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73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73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73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73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219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219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219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219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4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4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4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4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078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478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.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619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019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96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407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407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60 407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Доступность медицинской помощи и эффективность предоставления медицинских услуг на территор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19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19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условий для обеспечения доступности и эффективности медицинских услуг на территор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19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19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19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19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10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45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3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114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114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4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4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59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59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9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9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ограмма «Обеспечение жильем молодых семей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9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9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едоставление социальной выплаты на приобретение (строительство) жиль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9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9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3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3 02 L497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3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3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2 L497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3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3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3 02 L497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3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3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 192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792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2.3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924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924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24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24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24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24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Спорт - 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24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24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400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24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24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400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24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24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Р5 400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924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924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164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64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4.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4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4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.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4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4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.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физкультурно - оздоровительной работы с населени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7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7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2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2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2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2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4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6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6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4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6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6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4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6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6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Спорт - 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4000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4000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Р5 4000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3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24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3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3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316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-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-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3 403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3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3 403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3 403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.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3 403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3 403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ru-RU"/>
              </w:rPr>
              <w:t>7.Управление финансов и эконо-мической политики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8 981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8 971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 672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 662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3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5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Государственная программа «Улуч-шение инвестиционного климата и развитие экспорта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дпрограмма «Баланс экономичес-ких интересов потребителей и поставщиков на регулируемых рынках товаров и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2 4045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.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2 4045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62 4045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2 4045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5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62 4045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 658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 656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658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656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3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658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656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658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656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9.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69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203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202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203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202.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4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3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4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3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3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3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63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63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40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3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3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3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3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8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3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3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81 5118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3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3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81 5118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3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3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2 81 5118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3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3.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 80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 80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 80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 80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 80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 80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 80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 80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8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 80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 80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81 401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 80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 80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81 401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 80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 80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81 401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 800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 80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99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3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1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1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служивание муниципального долга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плата процентов за пользование кредитом согласно кредитному договор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 692.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 692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1 429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1 429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54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902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902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902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902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65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902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902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65 40М7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902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902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65 40М7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902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 902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2 65 40М7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 902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 902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сбалансированности доходов и расходов поселений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527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527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дотации на  выравнивание бюджетной обеспеченности поселений Колпашевского района в части собственных средств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527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527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527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527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 0 01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527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527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2 263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2 263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сбалансированности доходов и расходов поселений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0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 263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 263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редоставление ИМБТ на поддержку мер по обеспечению сбалансированности местных бюдже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 263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 263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 263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 263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 0 02 0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 263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 263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08.2021  №  295</w:t>
      </w:r>
    </w:p>
    <w:p>
      <w:pPr>
        <w:pStyle w:val="Normal"/>
        <w:tabs>
          <w:tab w:val="clear" w:pos="720"/>
          <w:tab w:val="left" w:pos="6216" w:leader="none"/>
          <w:tab w:val="right" w:pos="9355" w:leader="none"/>
        </w:tabs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1701"/>
        <w:gridCol w:w="1985"/>
        <w:gridCol w:w="1843"/>
        <w:gridCol w:w="1701"/>
        <w:gridCol w:w="1134"/>
        <w:gridCol w:w="1559"/>
        <w:gridCol w:w="850"/>
        <w:gridCol w:w="851"/>
        <w:gridCol w:w="283"/>
        <w:gridCol w:w="567"/>
      </w:tblGrid>
      <w:tr>
        <w:trPr>
          <w:trHeight w:val="777" w:hRule="atLeast"/>
        </w:trPr>
        <w:tc>
          <w:tcPr>
            <w:tcW w:w="13749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ТЧЁ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об исполнении прогнозного плана (программы) приватизации имущества, находящегося в собственно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униципального образования  «Колпашевский район»,  и приобретения имущества в собственность муниципального образования «Колпашевский район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за </w:t>
            </w:r>
            <w:r>
              <w:rPr>
                <w:bCs/>
                <w:sz w:val="28"/>
                <w:szCs w:val="28"/>
                <w:lang w:val="ru-RU"/>
              </w:rPr>
              <w:t>1 полугодие</w:t>
            </w:r>
            <w:r>
              <w:rPr>
                <w:bCs/>
                <w:sz w:val="28"/>
                <w:szCs w:val="28"/>
              </w:rPr>
              <w:t xml:space="preserve"> 202</w:t>
            </w:r>
            <w:r>
              <w:rPr>
                <w:bCs/>
                <w:sz w:val="28"/>
                <w:szCs w:val="28"/>
                <w:lang w:val="ru-RU"/>
              </w:rPr>
              <w:t>1</w:t>
            </w:r>
            <w:r>
              <w:rPr>
                <w:b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13749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ru-RU"/>
              </w:rPr>
              <w:t>Наименова-ние приватизи-руе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</w:t>
            </w:r>
            <w:r>
              <w:rPr>
                <w:lang w:val="ru-RU"/>
              </w:rPr>
              <w:t>-</w:t>
            </w:r>
            <w:r>
              <w:rPr/>
              <w:t>хожд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площадь,/</w:t>
            </w:r>
          </w:p>
          <w:p>
            <w:pPr>
              <w:pStyle w:val="Normal"/>
              <w:ind w:left="-14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тяжённость </w:t>
            </w:r>
          </w:p>
          <w:p>
            <w:pPr>
              <w:pStyle w:val="Normal"/>
              <w:ind w:left="-14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в.м/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ведения об учёте  в реестре муниципального имущества (реестровый номер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статочная стоимость основных средств по состоянию на 01.01.2021.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ривати</w:t>
            </w:r>
            <w:r>
              <w:rPr>
                <w:lang w:val="ru-RU"/>
              </w:rPr>
              <w:t>-</w:t>
            </w:r>
            <w:r>
              <w:rPr/>
              <w:t>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5" w:hanging="0"/>
              <w:jc w:val="center"/>
              <w:rPr/>
            </w:pPr>
            <w:r>
              <w:rPr>
                <w:lang w:val="ru-RU"/>
              </w:rPr>
              <w:t>Площадь земельного участка, закреплённого имуществом (кв.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ходы в бюджет Колпашевского района              (тыс. руб.)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08.2021 №  29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ЧЁТ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о привлечении источников финансирования дефицита бюджета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муниципального образования «Колпашевский район» за 1 полугодие 2021 года</w:t>
      </w:r>
    </w:p>
    <w:p>
      <w:pPr>
        <w:pStyle w:val="Normal"/>
        <w:ind w:left="10632" w:firstLine="42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900" w:leader="none"/>
          <w:tab w:val="left" w:pos="13041" w:leader="none"/>
        </w:tabs>
        <w:ind w:firstLine="709"/>
        <w:jc w:val="right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(тыс. рублей)</w:t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9"/>
        <w:gridCol w:w="2977"/>
        <w:gridCol w:w="1701"/>
        <w:gridCol w:w="1843"/>
      </w:tblGrid>
      <w:tr>
        <w:trPr>
          <w:trHeight w:val="30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  <w:r>
              <w:rPr/>
              <w:t xml:space="preserve">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01.0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1 0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1 020,0</w:t>
            </w:r>
          </w:p>
        </w:tc>
      </w:tr>
      <w:tr>
        <w:trPr>
          <w:trHeight w:val="30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913 39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954 298,6</w:t>
            </w:r>
          </w:p>
        </w:tc>
      </w:tr>
      <w:tr>
        <w:trPr>
          <w:trHeight w:val="3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924 837 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939 886,8</w:t>
            </w:r>
          </w:p>
        </w:tc>
      </w:tr>
      <w:tr>
        <w:trPr>
          <w:trHeight w:val="27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  <w:r>
              <w:rPr>
                <w:b/>
                <w:bCs/>
                <w:lang w:val="ru-RU"/>
              </w:rPr>
              <w:t xml:space="preserve"> источников внутреннего финансирования дефицита бюджета</w:t>
            </w:r>
            <w:r>
              <w:rPr>
                <w:b/>
                <w:bCs/>
                <w:color w:val="000000"/>
                <w:lang w:val="ru-RU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 42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15 431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08.2021 № 295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ЁТ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выполнении программы муниципальных внутренних заимствований муниципального образования «Колпашевский район» за 1 полугодие 2021 год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(тыс. рублей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2410"/>
        <w:gridCol w:w="1559"/>
        <w:gridCol w:w="1276"/>
        <w:gridCol w:w="15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заимств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униципаль-ный долг по состоянию на 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униципаль-ный долг по состоянию на 01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о Думой Колпашевского района «О бюджете Колпашевского района на 2021 и на плановый период 2022 и 2023 годов» погаше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актически погашен долг по состоянию на 01.07.2021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долга в 2021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статок общего муниципально-го долга на 01.07.2021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Муниципальный внутренний долг                                МО «Колпашевский район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 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. Бюджетные кредиты, привлеченные в </w:t>
            </w:r>
            <w:r>
              <w:rPr>
                <w:color w:val="000000"/>
                <w:lang w:val="ru-RU"/>
              </w:rPr>
              <w:t>валюте Российской Федерации в</w:t>
            </w:r>
            <w:r>
              <w:rPr>
                <w:lang w:val="ru-RU"/>
              </w:rPr>
              <w:t xml:space="preserve"> местный бюджет </w:t>
            </w:r>
            <w:r>
              <w:rPr>
                <w:color w:val="000000"/>
                <w:lang w:val="ru-RU"/>
              </w:rPr>
              <w:t>из</w:t>
            </w:r>
            <w:r>
              <w:rPr>
                <w:lang w:val="ru-RU"/>
              </w:rPr>
              <w:t xml:space="preserve"> других бюджетов бюджетной системы Российской Федерации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едиты, привлеченные из бюджетов других уровней в 2021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едиты, привлеченные из бюджетов других уровней до 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  <w:r>
              <w:rPr>
                <w:color w:val="000000"/>
                <w:lang w:val="ru-RU"/>
              </w:rPr>
              <w:t xml:space="preserve"> Кредиты, привлеченные</w:t>
            </w:r>
            <w:r>
              <w:rPr>
                <w:lang w:val="ru-RU"/>
              </w:rPr>
              <w:t xml:space="preserve"> муниципальным образованием от кредитных организаций </w:t>
            </w:r>
            <w:r>
              <w:rPr>
                <w:color w:val="000000"/>
                <w:lang w:val="ru-RU"/>
              </w:rPr>
              <w:t>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>Муниципальные ценные бума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Муниципальные гарантии                                              МО «Колпашевский район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67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08.2021 №  29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Ё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дорожного фон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«Колпашевский район»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 1 полугодие  2021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ём бюджетных ассигнований дорожного фонда на 01.07.2021 составляет – 59 372,2  тыс. руб.</w:t>
      </w:r>
    </w:p>
    <w:p>
      <w:pPr>
        <w:pStyle w:val="Normal"/>
        <w:ind w:right="14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тыс. 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800"/>
        <w:gridCol w:w="1801"/>
        <w:gridCol w:w="1552"/>
      </w:tblGrid>
      <w:tr>
        <w:trPr>
          <w:trHeight w:val="157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План на 01.0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упило средств в дорожный фон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в 1 полугодии 2021 года                  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Исполнено средств дорожного фонда </w:t>
            </w:r>
            <w:r>
              <w:rPr>
                <w:lang w:val="ru-RU"/>
              </w:rPr>
              <w:t xml:space="preserve">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полугодии 2021 года                  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е/исполнение,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 496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 496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 496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093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093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093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доходы бюджета муниципального образования «Колпаше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 403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403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 403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ток средств дорожного фонда по состоянию на 01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b/>
      <w:bCs/>
      <w:i/>
      <w:iCs/>
      <w:sz w:val="24"/>
      <w:szCs w:val="24"/>
      <w:lang w:val="ru-RU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i/>
      <w:iCs/>
      <w:sz w:val="24"/>
      <w:szCs w:val="24"/>
      <w:lang w:val="ru-RU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94">
    <w:name w:val="xl94"/>
    <w:basedOn w:val="Normal"/>
    <w:qFormat/>
    <w:pPr>
      <w:spacing w:before="100" w:after="10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spacing w:before="100" w:after="100"/>
      <w:jc w:val="right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99">
    <w:name w:val="xl99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1E0FB1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1E0FB1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1E0FB1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1E0FB1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1E0FB1"/>
      <w:sz w:val="24"/>
      <w:szCs w:val="24"/>
      <w:lang w:val="ru-RU"/>
    </w:rPr>
  </w:style>
  <w:style w:type="paragraph" w:styleId="Xl116">
    <w:name w:val="xl116"/>
    <w:basedOn w:val="Normal"/>
    <w:qFormat/>
    <w:pPr>
      <w:spacing w:before="100" w:after="100"/>
    </w:pPr>
    <w:rPr>
      <w:rFonts w:ascii="Arial" w:hAnsi="Arial" w:cs="Arial"/>
      <w:color w:val="1E0FB1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1E0FB1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23">
    <w:name w:val="xl123"/>
    <w:basedOn w:val="Normal"/>
    <w:qFormat/>
    <w:pPr>
      <w:spacing w:before="100" w:after="100"/>
    </w:pPr>
    <w:rPr>
      <w:rFonts w:ascii="Arial" w:hAnsi="Arial" w:cs="Arial"/>
      <w:i/>
      <w:iCs/>
      <w:color w:val="1E0FB1"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47:00Z</dcterms:created>
  <dc:creator>ГАС ВЫБОРЫ</dc:creator>
  <dc:description/>
  <dc:language>en-US</dc:language>
  <cp:lastModifiedBy>Улусянц Татьяна Анатольевна</cp:lastModifiedBy>
  <cp:lastPrinted>2021-08-05T12:30:00Z</cp:lastPrinted>
  <dcterms:modified xsi:type="dcterms:W3CDTF">2021-08-09T02:47:00Z</dcterms:modified>
  <cp:revision>2</cp:revision>
  <dc:subject/>
  <dc:title/>
</cp:coreProperties>
</file>