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06.08.2020</w:t>
        <w:tab/>
        <w:tab/>
        <w:tab/>
        <w:tab/>
        <w:tab/>
        <w:t xml:space="preserve">                                                            №  30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87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  за 1 полугодие 2020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унктом 5.9 Положения о бюджетном процессе в муниципальном образовании «Колпашевский район», утверждённого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ого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отчёты об исполнении бюджета муниципального образования «Колпашевский район» за 1 полугодие 2020 года согласно приложениям №№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рганизационному отделу Администрации Колпашевского района (Бардакова Т.Б.) в срок до 24 августа 2020 г.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 органов местного самоуправления 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   А.Ф.Медны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7 53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20  №  305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134"/>
        <w:gridCol w:w="1134"/>
        <w:gridCol w:w="850"/>
      </w:tblGrid>
      <w:tr>
        <w:trPr>
          <w:trHeight w:val="1155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 исполнении бюджета муниципального образования «Колпашевский район» по кодам классификации доходов бюджета за 1 полугодие                    2020 года</w:t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на 01.07.2020 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-ние на 01.07.2020 (тыс. рублей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% исп</w:t>
            </w:r>
            <w:r>
              <w:rPr>
                <w:lang w:val="ru-RU"/>
              </w:rPr>
              <w:t>ол-нения</w:t>
            </w:r>
          </w:p>
        </w:tc>
      </w:tr>
      <w:tr>
        <w:trPr>
          <w:trHeight w:val="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3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 1 12 01041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8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</w:tr>
      <w:tr>
        <w:trPr>
          <w:trHeight w:val="7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1 0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26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 16 25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7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200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</w:tr>
      <w:tr>
        <w:trPr>
          <w:trHeight w:val="9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4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16 10129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ветерина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08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4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19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6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раз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0701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</w:tr>
      <w:tr>
        <w:trPr>
          <w:trHeight w:val="9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0709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007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55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5555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0024 05 0000 150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002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08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26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46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3550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19 6001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5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5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 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 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 16 1010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2549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9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2 02 03024 05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7</w:t>
            </w:r>
          </w:p>
        </w:tc>
      </w:tr>
      <w:tr>
        <w:trPr>
          <w:trHeight w:val="18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13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6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11 05025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1 0507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1 0904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</w:tr>
      <w:tr>
        <w:trPr>
          <w:trHeight w:val="19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4 063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1 16 0709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549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551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04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1 16 01154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 за административные правонарушения в области финансов, налогов и сборов, страхования, рынка ценных бумаг 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6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150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3511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 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 6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20 № 305</w:t>
      </w:r>
    </w:p>
    <w:tbl>
      <w:tblPr>
        <w:tblW w:w="109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7"/>
        <w:gridCol w:w="142"/>
        <w:gridCol w:w="567"/>
        <w:gridCol w:w="709"/>
        <w:gridCol w:w="1418"/>
        <w:gridCol w:w="141"/>
        <w:gridCol w:w="568"/>
        <w:gridCol w:w="1134"/>
        <w:gridCol w:w="1134"/>
        <w:gridCol w:w="709"/>
        <w:gridCol w:w="991"/>
      </w:tblGrid>
      <w:tr>
        <w:trPr>
          <w:trHeight w:val="97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 исполнении бюджета муниципального образования «Колпашевский район» по ведомственной структуре расходов за 1 полугодие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-108" w:right="-81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вая стать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План на 01.07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 на 01.07.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 исполнения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3 2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7 89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9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9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99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99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2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2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6 06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 93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2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 3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26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7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 40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 14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феры общераспространенных полезных ископаемых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0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6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ер социальной поддержки отдельных категорий гражда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3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0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9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9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Размещение в средствах массовой  информации нормативных правовых актов Администрации Колпашевского района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29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29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29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29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24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24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71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7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71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7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0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0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5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4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управления социально-экономическим развитием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Всероссийской переписи населения 2020 год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54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54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6 89 54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 4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86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6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в организациях межмуниципального сотрудничества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Участие органов местного самоуправления муниципального образования «Колпашевский район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казание содействия в подготовке и проведении общероссийского 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W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W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W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 59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 42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21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2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3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 и регулируемых рынков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малых форм хозяйствования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 83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1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5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0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 60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4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0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5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R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4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4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Развитие малых форм хозяйствования на территории муниципального образования «Колпашевский район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2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озмещение части затрат, связанных с оказанием услуг паромной переправ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4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4 4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4 4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автомобильным транспортом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8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8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8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8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8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8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92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92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6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6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транспортной инфраструктуры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транспортной и коммуникационной инфраструктуры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оступа населения Томской области к современным услугам связ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 8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 89 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1 89 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89 40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1 4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некоммерческому частному социальному учреждению «Развитие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005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Субсидия некоммерческому частному социальному учреждению «Развитие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развитие и обеспечение деятельности бизнес-инкубатора Колпашевского района производственного и офисного на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4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некоммерческому частному социальному учреждению «Развитие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развитие и обеспечение деятельности бизнес-инкубатора Колпашевского района производственного и офисного на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S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 0 01 S00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 6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71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 9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 97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9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97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8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82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ектирование, реконструкция, строительство и приобретение объектов коммунальной инфраструктур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4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Обращение с отходами, в том числе с твердыми коммунальными отходами, на территории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здание комплексной системы обращения с твердыми коммунальными отходам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нфраструктуры по накоплению и размещению твердых коммунальных отходо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8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3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6 1 80 4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80 4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1 80 4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80 4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9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 80 4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9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1 80 40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9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Томской области на 2014-2017 годы и на период до 2020 год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Комплексное обустройство населенных пункто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, корректировка проектной документации на объекты муниципальной собственности по захороне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П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2 4П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2 4П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Формирование комфортной городской сред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F2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квидация мест несанкцианированного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изготовлению градостроительного плана земельного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1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25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 1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 24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3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2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0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4 55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5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5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5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5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5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 05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5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5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1 89 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R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1 73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84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49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60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5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5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8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35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4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24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6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246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1 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4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МКУ «Агентство по управлению муниципальным имуществом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4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4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6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68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5 6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68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8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8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3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1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1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1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7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7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S14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S14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S14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9 0 00 014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14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14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4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4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рхи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5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9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7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0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9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4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2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2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) «Изменения в сфере культуры, направленные на повышение её эффективности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 xml:space="preserve">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9 12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3 13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5 29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 31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6 14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6 06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34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2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34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2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34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2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84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84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8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 84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3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30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 5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 5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6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62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6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6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6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6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6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6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2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22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 43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 43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8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6 55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2 01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 3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3 49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 3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3 49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 3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3 49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 26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 84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 26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88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 26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88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9 3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9 32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 06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 06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 2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 26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0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9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2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Ежемесячная стипендия Губер-натора Томской области моло-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69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-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-чения родителей, - выпускников муниципальных образователь-ных организаций, находящихся (находившихся) под опекой (попечительством) или в приемных семьях, и выпуск-ников частных общеобразова-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видеонаблюдения в образовательных организа-циях, в муниципальных учреждениях культуры, в местах массового скопления людей, в местах выезда и въезда на территорию населенных пункто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8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7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0 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0 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0 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0 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5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0 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0 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выявления, сопровождения одаренных дет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4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1 40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1 4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2 5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 93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 83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0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08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0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08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4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3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74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73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2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26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31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31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94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94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8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8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8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8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9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06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0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3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3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5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5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5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51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4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4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3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4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7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 50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 14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Изготовление печатной продукции, освещение проблем наркомании и правонарушений среди несовершеннолетних в средствах массовой информаци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3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7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2 5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Е2 5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9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64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Укрепление и совершенствование материально-технической базы организаций дополнительного образования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программы персонифицированного финансирования дополнительного образования дет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8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8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Достижение целевых показателей по плану мероприятий («дорожной карте») «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9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65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) «Изменения в сфере образования в Томской области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65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9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65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0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9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4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46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46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работы сетевого профиля «Педагогический класс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2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42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3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12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12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26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2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3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3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2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качества услуг в сфере отдыха и оздоровления детей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 05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 05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5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5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5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5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0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0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8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82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5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3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3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7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7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7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работка проектно - сметной документации для объектов спортивной инфраструктуры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-норма жизн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, муниципального образования «Городской округ закрытое административно-территориальное образование Северск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0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6 73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5 606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60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9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5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убсидия религиозной организации «Колпашевская Епархия Русской Православной Церкви (Московский патриархат)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возведение Памятной часовни в честь Новомученников и всех безвинно пострадавших в г. Колпашево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 9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 7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 91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 7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36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17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36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17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1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17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) «Изменения в сфере культуры, направленные на повышение её эффективности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в части повышения заработной платы работников культуры муниципальных учреждений культур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3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3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3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33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33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33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9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93 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93 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93 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3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31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31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31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8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86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60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608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60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60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4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4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2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2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9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9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9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5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5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5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5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2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2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2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2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7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 7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 7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0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0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9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9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0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70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70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70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9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14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9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4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.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ер социальной поддержки отдельных категорий гражда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48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обеспечения доступности и эффективности медицинских услуг на территории Колпашев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жильем молодых семей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2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11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8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5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5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</w:t>
            </w:r>
            <w:r>
              <w:rPr>
                <w:lang w:val="ru-RU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69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, за исключением спортивных сборных команд муниципального образования «Город Томск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 xml:space="preserve"> муниципального образования «Городской округ - закрытое административно-территориальное образование Северск Томской области", муниципального образования «Том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43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, муниципального образования «Городской округ закрытое административно-территориальное образование Северск Томской области</w:t>
            </w:r>
            <w:r>
              <w:rPr>
                <w:lang w:val="ru-RU"/>
              </w:rPr>
              <w:t>»</w:t>
            </w:r>
            <w:r>
              <w:rPr>
                <w:i/>
                <w:iCs/>
                <w:lang w:val="ru-RU"/>
              </w:rPr>
              <w:t>, муниципального образования «Томский район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 76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 76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31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31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 2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 29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9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4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4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3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3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3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 3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ие экспорта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4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4 4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4 4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 3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 3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-ния и дополнительного профес-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орга-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бслуживание муниципального долга муници-пального образования «Колпа-шевский район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25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25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52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-рамма «Создание условий для обеспечения равных финансо-вых возможностей муниципаль-ных образований по решению вопросов местного значения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4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65 40М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45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4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-рамма «Обеспечение сбаланси-рованности доходов и расходов поселений Колпашевского района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>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6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6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 7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 7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-рамма «Обеспечение сбаланси-рованности доходов и расходов поселений Колпашевского района</w:t>
            </w:r>
            <w:r>
              <w:rPr>
                <w:lang w:val="ru-RU"/>
              </w:rPr>
              <w:t xml:space="preserve">» </w:t>
            </w:r>
            <w:r>
              <w:rPr>
                <w:i/>
                <w:iCs/>
                <w:lang w:val="ru-RU"/>
              </w:rPr>
              <w:t xml:space="preserve"> 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7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7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7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726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7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 7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 7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 72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20 № 305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2"/>
        <w:gridCol w:w="291"/>
      </w:tblGrid>
      <w:tr>
        <w:trPr>
          <w:trHeight w:val="777" w:hRule="atLeast"/>
        </w:trPr>
        <w:tc>
          <w:tcPr>
            <w:tcW w:w="140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муниципального образования  «Колпашевский район»,  и приобретения имущества в собственность муниципального образования «Колпашевский район» за 1 полугодие 2020 года</w:t>
            </w:r>
          </w:p>
        </w:tc>
      </w:tr>
      <w:tr>
        <w:trPr>
          <w:trHeight w:val="655" w:hRule="atLeast"/>
        </w:trPr>
        <w:tc>
          <w:tcPr>
            <w:tcW w:w="140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025"/>
        <w:gridCol w:w="2370"/>
        <w:gridCol w:w="1842"/>
        <w:gridCol w:w="1276"/>
        <w:gridCol w:w="1226"/>
        <w:gridCol w:w="1480"/>
        <w:gridCol w:w="800"/>
        <w:gridCol w:w="1140"/>
        <w:gridCol w:w="741"/>
      </w:tblGrid>
      <w:tr>
        <w:trPr>
          <w:trHeight w:val="11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lang w:val="ru-RU"/>
              </w:rPr>
              <w:t>Общая площадь,/протяжённость кв.м./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едения об учёте  в реестре муниципального имущества (реестровый ном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чная стоимость основных средств по состоянию на 01.01.2020 (тыс.руб.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/>
            </w:pPr>
            <w:r>
              <w:rPr>
                <w:lang w:val="ru-RU"/>
              </w:rPr>
              <w:t>Площадь земельного участка, закреплённого имуществом (кв.м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20  № 30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муниципального образования «Колпашевский район» за 1 полугодие 2020 года</w:t>
      </w:r>
    </w:p>
    <w:p>
      <w:pPr>
        <w:pStyle w:val="Normal"/>
        <w:ind w:left="10632"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11"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</w:t>
            </w:r>
            <w:r>
              <w:rPr>
                <w:color w:val="000000"/>
                <w:lang w:val="ru-RU"/>
              </w:rPr>
              <w:t>ё</w:t>
            </w:r>
            <w:r>
              <w:rPr>
                <w:color w:val="000000"/>
              </w:rPr>
              <w:t>нный план на 01.0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2020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 4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 448,5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829 6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828 441,2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55 7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38 082, 3</w:t>
            </w:r>
          </w:p>
        </w:tc>
      </w:tr>
      <w:tr>
        <w:trPr>
          <w:trHeight w:val="22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  <w:r>
              <w:rPr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 6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192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20  № 30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ыполнении программы муниципальных внутренних заимствований муниципального образования «Колпашевский район» за 1 полугодие 2020 год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</w:t>
      </w:r>
      <w:r>
        <w:rPr/>
        <w:t>(тыс.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842"/>
        <w:gridCol w:w="1841"/>
        <w:gridCol w:w="2083"/>
        <w:gridCol w:w="1440"/>
        <w:gridCol w:w="1667"/>
        <w:gridCol w:w="179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долг по состоянию на 01.0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долг по состоянию на 01.01.20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Думой Колпашевского района «О бюджете Колпашевского района на 2020 год» погаше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 погашен долг по состоянию на 01.07.20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олга в 2020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таток общего муниципального долга на 01.07.2020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МО «Колпашев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1,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1,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1,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гарантии                              МО «Колпашевский район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20 № 30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сполнении дорожного фонда муниципального образования «Колпашевский район» за 1 полугодие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довой объём бюджетных ассигнований дорожного фонда на 01.07.2020 составляет – 51 449,3 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на 01.0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тупило средств в дорожный фон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1 полугодии 2020 года                  </w:t>
            </w:r>
            <w:r>
              <w:rPr>
                <w:color w:val="000000"/>
                <w:lang w:val="ru-RU"/>
              </w:rPr>
              <w:t xml:space="preserve"> (тыс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lang w:val="ru-RU"/>
              </w:rPr>
              <w:t xml:space="preserve">в 1 полугодии 2020 года                  </w:t>
            </w:r>
            <w:r>
              <w:rPr>
                <w:color w:val="000000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24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2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2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993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99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99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статок средств дорожного фонда по состоянию на 01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4:00Z</dcterms:created>
  <dc:creator>ГАС ВЫБОРЫ</dc:creator>
  <dc:description/>
  <dc:language>en-US</dc:language>
  <cp:lastModifiedBy>Григоренко Татьяна Викторовна</cp:lastModifiedBy>
  <cp:lastPrinted>2020-08-06T12:03:00Z</cp:lastPrinted>
  <dcterms:modified xsi:type="dcterms:W3CDTF">2020-08-06T05:04:00Z</dcterms:modified>
  <cp:revision>2</cp:revision>
  <dc:subject/>
  <dc:title/>
</cp:coreProperties>
</file>