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08.08. 2019</w:t>
        <w:tab/>
        <w:tab/>
        <w:tab/>
        <w:tab/>
        <w:tab/>
        <w:tab/>
        <w:t xml:space="preserve">                                                 № 34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отчетов об исполнении бюджета муниципального образования «Колпашевский район»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 1 полугодие 2019 года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Колпашевский район», утвержденным решением Думы Колпашевского района от 24.03.2008 № 446, с Положением «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енным решением Думы Колпашевского района от 28.10.2013 № 9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Колпашевский район» за 1 полугодие 2019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рганизационному отделу Администрации Колпашевского района (Л.А.Петровой) в срок до 14 августа 2019 года направить данное распоряжение в Думу Колпашевского района, в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Главы района                                                                                     А.Б.Аге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.В.Мороз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35 15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7"/>
        <w:gridCol w:w="3969"/>
        <w:gridCol w:w="1134"/>
        <w:gridCol w:w="1134"/>
        <w:gridCol w:w="851"/>
      </w:tblGrid>
      <w:tr>
        <w:trPr>
          <w:trHeight w:val="312" w:hRule="atLeast"/>
        </w:trPr>
        <w:tc>
          <w:tcPr>
            <w:tcW w:w="10349" w:type="dxa"/>
            <w:gridSpan w:val="6"/>
            <w:tcBorders/>
            <w:shd w:fill="FFFFFF" w:val="clear"/>
            <w:vAlign w:val="bottom"/>
          </w:tcPr>
          <w:p>
            <w:pPr>
              <w:pStyle w:val="Style15"/>
              <w:ind w:firstLine="69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6"/>
            <w:tcBorders/>
            <w:shd w:fill="FFFFFF" w:val="clear"/>
            <w:vAlign w:val="bottom"/>
          </w:tcPr>
          <w:p>
            <w:pPr>
              <w:pStyle w:val="Style15"/>
              <w:ind w:firstLine="69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поряжению Администрации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6"/>
            <w:tcBorders/>
            <w:shd w:fill="FFFFFF" w:val="clear"/>
            <w:vAlign w:val="bottom"/>
          </w:tcPr>
          <w:p>
            <w:pPr>
              <w:pStyle w:val="Style15"/>
              <w:ind w:firstLine="69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евского района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6"/>
            <w:tcBorders/>
            <w:shd w:fill="FFFFFF" w:val="clear"/>
            <w:vAlign w:val="bottom"/>
          </w:tcPr>
          <w:p>
            <w:pPr>
              <w:pStyle w:val="Style15"/>
              <w:ind w:firstLine="69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82019 № 348</w:t>
            </w:r>
          </w:p>
        </w:tc>
      </w:tr>
      <w:tr>
        <w:trPr>
          <w:trHeight w:val="11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Отчет об исполнении бюджета муниципального образования "Колпашевский район" по кодам классификации доходов бюджета з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 полугодие 2019 года</w:t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6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Ф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01.07.19г. 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. на 01.07.19г. (тыс. рублей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74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1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3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41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 1 16 2503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 1 16 43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 1 16 90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1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 1 16 2506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 1 16 90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3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 16 25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 16 28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 16 90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 0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 16 33050 05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ое управление МЧС Росс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 16 90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 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 2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</w:t>
            </w:r>
          </w:p>
        </w:tc>
      </w:tr>
      <w:tr>
        <w:trPr>
          <w:trHeight w:val="155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7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112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402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16 0301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16 0303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 16 0801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 16 21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 16 28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 16 3003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 16 43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 16 90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службы государственной регистрации, кадастра и картографии по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1 16 25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 0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1 16 43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ветерина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1 16 90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пекция государственного технического надзора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 1 16 90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6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3</w:t>
            </w:r>
          </w:p>
        </w:tc>
      </w:tr>
      <w:tr>
        <w:trPr>
          <w:trHeight w:val="43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6 90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007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552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5555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556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0024 05 0000 150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0027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08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12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26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54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54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</w:tr>
      <w:tr>
        <w:trPr>
          <w:trHeight w:val="70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19 2506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19 2552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1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19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 0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9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7 0503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18 050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19 6001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4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4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"Арх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2 02 03024 05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"Агентство по управлению муниципальным имуществ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</w:t>
            </w:r>
          </w:p>
        </w:tc>
      </w:tr>
      <w:tr>
        <w:trPr>
          <w:trHeight w:val="183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13 05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98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2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4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1 0507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83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1 0904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49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4 06013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4 060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7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4 06313 13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6 90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6</w:t>
            </w:r>
          </w:p>
        </w:tc>
      </w:tr>
      <w:tr>
        <w:trPr>
          <w:trHeight w:val="69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2549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68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04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</w:tr>
      <w:tr>
        <w:trPr>
          <w:trHeight w:val="69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6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19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0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1500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150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35118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18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19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0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 6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2"/>
        <w:gridCol w:w="145"/>
        <w:gridCol w:w="375"/>
        <w:gridCol w:w="333"/>
        <w:gridCol w:w="327"/>
        <w:gridCol w:w="1233"/>
        <w:gridCol w:w="141"/>
        <w:gridCol w:w="226"/>
        <w:gridCol w:w="200"/>
        <w:gridCol w:w="400"/>
        <w:gridCol w:w="734"/>
        <w:gridCol w:w="266"/>
        <w:gridCol w:w="868"/>
        <w:gridCol w:w="272"/>
        <w:gridCol w:w="211"/>
        <w:gridCol w:w="225"/>
      </w:tblGrid>
      <w:tr>
        <w:trPr>
          <w:trHeight w:val="312" w:hRule="atLeast"/>
        </w:trPr>
        <w:tc>
          <w:tcPr>
            <w:tcW w:w="43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7" w:type="dxa"/>
            <w:gridSpan w:val="8"/>
            <w:tcBorders/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3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177" w:type="dxa"/>
            <w:gridSpan w:val="8"/>
            <w:tcBorders/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поряжению Администраци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3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177" w:type="dxa"/>
            <w:gridSpan w:val="8"/>
            <w:tcBorders/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ого район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3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177" w:type="dxa"/>
            <w:gridSpan w:val="8"/>
            <w:tcBorders/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9 № 34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3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600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348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ет об исполнении бюджета муниципального образования "Колпашевский район" по ведомственной структуре расходов за 1 полугодие 2019 года</w:t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ом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, 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01.07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7.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7 68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0 348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.6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0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04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0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04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1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1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2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5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9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91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1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1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3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3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1 48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8 946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1.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 63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 476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.2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1 20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0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0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0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0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 92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6 790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5.9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7.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2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5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79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2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1 6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2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2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8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9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6</w:t>
            </w:r>
          </w:p>
        </w:tc>
      </w:tr>
      <w:tr>
        <w:trPr>
          <w:trHeight w:val="3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 60 40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9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7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 60 407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4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56.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6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4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56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6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4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56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6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9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7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9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77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6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6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1 6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6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6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0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1 60 409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0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1 60 409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ых правовых актов Администрации Колпашевского района" на 201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публикаций в средствах массовой информации нормативных правов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 0 01 000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80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808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80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808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58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589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89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6 893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89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893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4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4 346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46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46.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8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8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8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8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85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5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 71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939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.5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0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2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2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4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2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64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828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1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3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26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3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26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1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6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1 70 4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5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8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6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4</w:t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6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4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1 45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6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1 R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9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0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8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8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1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0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0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8 4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7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3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3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8 R5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.3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2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2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83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36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.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3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36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3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36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8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8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8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4 4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7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7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7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3 49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492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2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2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2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49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92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0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 8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2 83 409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8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предпринимательства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8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2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8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2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некоммерческому частному социальному учреждению "Развитие" на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.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005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C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Субсидия некоммерческому частному социальному учреждению "Развитие" на развитие и обеспечение деятельности бизнес-инкубатора Колпашевского района производственного и офисного на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01 40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01 40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01 40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некоммерческому частному социальному учреждению "Развитие" на развитие и обеспечение деятельности бизнес-инкубатора Колпашевского района производственного и офисного назначения (в рамках софинансир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 10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 908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.3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9 33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 55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.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33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55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 0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33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1.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1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000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1.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78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78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4И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 78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8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8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SИ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8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77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58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.5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1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1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4П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1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4П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1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2 4П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1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7.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5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F2 5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6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6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6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7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2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2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2</w:t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 02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 622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.3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5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552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2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L5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2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9 45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 050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4.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59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189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59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189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6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2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29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4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4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991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4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991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34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991.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6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8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938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8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1 938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 08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938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.9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0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0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0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80 4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0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83 52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1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.3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3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3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3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3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80 4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80 4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26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261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26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261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26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261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26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261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8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80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8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80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6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69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6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69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3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3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3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3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63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95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3.3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6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30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.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9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9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9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9.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6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1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1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2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2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7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7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3.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3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.4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7.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4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4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4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.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34 31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4 370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1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9 61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0 570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.3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5 34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2 797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.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96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419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96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419.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3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89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34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3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95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953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95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62 953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3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39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 61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 614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9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7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64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7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64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2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18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837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8</w:t>
            </w:r>
          </w:p>
        </w:tc>
      </w:tr>
      <w:tr>
        <w:trPr>
          <w:trHeight w:val="31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5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7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2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.9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5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7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78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39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394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39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394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39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394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0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05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 18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 188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9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9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9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9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61 44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6 732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 28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 82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 28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 82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8 14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 163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7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8 91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6 487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66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044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6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 044.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69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7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69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8 17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8 172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 12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 129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 04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 043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0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9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3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9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2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3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2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0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13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9</w:t>
            </w:r>
          </w:p>
        </w:tc>
      </w:tr>
      <w:tr>
        <w:trPr>
          <w:trHeight w:val="31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326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46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7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1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91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91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6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14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4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77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1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2 40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9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3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0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6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6.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2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2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5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.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3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5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0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0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6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0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6</w:t>
            </w:r>
          </w:p>
        </w:tc>
      </w:tr>
      <w:tr>
        <w:trPr>
          <w:trHeight w:val="26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0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7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3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3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2 62 40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66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503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58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549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56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538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1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94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31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294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99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991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 61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 611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8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80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1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6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8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8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48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5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486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57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4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9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66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9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66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42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426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69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699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72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726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8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8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0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0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9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92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0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1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 12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7 339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.4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2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943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7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72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943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7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69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917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7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5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2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8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49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16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49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16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1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2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2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16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593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9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1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1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3 405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1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4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4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4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5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55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9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9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9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9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9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9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9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9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8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87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83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083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33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336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12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120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 21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 215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6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6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S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1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S0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3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3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7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7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7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7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57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569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5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45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5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45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5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45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5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45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3 81 40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3 81 40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0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0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3 81 40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6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67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3 81 40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3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37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отдыха детей и молодежи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3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3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2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3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33.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S0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13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130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2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2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2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2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1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1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1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14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31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314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70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800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.9</w:t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03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03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4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4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4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4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2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24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9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9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9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9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1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66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66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6.3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6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66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6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66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3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.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6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40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40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40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Разработка проектно - сметной документации для объектов спортивной инфраструктуры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9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9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3 87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 604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5.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.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2.3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3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 8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3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 80 4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3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 80 4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2 80 4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3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1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1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1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8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8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8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8.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2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3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1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8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2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2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 84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 046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 28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6 487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5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59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598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59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598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59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598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76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764.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76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764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 76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 764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3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3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3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4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48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4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48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6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68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2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20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2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20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8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8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8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8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8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8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68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68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1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13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1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1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1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1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1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1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81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81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9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9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95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95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79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795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0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04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9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99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9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99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7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76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77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776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59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797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59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797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59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797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59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797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2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7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 59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 797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2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5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55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558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5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58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5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58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6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63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1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12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1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12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1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1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23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33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.1</w:t>
            </w:r>
          </w:p>
        </w:tc>
      </w:tr>
      <w:tr>
        <w:trPr>
          <w:trHeight w:val="1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3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33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2.1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2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2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2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5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1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7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71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158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105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49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492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9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92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9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92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9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92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9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92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9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92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1 60 4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9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92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4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47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7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7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5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5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6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5.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8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8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8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.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 99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 865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82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711.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.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.8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8</w:t>
            </w:r>
          </w:p>
        </w:tc>
      </w:tr>
      <w:tr>
        <w:trPr>
          <w:trHeight w:val="2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8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8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80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699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0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99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0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99.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9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86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6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59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6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59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2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7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2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7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7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3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0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03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3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3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3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3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3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81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3.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 24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 24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 24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 24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4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4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4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4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4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4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40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4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4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40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4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4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4 40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 24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 247.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6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.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8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66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4.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9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6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6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5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6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5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5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 93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 936.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 63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 632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9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9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9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9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9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65 40М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 05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 059.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7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73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7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73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7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73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57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573.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6 30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6 30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0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0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0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0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0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0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 30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 304.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38"/>
        <w:gridCol w:w="1559"/>
        <w:gridCol w:w="96"/>
        <w:gridCol w:w="1787"/>
        <w:gridCol w:w="121"/>
        <w:gridCol w:w="2249"/>
        <w:gridCol w:w="86"/>
        <w:gridCol w:w="1615"/>
        <w:gridCol w:w="32"/>
        <w:gridCol w:w="1214"/>
        <w:gridCol w:w="1397"/>
        <w:gridCol w:w="1480"/>
        <w:gridCol w:w="800"/>
        <w:gridCol w:w="1140"/>
        <w:gridCol w:w="741"/>
      </w:tblGrid>
      <w:tr>
        <w:trPr>
          <w:trHeight w:val="30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61" w:type="dxa"/>
            <w:gridSpan w:val="4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</w:p>
        </w:tc>
      </w:tr>
      <w:tr>
        <w:trPr>
          <w:trHeight w:val="30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61" w:type="dxa"/>
            <w:gridSpan w:val="4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аспоряжению Администрации</w:t>
            </w:r>
          </w:p>
        </w:tc>
      </w:tr>
      <w:tr>
        <w:trPr>
          <w:trHeight w:val="30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61" w:type="dxa"/>
            <w:gridSpan w:val="4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евского района</w:t>
            </w:r>
          </w:p>
        </w:tc>
      </w:tr>
      <w:tr>
        <w:trPr>
          <w:trHeight w:val="30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ind w:firstLine="1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61" w:type="dxa"/>
            <w:gridSpan w:val="4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8.2019 № 348</w:t>
            </w:r>
          </w:p>
        </w:tc>
      </w:tr>
      <w:tr>
        <w:trPr>
          <w:trHeight w:val="765" w:hRule="atLeast"/>
        </w:trPr>
        <w:tc>
          <w:tcPr>
            <w:tcW w:w="14884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Отчет об исполнении прогнозного плана (программы) приватизации имущества, находящегося в собственност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МО "Колпашевский район",  и приобретения имущества в собственность МО "Колпашевский район"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 I полугодие 2019 года</w:t>
            </w:r>
          </w:p>
        </w:tc>
      </w:tr>
      <w:tr>
        <w:trPr>
          <w:trHeight w:val="645" w:hRule="atLeast"/>
        </w:trPr>
        <w:tc>
          <w:tcPr>
            <w:tcW w:w="1488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иватизируемого имуществ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нахождение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щая площадь,/протяженность кв.м./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ведения об учете  в реестре муниципального имущества (реестровый номер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таточная стоимость основных средств по состоянию на 01.01.2019 г. (тыс.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 приватиз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в бюджет Колпашевского района (тыс. руб.)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left="10632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Style15"/>
        <w:ind w:firstLine="113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5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Style15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5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пашевского района </w:t>
      </w:r>
    </w:p>
    <w:p>
      <w:pPr>
        <w:pStyle w:val="Style15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2019 №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  <w:lang w:val="ru-RU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 xml:space="preserve">муниципального образования «Колпашевский район» </w:t>
      </w:r>
      <w:r>
        <w:rPr>
          <w:b/>
          <w:bCs/>
          <w:lang w:val="ru-RU"/>
        </w:rPr>
        <w:t>за 1 полугодие 2019 года</w:t>
      </w:r>
    </w:p>
    <w:p>
      <w:pPr>
        <w:pStyle w:val="Normal"/>
        <w:ind w:right="111"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2977"/>
        <w:gridCol w:w="1701"/>
        <w:gridCol w:w="1843"/>
      </w:tblGrid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01.07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7.2019 г.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30,0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840 </w:t>
            </w:r>
            <w:r>
              <w:rPr>
                <w:sz w:val="24"/>
                <w:szCs w:val="24"/>
                <w:lang w:val="ru-RU"/>
              </w:rPr>
              <w:t>4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1 188,9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6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50 803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  <w:r>
              <w:rPr>
                <w:b/>
                <w:bCs/>
                <w:sz w:val="24"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57 </w:t>
            </w:r>
            <w:r>
              <w:rPr>
                <w:b/>
                <w:bCs/>
                <w:sz w:val="24"/>
                <w:szCs w:val="24"/>
                <w:lang w:val="ru-RU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7 684,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915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10915"/>
        <w:jc w:val="both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10915"/>
        <w:jc w:val="both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firstLine="10915"/>
        <w:jc w:val="both"/>
        <w:rPr>
          <w:lang w:val="ru-RU"/>
        </w:rPr>
      </w:pPr>
      <w:r>
        <w:rPr>
          <w:lang w:val="ru-RU"/>
        </w:rPr>
        <w:t>Колпашевского  района</w:t>
      </w:r>
    </w:p>
    <w:p>
      <w:pPr>
        <w:pStyle w:val="Normal"/>
        <w:ind w:firstLine="10915"/>
        <w:jc w:val="both"/>
        <w:rPr>
          <w:lang w:val="ru-RU"/>
        </w:rPr>
      </w:pPr>
      <w:r>
        <w:rPr>
          <w:lang w:val="ru-RU"/>
        </w:rPr>
        <w:t>от 08.08.2019 № 34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программы муниципальных внутренних заимствований муниципального образования «Колпашевский район» за 1 полугодие 2019 год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842"/>
        <w:gridCol w:w="1841"/>
        <w:gridCol w:w="1839"/>
        <w:gridCol w:w="1684"/>
        <w:gridCol w:w="1667"/>
        <w:gridCol w:w="1790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долг по состоянию на 01.01.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долг по состоянию на 01.01.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Думой Колпашевского района «О бюджете Колпашевского района на 2019 год» погашение муниципального дол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 погашен долг по состоянию на 01.07.2019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долга в 2019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ок общего муниципального долга на 01.07.2019 год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МО «Колпашевский район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7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7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до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гарантии                              МО «Колпашевский район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15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олпашевского района</w:t>
      </w:r>
    </w:p>
    <w:p>
      <w:pPr>
        <w:pStyle w:val="Style15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2019 № 348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1 полугодие 2019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07.2019 составляет – 5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2,2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80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01.07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ступило средств в дорожный фонд </w:t>
            </w:r>
            <w:r>
              <w:rPr>
                <w:lang w:val="ru-RU"/>
              </w:rPr>
              <w:t xml:space="preserve">в 1 полугодии 2019 года                  </w:t>
            </w:r>
            <w:r>
              <w:rPr>
                <w:color w:val="000000"/>
                <w:lang w:val="ru-RU"/>
              </w:rPr>
              <w:t xml:space="preserve"> 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lang w:val="ru-RU"/>
              </w:rPr>
              <w:t xml:space="preserve">в 1 полугодии 2019 года                  </w:t>
            </w:r>
            <w:r>
              <w:rPr>
                <w:color w:val="000000"/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92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92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9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4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4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к средств дорожного фонда по состоянию на 01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6:00Z</dcterms:created>
  <dc:creator>ГАС ВЫБОРЫ</dc:creator>
  <dc:description/>
  <cp:keywords/>
  <dc:language>en-US</dc:language>
  <cp:lastModifiedBy>Косова Людмила Петровна</cp:lastModifiedBy>
  <cp:lastPrinted>2019-08-08T15:26:00Z</cp:lastPrinted>
  <dcterms:modified xsi:type="dcterms:W3CDTF">2019-08-15T07:23:00Z</dcterms:modified>
  <cp:revision>3</cp:revision>
  <dc:subject/>
  <dc:title> 	</dc:title>
</cp:coreProperties>
</file>