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sz w:val="28"/>
          <w:lang w:val="ru-RU"/>
        </w:rPr>
        <w:t>01.11.2021</w:t>
        <w:tab/>
        <w:tab/>
        <w:tab/>
        <w:tab/>
        <w:tab/>
        <w:t xml:space="preserve">                                                            №  41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6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387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утверждении отчётов об исполнении бюджета муниципального образования «Колпашевский район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 9 месяцев 2021 г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унктом 5.9 Положения о бюджетном процессе в муниципальном образовании «Колпашевский район», утверждённого решением Думы Колпашевского района от 24.03.2008 № 446, пунктом 4.1 Положения о порядке формирования и использования бюджетных ассигнований муниципального дорожного фонда муниципального образования «Колпашевский район», утверждённого решением Думы Колпашевского района от 28.10.2013 № 9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ёты об исполнении бюджета муниципального образования «Колпашевский район» за 9 месяцев 2021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рганизационному отделу Администрации Колпашевского района (Т.Б.Бардакова) в срок до 24.11.2021 направить настоящее распоряжение в Думу Колпашевского района, в Счётную палату Колпашевского района для свед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публиковать настоящее распоряжение в Ведомостях органов местного самоуправления Колпашевского района и разместить на официальном сайте органов местного самоуправления  муниципального образования «Колпашевский район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района                                                                                      А.Б.Аге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.В.Мороз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17 53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11.2021 №418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155" w:hRule="atLeast"/>
        </w:trPr>
        <w:tc>
          <w:tcPr>
            <w:tcW w:w="9654" w:type="dxa"/>
            <w:tcBorders/>
            <w:shd w:fill="FFFFFF" w:val="clear"/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б исполнении бюджета муниципального образования                  «Колпашевский район» по кодам классификации доходов бюджета                за 9 месяцев 2021 г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ind w:left="7797" w:righ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85"/>
        <w:gridCol w:w="1276"/>
        <w:gridCol w:w="1276"/>
        <w:gridCol w:w="850"/>
      </w:tblGrid>
      <w:tr>
        <w:trPr>
          <w:trHeight w:val="1378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 классификации РФ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главного администратора доходов и кодов бюджетной классификации доходов бюджетов РФ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 на 01.10.2021г.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полнено на 01.10.2021г.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% исп</w:t>
            </w:r>
            <w:r>
              <w:rPr>
                <w:b/>
                <w:lang w:val="ru-RU"/>
              </w:rPr>
              <w:t>олнения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7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8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7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8 1 12 01010 01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8 1 12 01030 01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8 1 12 01041 01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6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8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76 1 16 1012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 1 03 0223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 1 03 0224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 1 03 0225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0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0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5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 1 03 0226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1 1 16 1012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Федеральной налоговой службы России по Томской област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 4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 9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0</w:t>
            </w:r>
          </w:p>
        </w:tc>
      </w:tr>
      <w:tr>
        <w:trPr>
          <w:trHeight w:val="15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3 9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5 0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5</w:t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2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0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3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8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80 01 0000 11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8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8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101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8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4,6</w:t>
            </w:r>
          </w:p>
        </w:tc>
      </w:tr>
      <w:tr>
        <w:trPr>
          <w:trHeight w:val="11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1012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4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102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5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4,1</w:t>
            </w:r>
          </w:p>
        </w:tc>
      </w:tr>
      <w:tr>
        <w:trPr>
          <w:trHeight w:val="4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1022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 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2010 02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2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6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9,9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2020 02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3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3,9</w:t>
            </w:r>
          </w:p>
        </w:tc>
      </w:tr>
      <w:tr>
        <w:trPr>
          <w:trHeight w:val="9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4020 02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2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,3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7 0102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82 1 08 0301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6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6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16 10129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8 1 16 1012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4 1 16 0120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0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природных ресурсов и охраны окружающей среды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10 1 16 1105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обеспечению деятельности мировых суде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,4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05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06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2,8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07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6,9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08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8,3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3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4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5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7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9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3,3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20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458,7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33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лесного хозяйства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38 1 16 1105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1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по вопросам семьи и дете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 1 16 0105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 1 16 0106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 1 16 0107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 1 16 0120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олпа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 5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 4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4</w:t>
            </w:r>
          </w:p>
        </w:tc>
      </w:tr>
      <w:tr>
        <w:trPr>
          <w:trHeight w:val="4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1 13 02995 05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8,7</w:t>
            </w:r>
          </w:p>
        </w:tc>
      </w:tr>
      <w:tr>
        <w:trPr>
          <w:trHeight w:val="4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1 16 07010 05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0,0</w:t>
            </w:r>
          </w:p>
        </w:tc>
      </w:tr>
      <w:tr>
        <w:trPr>
          <w:trHeight w:val="9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1 16 07090 05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4,3</w:t>
            </w:r>
          </w:p>
        </w:tc>
      </w:tr>
      <w:tr>
        <w:trPr>
          <w:trHeight w:val="9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1 16 1012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20077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8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8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25527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25555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 3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 6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,4</w:t>
            </w:r>
          </w:p>
        </w:tc>
      </w:tr>
      <w:tr>
        <w:trPr>
          <w:trHeight w:val="7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25576 05 0000 15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29999 05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 8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 8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0024 05 0000 150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 1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 1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0027 05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 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 5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5082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9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9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5,7</w:t>
            </w:r>
          </w:p>
        </w:tc>
      </w:tr>
      <w:tr>
        <w:trPr>
          <w:trHeight w:val="5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5120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,5</w:t>
            </w:r>
          </w:p>
        </w:tc>
      </w:tr>
      <w:tr>
        <w:trPr>
          <w:trHeight w:val="5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5260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5469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5508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7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4001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49999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 5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 7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,2</w:t>
            </w:r>
          </w:p>
        </w:tc>
      </w:tr>
      <w:tr>
        <w:trPr>
          <w:trHeight w:val="10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19 60010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 8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 8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 7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 0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</w:tr>
      <w:tr>
        <w:trPr>
          <w:trHeight w:val="6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1 13 01995 05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1 13 02995 05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1 16 10031 05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1 16 10100 05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25169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9,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25210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2530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 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 4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8,4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25491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0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0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29999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 2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 2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3002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1 2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1 0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,9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3530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8,8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45303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 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 5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,3</w:t>
            </w:r>
          </w:p>
        </w:tc>
      </w:tr>
      <w:tr>
        <w:trPr>
          <w:trHeight w:val="5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49999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 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 5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8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18 05010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18 05020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19 60010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6 5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6 56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2</w:t>
            </w:r>
          </w:p>
        </w:tc>
      </w:tr>
      <w:tr>
        <w:trPr>
          <w:trHeight w:val="24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 1 13 01995 05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8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 2 02 03024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 0 00 00000 00 0000 00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ентство по управлению муниципальным имуществ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8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2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,9</w:t>
            </w:r>
          </w:p>
        </w:tc>
      </w:tr>
      <w:tr>
        <w:trPr>
          <w:trHeight w:val="18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11 05013 05 0000 1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6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2,6</w:t>
            </w:r>
          </w:p>
        </w:tc>
      </w:tr>
      <w:tr>
        <w:trPr>
          <w:trHeight w:val="14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11 05013 13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4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11 05025 05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3,1</w:t>
            </w:r>
          </w:p>
        </w:tc>
      </w:tr>
      <w:tr>
        <w:trPr>
          <w:trHeight w:val="4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1 05075 05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2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4,1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1 09045 05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2,8</w:t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3 02995 05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4 06013 05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4 06013 13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9,2</w:t>
            </w:r>
          </w:p>
        </w:tc>
      </w:tr>
      <w:tr>
        <w:trPr>
          <w:trHeight w:val="19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4 06313 13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6 07090 05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2 02 20077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6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6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2 02 27576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 8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 8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2 19 60010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 3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 3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7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2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 8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6</w:t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1 13 02995 05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5,6</w:t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25497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25519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25527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25576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29999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 8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 5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,2</w:t>
            </w:r>
          </w:p>
        </w:tc>
      </w:tr>
      <w:tr>
        <w:trPr>
          <w:trHeight w:val="6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3002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0401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Организация библиотечного о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8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" из бюджета МО «Чажемт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7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7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Инкин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Сар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5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5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Новогорен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7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7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Новосел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1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1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3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 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9999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7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7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18 05010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0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0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19 60010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2 7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2 7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2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 2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 2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15001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1 8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1 8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15002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 2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 2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29999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 8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 8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3002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 3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 3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35118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0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0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19 60010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1 5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0 0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11.2021 № 418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46"/>
        <w:gridCol w:w="568"/>
        <w:gridCol w:w="712"/>
        <w:gridCol w:w="1418"/>
        <w:gridCol w:w="567"/>
        <w:gridCol w:w="1275"/>
        <w:gridCol w:w="1276"/>
        <w:gridCol w:w="709"/>
        <w:gridCol w:w="140"/>
        <w:gridCol w:w="569"/>
      </w:tblGrid>
      <w:tr>
        <w:trPr>
          <w:trHeight w:val="972" w:hRule="atLeast"/>
        </w:trPr>
        <w:tc>
          <w:tcPr>
            <w:tcW w:w="100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ТЧЁ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б исполнении бюджета муниципального образования                           «Колпашевский район» по ведомственной структуре расходов                                 за 9 месяцев 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bottom"/>
          </w:tcPr>
          <w:tbl>
            <w:tblPr>
              <w:tblW w:w="10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4"/>
              <w:gridCol w:w="1200"/>
            </w:tblGrid>
            <w:tr>
              <w:trPr>
                <w:trHeight w:val="312" w:hRule="atLeast"/>
              </w:trPr>
              <w:tc>
                <w:tcPr>
                  <w:tcW w:w="9124" w:type="dxa"/>
                  <w:tcBorders/>
                  <w:vAlign w:val="bottom"/>
                </w:tcPr>
                <w:p>
                  <w:pPr>
                    <w:pStyle w:val="Normal"/>
                    <w:ind w:left="-108" w:right="-817"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</w:t>
                  </w:r>
                  <w:r>
                    <w:rPr>
                      <w:sz w:val="24"/>
                      <w:szCs w:val="24"/>
                      <w:lang w:val="ru-RU"/>
                    </w:rPr>
                    <w:t>(тыс. рублей)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817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right="-817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33" w:right="-8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0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казателе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ом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 на 01.10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ено на 01.10.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% исполнения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368 41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321 95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.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25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25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25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25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0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0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5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4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4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4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4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4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4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46 66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10 08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5.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 35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 68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87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87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7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7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7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7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7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7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7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7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7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7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9 04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6 94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5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90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подготовки и оформления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90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55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68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76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15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1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81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65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32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65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32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03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98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03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98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.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Повышение эффективности регионального и муниципального управления в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Муниципальная программа «Совершенствование системы муниципального управления в Колпашевск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дпрограмма «Развитие муниципальной службы и кадрового потенциал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вышение эффективности кадровой политики в муниципальном образовании  «Колпашевский райо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информационной системы управ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системы электронного документооборота (СЭД) и справочно - правовой систем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эффективной бесперебойной работы информационных систем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мещение в периодическом печатном издании муниципальных правовых актов и иной официальной информации органов местного самоуправления муниципального образования «Колпашевский район» и органов Администрации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рганизация размещения в периодическом печатном издании муниципальных правовых актов и иной официальной информации органов местного самоуправления муниципального образования «Колпашевский район» и органов Администрации Колпашевск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убликование нормативных правовых а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75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54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54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54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54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91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91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0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94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94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 94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 94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84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84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84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84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3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3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3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3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62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удебная систем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3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6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6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казание содействия территориальной избирательной комиссии Колпашевского района в организации подготовки и проведения выборов депутатов Государственной Думы Федерального Собрания Российской Федерации восьмого созы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организации подготовки и проведения выборов депутатов Государственной Думы Федерального Собрания Российской Федерации восьмого созы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85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29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0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управления социально-экономическим развитием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Всероссийской переписи населения 2020 год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6 8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Всероссийской переписи населения 2020 го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3 6 89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3 6 89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 6 89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3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3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3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3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деятельности ЕДДС Администрации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8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8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8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8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8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8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8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8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снащение, организация работы ЕДДС Администрации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Присвоение звания «Почетный гражданин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выплаты вознаграждения гражданам, удостоенным звания «Почетный гражданин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6BBC"/>
                <w:lang w:val="ru-RU"/>
              </w:rPr>
              <w:t>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6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6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Участие муниципального образования «Колпашевский район» в организациях межмуниципального сотрудниче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астие органов местного самоуправления муниципального образования «Колпашевский район» в организациях межмуниципального сотруднич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Организация осуществления части переданных полномочий по осуществлению мер по противодействию коррупции в граница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7030A0"/>
                <w:lang w:val="ru-RU"/>
              </w:rPr>
            </w:pPr>
            <w:r>
              <w:rPr>
                <w:i/>
                <w:iCs/>
                <w:color w:val="7030A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7030A0"/>
                <w:lang w:val="ru-RU"/>
              </w:rPr>
            </w:pPr>
            <w:r>
              <w:rPr>
                <w:i/>
                <w:iCs/>
                <w:color w:val="7030A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7030A0"/>
                <w:lang w:val="ru-RU"/>
              </w:rPr>
            </w:pPr>
            <w:r>
              <w:rPr>
                <w:i/>
                <w:iCs/>
                <w:color w:val="7030A0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9 00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 08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 04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.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Гражданск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 72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 72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72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72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72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72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72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72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72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72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35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32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7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5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2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5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2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устройство и ремонт источников противопожарного водоснабжения в населенных пунктах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78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населенных пунктов, расположенных в лесной зоне или зоне ежегодного подтопления, системами связи и оповещения населения о пожарах и других чрезвычайных ситуациях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6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 для деятельности Добровольных пожарных команд на территориях населенных пунктов, не прикрытых подразделениями пожарной охран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 93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 80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lang w:val="ru-RU"/>
              </w:rPr>
              <w:t>1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7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 03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 06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3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89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93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89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93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ддержка малых форм хозяйств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3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3 60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3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1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83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5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83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5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8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8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ддержка отдельных подотраслей растениеводства и животновод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61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3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4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6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7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4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6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7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90 4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36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27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90 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витие малых форм хозяйствования на территории муниципального образования «Колпашевский райо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Эксплуатация гидротехнических сооружений, находящихся в собственности муниципального образования «Колпашевский райо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 55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 71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.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55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71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рганизация транспортного обслуживания населения в границах муниципального образования «Колпашевский райо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55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71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транспортного обслуживания населения отдаленных населенных пунктов водным транспортом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9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5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9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5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89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5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транспортного обслуживания населения автомобильным транспортом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6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6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6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6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16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16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5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7 85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7 61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69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69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69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69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69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69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69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37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1 37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37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37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37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37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1 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 1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2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2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1 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2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22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Приведение в нормативное состояние автомобильных дорог и улично - дорожной сети для непрерывного движения транспортных средст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1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1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1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1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1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1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91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91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24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24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24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предпринимательства в Колпашевск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азвитие и обеспечение деятельности бизнес - инкубатора Колпашевского района производственного и офисного назнач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некоммерческому частному социальному учреждению «Развитие» на развитие и обеспечение деятельности бизнес - инкубатора Колпашевского района производственного и офисного назна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00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00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1 00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5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 (в рамках софинансир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Финансовая поддержка деятельности субъектов малого и среднего предприниматель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1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 48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 71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Жилищ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5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5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6 21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6 13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21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13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12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12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5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5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45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45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8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8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8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8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8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8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lang w:val="ru-RU"/>
              </w:rPr>
              <w:t>28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ектирование, реконструкция, строительство и приобретение объектов коммунальной инфраструктур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08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01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4И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84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76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4И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84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76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2 4И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84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76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SИ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9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9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SИ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9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9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2 SИ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9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9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5 61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4 91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24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Повышение финансовой грамотности и развитие инициативного бюджетирования на территории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реализации в муниципальных образованиях Томской области инициативных проектов, предложенных населением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21 4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инансовая поддержка инициативного проекта Колпашевского городского поселения «Обустройство уличного освещения в г. Колпашево, по ул. Красноармейска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1 4 82 40М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1 4 82 40М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 4 82 40М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64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94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реализации мероприятий, направленных на улучшение состояния благоустройства территорий муниципального образования «Колпашевский райо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84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4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84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4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 84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14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 84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14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34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34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86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86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52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52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52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52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полнение мероприятий по благоустройству территории сквера «Зеленый берег» по адресу: Томская область, Колпашевский район, с. Новоселово, ул. Центральная, 27/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65 0 06 00М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65 0 06 00М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 0 06 00М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74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56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56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56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56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56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56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квидация мест несанкционированного размещения твердых коммунальных от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змещение информации о мероприятиях по благоустройству Колпашевск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2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.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.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Муниципальная программа «Совершенствование системы муниципального управления в Колпашевск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дпрограмма «Развитие муниципальной службы и кадрового потенциал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вышение эффективности кадровой политики в муниципальном образовании  «Колпашевский райо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 76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 82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7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7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Комплексное развитие сельских территорий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Улучшение жилищных условий граждан, проживающих на сельских территориях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4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4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 0 01 4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1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 0 01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комплексного развития сельских территорий (в рамках софинансир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 0 01 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1 47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2 54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3.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97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 86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94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9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94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9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11 1 89 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3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4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11 1 89 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3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4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 1 89 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43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44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.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11 1 89 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0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0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11 1 89 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2 50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0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 1 89 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50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50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03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91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 52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41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02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11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02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11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 02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11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30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6 30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 30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1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1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11 4 91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50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50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49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7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49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7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49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7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49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7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8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1 1 89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1 1 89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.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 1 89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.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 1 89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. МКУ «Агентство по управлению муниципальным имуществом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5 83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5 83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 0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 02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 0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 02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8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82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87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87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87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87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6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6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06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06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«Колпашевский райо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9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9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9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9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79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79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судебных а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 30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 30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 26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 26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Комплексное развитие сельских территорий Колпашевского района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6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6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еализация проектов комплексного обустройства площадок, расположенных на сельских территориях, под компактную жилищную застройку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6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6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2 4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3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3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2 4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3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3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2 4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3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3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комплексного развития сельских территорий (в рамках софинансир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2 S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2 S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2 S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2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51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51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2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51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51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2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51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51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03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03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3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3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рганизация транспортного обслуживания населения в границах муниципального образования «Колпашевский райо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3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3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транспортного обслуживания населения отдаленных населенных пунктов водным транспортом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3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3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транспортного обслуживания населения отдаленных населенных пунктов водным транспортом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3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3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3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3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3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3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5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служивание и проведение ремонтных работ воздушной линии электропередачи, находящейся в казне поселений Колпашевск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. МКУ «Архи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33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22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6.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3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23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6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2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4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9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9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9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витие архивного дела в Колпашевск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9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9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5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5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5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5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3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3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 13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3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2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1 02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.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02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8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6.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.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в Колпашевск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80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12 05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04 66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6 00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8 62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71 23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71 22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 28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 27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 28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 27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 28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 27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1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 54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 54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 54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 54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02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02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 51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 51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7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7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7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7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7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7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9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9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9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9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7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9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9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78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78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инфраструктуры муниципальных образовательных организаций Колпашевского района на 2016 - 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78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78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73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73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3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73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73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3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73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73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3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7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7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3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 35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 35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Успех каждого ребен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8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действие функционированию дошкольных образовательных организац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69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69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0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0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0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0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0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0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33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33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 67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 67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4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4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4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4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4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4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4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4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3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3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3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3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3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3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45 07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38 19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8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8 55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4 94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8 55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4 94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7 72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4 12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90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8 48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5 13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 70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 02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 70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 02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7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67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4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9 92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7 50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5 28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2 86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4 63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4 63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6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2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6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2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4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6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1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6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86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77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30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1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75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66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.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55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54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бесплатным горячим питанием отдельных категорий обучающихся в государственных и муниципальных образовательных организациях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6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9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3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.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29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05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64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64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61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61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2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61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61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8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8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3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3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акций, мероприятий, направленных на профилактику дорожно-транспортного травматизм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4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0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8 4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8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8 4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8 4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8 4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.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(в рамках софинансир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8 S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8 S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8 S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8 S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66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18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инфраструктуры муниципальных образовательных организаций Колпашевского района на 2016 - 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29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81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системы выявления, сопровождения одаренных дете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1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1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1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этапный переход на организацию бесплатного здорового горячего питания для обучающихся, осваивающих образовательные программы начального обще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30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7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5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5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2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59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46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2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2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2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37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23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2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53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49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2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84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74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 73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 52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 73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 52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0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0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40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40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32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12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80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64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52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7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гиональный проект «Современная школ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Успех каждого ребен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8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8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8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8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8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8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5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5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Цифровая образовательная сред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7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7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4 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2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2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4 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4 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4 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4 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9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.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E4 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Педагогические кадры Колпашевского района на 2016 - 2021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90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казание мер социальной поддержки студентам организаций профессионального образования по направлению подготовки «Образование и педагогика»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ипенд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и функционирование районных методических объединений, Клуба молодых педагого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«Колпашевский райо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 84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 63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9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1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9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1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58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50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58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50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 18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 18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 05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 05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13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13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78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78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78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78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4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4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74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74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04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04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05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05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39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27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39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27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2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0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2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0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.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99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99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94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94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05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05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6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6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6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6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8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3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3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5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5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итанием детей из малоимущих семей в муниципальных общеобразовательных организациях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7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7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7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7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в рамках софинансир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7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7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0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0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.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9 07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8 57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1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4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1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4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1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4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1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4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1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4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и проведение волонтерских сборов, акций, других мероприятий профилактической направлен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Изготовление печатной продукции, освещение проблем наркомании и правонарушений среди несовершеннолетних в средствах массовой информаци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56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25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инфраструктуры муниципальных образовательных организаций Колпашевского района на 2016 - 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Успех каждого ребен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- 2021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54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23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еализация программы персонифицированного финансирования дополнительного образования дете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2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2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2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2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2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2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Достижение целевых показателей по плану мероприятий (дорожной карте) «Изменения в сфере образования в Томской области»  в части повышения заработной платы педагогических работников муниципальных организаций дополнительного образования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71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41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5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71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41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5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71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41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2 05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55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25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2 05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16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16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Педагогические кадры Колпашевского района на 2016 - 2021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работы сетевого профиля «Педагогический класс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и функционирование районных методических объединений, Клуба молодых педагого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и предоставление услуг по дополнительному образованию в организациях дополните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6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6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67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67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67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67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67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67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 59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 59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 07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 07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ремонтных рабо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Ведомственная целевая программа </w:t>
            </w:r>
            <w:r>
              <w:rPr>
                <w:lang w:val="ru-RU"/>
              </w:rPr>
              <w:t>«</w:t>
            </w:r>
            <w:r>
              <w:rPr>
                <w:i/>
                <w:iCs/>
                <w:lang w:val="ru-RU"/>
              </w:rPr>
              <w:t>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</w:t>
            </w:r>
            <w:r>
              <w:rPr>
                <w:lang w:val="ru-RU"/>
              </w:rPr>
              <w:t>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«Колпашевский райо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 97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 97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6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6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6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6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6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6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организации отдыха детей в каникулярное врем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6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6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9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16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16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9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20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20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9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95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95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отдыха детей и молодеж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0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0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0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0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6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6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8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8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организации отдыха детей в каникулярное время (в рамках софинансир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 62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 62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проведения мероприятий и обеспечение участия участников образовательных отношений в мероприятиях различного уровн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и и гран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45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45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45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45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24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24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0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02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0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02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7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7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Педагогические кадры Колпашевского района на 2016 - 2021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90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казание мер социальной поддержки студентам организаций профессионального образования по направлению подготовки «Образование и педагогика»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4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00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00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 37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 37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существления спортивной подготовк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32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32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спортивной подготов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32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32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32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32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32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32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действие развитию физкультурно - спортивных мероприятий среди школьников муниципального образования «Колпашевский райо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4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4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4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4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4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4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2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2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62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62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2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2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2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2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физкультурно - оздоровительной работы с населением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Спорт - норма жизн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9 03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7 60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42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41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6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2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68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90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существление мероприятий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34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34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Меры поддержки для отдельных категорий граждан  и некоммерческих организаций на территории муниципального образования «Колпашевский райо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Колпашевской районной организации Томского регионального отделения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Томскому региональному отделению общероссийской общественной организации инвалидов «Всероссийского общества глухих» (для Колпашевской первичной организации «Всероссийского общества глухих») на организацию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Томской региональной организации 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 на организацию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8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внутреннего и въездного туризма на территории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еализация мероприятий, направленных на развитие сферы туризма в Колпашевск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2 01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2 01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2 01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36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36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36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36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Комплексное развитие сельских территорий Колпашевского района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6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6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еализация проектов по благоустройству сельских территор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6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6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3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3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 0 03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4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4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в Колпашевск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4 86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4 86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7 62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7 62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20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20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20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20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20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20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 9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 9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 9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 9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 9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 9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8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8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8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8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8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8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мероприятий, направленных на выявление и пресечение правонарушений в местах массового пребывания люде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70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70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в Колпашевск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70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70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58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58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57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57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 57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 57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Творческие люд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А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А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А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А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Новоселовского сельского поселения услугами организаций культур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13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13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13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13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13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13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13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13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Новогоренского сельского поселения услугами организаций культур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0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0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0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0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0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0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0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0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Саровского сельского поселения услугами организаций культур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4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4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4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4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4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4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54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54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Чажемтовского сельского поселения услугами организаций культур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71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71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71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71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71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71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71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71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Инкинского сельского поселения услугами организаций культур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3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3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3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1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13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03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03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03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03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29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29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29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29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0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0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0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0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 0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 23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 23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23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23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23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23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08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08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65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65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65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65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53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91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86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24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8.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.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.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.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75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.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.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.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Доступность медицинской помощи и эффективность предоставления медицинских услуг на территории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8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8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 для обеспечения доступности и эффективности медицинских услуг на территории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8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8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8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8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11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11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BBC"/>
                <w:lang w:val="ru-RU"/>
              </w:rPr>
            </w:pPr>
            <w:r>
              <w:rPr>
                <w:color w:val="006BBC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7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7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Меры поддержки для отдельных категорий граждан  и некоммерческих организаций на территории муниципального образования «Колпашевский райо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75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01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7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7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дпрограмма «Обеспечение жильем молодых семей в Колпашевск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едоставление социальной выплаты на приобретение (строительство) жиль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 49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99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 00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 63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3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00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3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00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3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Спорт - норма жизн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00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3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00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3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00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3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Р5 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00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63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38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34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6.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физкультурно - оздоровительной работы с населением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Спорт - норма жизн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6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9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»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69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3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3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3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.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3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3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. Управление финансов и экономической политики Администрации Колпашевск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9 2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8 28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 65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 64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.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6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1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85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83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.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 63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 62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63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62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63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62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50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50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77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77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77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77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03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03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03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03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3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3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3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3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3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3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3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3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3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3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вен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3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3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 80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 86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 80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86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 80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86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 80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86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 80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86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8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 80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86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8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 80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86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8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 80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 86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.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служивание муниципального долга муниципального образования «Колпашевский райо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 68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 68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6 65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6 65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35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35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35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35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6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35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35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35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35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35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35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 35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 35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сбалансированности доходов и расходов поселений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29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29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дотации на  выравнивание бюджетной обеспеченности поселений Колпашевского района в части собственных средств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29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29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29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29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29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29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8 03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8 03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сбалансированности доходов и расходов поселений Колпашевск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3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3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3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3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3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3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 03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 03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.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24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11.2021 № 418</w:t>
      </w:r>
    </w:p>
    <w:p>
      <w:pPr>
        <w:pStyle w:val="Normal"/>
        <w:tabs>
          <w:tab w:val="clear" w:pos="720"/>
          <w:tab w:val="left" w:pos="6216" w:leader="none"/>
          <w:tab w:val="right" w:pos="9355" w:leader="none"/>
        </w:tabs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701"/>
        <w:gridCol w:w="1985"/>
        <w:gridCol w:w="1843"/>
        <w:gridCol w:w="1701"/>
        <w:gridCol w:w="1134"/>
        <w:gridCol w:w="1559"/>
        <w:gridCol w:w="850"/>
        <w:gridCol w:w="851"/>
        <w:gridCol w:w="283"/>
        <w:gridCol w:w="567"/>
      </w:tblGrid>
      <w:tr>
        <w:trPr>
          <w:trHeight w:val="777" w:hRule="atLeast"/>
        </w:trPr>
        <w:tc>
          <w:tcPr>
            <w:tcW w:w="13749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ЧЁ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б исполнении прогнозного плана (программы) приватизации имущества, находящегося в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ого образования  «Колпашевский район», и приобретения имущества в собственность муниципального образования «Колпашевский район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9 месяцев </w:t>
            </w: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13749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Наименова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ие приватизируе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хожд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ая площадь,/</w:t>
            </w:r>
          </w:p>
          <w:p>
            <w:pPr>
              <w:pStyle w:val="Normal"/>
              <w:ind w:left="-148" w:right="-108" w:hanging="0"/>
              <w:jc w:val="center"/>
              <w:rPr/>
            </w:pPr>
            <w:r>
              <w:rPr>
                <w:b/>
                <w:lang w:val="ru-RU"/>
              </w:rPr>
              <w:t>протяжённость кв.м./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едения об учете  в реестре муниципального имущества (реестровый номе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таточная стоимость основных средств по состоянию на 01.01.2021 г.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ru-RU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адь земельного участка, закрепленного имуществом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Доходы в бюджет Колпашевского района              (тыс. руб.)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11.2021 № 41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ЧЁ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 привлечении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муниципального образования «Колпашевский район» за 9 месяцев 2021 года</w:t>
      </w:r>
    </w:p>
    <w:p>
      <w:pPr>
        <w:pStyle w:val="Normal"/>
        <w:ind w:left="10632" w:firstLine="42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900" w:leader="none"/>
          <w:tab w:val="left" w:pos="13041" w:leader="none"/>
        </w:tabs>
        <w:ind w:firstLine="709"/>
        <w:jc w:val="right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(тыс. рублей)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9"/>
        <w:gridCol w:w="2977"/>
        <w:gridCol w:w="1701"/>
        <w:gridCol w:w="1843"/>
      </w:tblGrid>
      <w:tr>
        <w:trPr>
          <w:trHeight w:val="3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  <w:r>
              <w:rPr>
                <w:b/>
              </w:rPr>
              <w:t xml:space="preserve">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Уточненный план на 01.10.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на 01.10.2021 г.</w:t>
            </w:r>
          </w:p>
        </w:tc>
      </w:tr>
      <w:tr>
        <w:trPr>
          <w:trHeight w:val="3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1 5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1 530,0</w:t>
            </w:r>
          </w:p>
        </w:tc>
      </w:tr>
      <w:tr>
        <w:trPr>
          <w:trHeight w:val="3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 351 5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1 412 781,1</w:t>
            </w:r>
          </w:p>
        </w:tc>
      </w:tr>
      <w:tr>
        <w:trPr>
          <w:trHeight w:val="3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 369 9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 396 201,0</w:t>
            </w:r>
          </w:p>
        </w:tc>
      </w:tr>
      <w:tr>
        <w:trPr>
          <w:trHeight w:val="27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  <w:r>
              <w:rPr>
                <w:b/>
                <w:bCs/>
                <w:lang w:val="ru-RU"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  <w:lang w:val="ru-RU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 8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18 110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11.2021 № 418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олнении программы муниципальных внутренних заимствований муниципального образования «Колпашевский район» за 9 месяцев 2021 года</w:t>
      </w:r>
    </w:p>
    <w:p>
      <w:pPr>
        <w:pStyle w:val="Normal"/>
        <w:tabs>
          <w:tab w:val="clear" w:pos="720"/>
          <w:tab w:val="left" w:pos="12474" w:leader="none"/>
          <w:tab w:val="left" w:pos="1261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(тыс. 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2410"/>
        <w:gridCol w:w="1701"/>
        <w:gridCol w:w="1134"/>
        <w:gridCol w:w="14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-ный долг по состоянию на 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-ный долг по состоянию на 01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ено Думой Колпашевского района «О бюджете Колпашевского района на 2021 и на плановый период 2022 и 2023 годов» погаше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Фактически погашен долг по состоянию на 01.10.2021 год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долга в 202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Остаток общего муниципаль-ного долга на 01.10.2021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Муниципальный внутренний долг                                МО «Колпашевский район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 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 Бюджетные кредиты, привлеченные в </w:t>
            </w:r>
            <w:r>
              <w:rPr>
                <w:color w:val="000000"/>
                <w:lang w:val="ru-RU"/>
              </w:rPr>
              <w:t>валюте Российской Федерации в</w:t>
            </w:r>
            <w:r>
              <w:rPr>
                <w:lang w:val="ru-RU"/>
              </w:rPr>
              <w:t xml:space="preserve"> местный бюджет </w:t>
            </w:r>
            <w:r>
              <w:rPr>
                <w:color w:val="000000"/>
                <w:lang w:val="ru-RU"/>
              </w:rPr>
              <w:t>из</w:t>
            </w:r>
            <w:r>
              <w:rPr>
                <w:lang w:val="ru-RU"/>
              </w:rPr>
              <w:t xml:space="preserve"> других бюджетов бюджетной системы Российской Федерации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едиты, привлеченные из бюджетов других уровней в 2021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едиты, привлеченные из бюджетов других уровней до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  <w:r>
              <w:rPr>
                <w:color w:val="000000"/>
                <w:lang w:val="ru-RU"/>
              </w:rPr>
              <w:t xml:space="preserve"> Кредиты, привлеченные</w:t>
            </w:r>
            <w:r>
              <w:rPr>
                <w:lang w:val="ru-RU"/>
              </w:rPr>
              <w:t xml:space="preserve"> муниципальным образованием от кредитных организаций </w:t>
            </w:r>
            <w:r>
              <w:rPr>
                <w:color w:val="000000"/>
                <w:lang w:val="ru-RU"/>
              </w:rPr>
              <w:t>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Муниципальные ценные бум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униципальные гарантии                                         МО «Колпашевский район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67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ru-RU"/>
        </w:rPr>
        <w:t>Приложение 6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11.2021 № 41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сполнении дорожного фон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«Колпаше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 9 месяцев  2021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м бюджетных ассигнований дорожного фонда на 01.10.2021 составляет – 59 666,2  тыс. руб.</w:t>
      </w:r>
    </w:p>
    <w:p>
      <w:pPr>
        <w:pStyle w:val="Normal"/>
        <w:ind w:right="14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тыс. 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800"/>
        <w:gridCol w:w="1801"/>
        <w:gridCol w:w="1552"/>
      </w:tblGrid>
      <w:tr>
        <w:trPr>
          <w:trHeight w:val="157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лан на 01.10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ступило средств в дорожный фонд </w:t>
            </w:r>
            <w:r>
              <w:rPr>
                <w:b/>
                <w:lang w:val="ru-RU"/>
              </w:rPr>
              <w:t xml:space="preserve">за 9 месяцев 2021 года                  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Исполнено средств дорожного фонда </w:t>
            </w:r>
            <w:r>
              <w:rPr>
                <w:b/>
                <w:lang w:val="ru-RU"/>
              </w:rPr>
              <w:t xml:space="preserve">за 9 месяцев 2021 года                  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е/исполнение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 857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57 857,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  613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723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723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723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доходы бюджета муниципального образования «Колпаш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 79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 79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 7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 1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 1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 1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местным бюд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ток средств дорожного фонда по состоянию на 01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4,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540" w:hRule="atLeast"/>
      </w:trPr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6"/>
              <w:szCs w:val="26"/>
              <w:lang w:val="ru-RU"/>
            </w:rPr>
          </w:pPr>
          <w:r>
            <w:rPr>
              <w:b/>
              <w:sz w:val="26"/>
              <w:szCs w:val="26"/>
              <w:lang w:val="ru-RU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20"/>
              <w:tab w:val="left" w:pos="480" w:leader="none"/>
            </w:tabs>
            <w:spacing w:before="0" w:after="240"/>
            <w:jc w:val="center"/>
            <w:rPr>
              <w:b/>
              <w:b/>
              <w:lang w:val="ru-RU"/>
            </w:rPr>
          </w:pPr>
          <w:r>
            <w:rPr>
              <w:b/>
              <w:sz w:val="32"/>
              <w:szCs w:val="32"/>
              <w:lang w:val="ru-RU"/>
            </w:rPr>
            <w:t>РАСПОРЯЖЕНИЕ</w:t>
          </w:r>
        </w:p>
      </w:tc>
    </w:tr>
  </w:tbl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7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8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94">
    <w:name w:val="xl94"/>
    <w:basedOn w:val="Normal"/>
    <w:qFormat/>
    <w:pPr>
      <w:spacing w:before="100" w:after="10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spacing w:before="100" w:after="100"/>
      <w:jc w:val="right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9">
    <w:name w:val="xl99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1E0FB1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1E0FB1"/>
      <w:sz w:val="24"/>
      <w:szCs w:val="24"/>
      <w:lang w:val="ru-RU"/>
    </w:rPr>
  </w:style>
  <w:style w:type="paragraph" w:styleId="Xl116">
    <w:name w:val="xl116"/>
    <w:basedOn w:val="Normal"/>
    <w:qFormat/>
    <w:pPr>
      <w:spacing w:before="100" w:after="100"/>
    </w:pPr>
    <w:rPr>
      <w:rFonts w:ascii="Arial" w:hAnsi="Arial" w:cs="Arial"/>
      <w:color w:val="1E0FB1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spacing w:before="100" w:after="100"/>
    </w:pPr>
    <w:rPr>
      <w:rFonts w:ascii="Arial" w:hAnsi="Arial" w:cs="Arial"/>
      <w:i/>
      <w:iCs/>
      <w:color w:val="1E0FB1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5:00Z</dcterms:created>
  <dc:creator>ГАС ВЫБОРЫ</dc:creator>
  <dc:description/>
  <dc:language>en-US</dc:language>
  <cp:lastModifiedBy>Григоренко Татьяна Викторовна</cp:lastModifiedBy>
  <cp:lastPrinted>2021-11-01T12:58:00Z</cp:lastPrinted>
  <dcterms:modified xsi:type="dcterms:W3CDTF">2021-11-01T07:35:00Z</dcterms:modified>
  <cp:revision>2</cp:revision>
  <dc:subject/>
  <dc:title/>
</cp:coreProperties>
</file>