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03.11.2020                                                                                                         № 420</w:t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отчётов об исполнении бюджета муниципального образования «Колпашевский район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за 9 месяцев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9 месяцев 202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Т.Б.Бардакова) в срок до 13 ноября 2020 года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района                                                                                     А.Б.Аге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1276"/>
        <w:gridCol w:w="851"/>
      </w:tblGrid>
      <w:tr>
        <w:trPr>
          <w:trHeight w:val="1155" w:hRule="atLeast"/>
        </w:trPr>
        <w:tc>
          <w:tcPr>
            <w:tcW w:w="93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б исполнении бюджета муниципального образования «Колпашевский район» по кодам классификации доходов бюджета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 месяцев 2020 года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План на 01.10.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Исполне-но на 01.10.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исп</w:t>
            </w:r>
            <w:r>
              <w:rPr>
                <w:lang w:val="ru-RU"/>
              </w:rPr>
              <w:t>ол-н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1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3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41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41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ё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9</w:t>
            </w:r>
          </w:p>
        </w:tc>
      </w:tr>
      <w:tr>
        <w:trPr>
          <w:trHeight w:val="8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5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2505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2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16 10129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5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6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7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1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8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4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5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7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9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2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5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05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06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2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 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7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1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9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007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2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55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4 05 0000 150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7 05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082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12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26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46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508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3512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6001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 7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6 0701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ё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6 1010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516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521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530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549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3002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45303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19 6001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2 02 03024 05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0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9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3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08 07150 01 0000 12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05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2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507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904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13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313 13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6 0709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2 02 27576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0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49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51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576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3002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04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ое город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шевский район» 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жемтовское сель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кинское сель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овское сель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ренское сель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еловское сель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у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юджета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ое городское поселени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нансового обеспечения части переданных полномочий по решению вопроса мест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19 6001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 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 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1 16 01154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 за административные правонарушения в области финансов, налогов и сборов, страхования, рынка ценных бумаг 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2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002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5118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19 6001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9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tbl>
      <w:tblPr>
        <w:tblW w:w="109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67"/>
        <w:gridCol w:w="142"/>
        <w:gridCol w:w="567"/>
        <w:gridCol w:w="142"/>
        <w:gridCol w:w="1275"/>
        <w:gridCol w:w="573"/>
        <w:gridCol w:w="136"/>
        <w:gridCol w:w="992"/>
        <w:gridCol w:w="1134"/>
        <w:gridCol w:w="567"/>
        <w:gridCol w:w="283"/>
        <w:gridCol w:w="991"/>
      </w:tblGrid>
      <w:tr>
        <w:trPr>
          <w:trHeight w:val="972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исполнении бюджета муниципального образования «Колпашевский район» по ведомственной структуре расходов за 9 месяцев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right="-8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ая стать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расход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 на 01.10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 на 01.10.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 исполнения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17 2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59 25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2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2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9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9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0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у вознаграждения гражданам, награждённым Почё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lang w:val="ru-RU"/>
              </w:rPr>
            </w:pPr>
            <w:r>
              <w:rPr>
                <w:i/>
                <w:iCs/>
                <w:color w:val="00008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98 0 09 000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5 6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9 38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 7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52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 1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 74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8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7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7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9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9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средствах массовой  информации нормативных правовых актов Администрации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04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048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9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97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9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97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2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2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муниципальных выборов депутатов в Думу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беспечения муниципальных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2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6 89 54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8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08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ётный гражданин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ё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ru-RU"/>
              </w:rPr>
              <w:t>6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6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6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казание содействия в подготовке и проведении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W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W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W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8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3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7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ё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ё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 8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 32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Развитие социального партнёрства, улучшение условий и охраны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ё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2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64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8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8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5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 1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0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0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3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7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8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5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4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04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04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04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04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ённых населё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3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4 4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4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4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4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0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03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5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4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9 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S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S0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транспортной и коммуникацион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8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жителей отдалённых населённых пунктов Томской области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89 4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8 1 89 4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89 4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5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«Развитие»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 0 03 4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 3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 22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 9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 40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4 9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78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25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7 7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3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7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73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S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39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82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7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40М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40М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4 82 40М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Обращение с отходами, в том числе с твёрдыми коммунальными отходами,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Создание комплексной системы обращения с твё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Создание инфраструктуры по накоплению и размещению твё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4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4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1 80 4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Комплексное обустройство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зработка, корректировка проектной документации на объекты муниципальной собственности по захоронению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4П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65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0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0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0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5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2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6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6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ё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 мест (площадок) накопления твё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S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S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0 S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Ликвидация мест несанкцианированного размещения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услуг по изготовлению градостроительного плана земельного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повышения эффективности муниципального управления в муниципальном образовании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вершенствован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7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 70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 7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 69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23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81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1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01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0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0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8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0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R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9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80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4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37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6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4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8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1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8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1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 4 68 40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8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91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ё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1 4 91 52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8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 8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 89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4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4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4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6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6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6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6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6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6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2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комплекса землеустроительных работ по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ремонтных работ нежилых зданий, находящихся в муниципальной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55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55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7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ероприятия, осуществляемые за счё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S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S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S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1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21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6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1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7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деятельности учреждений за счё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0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0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4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3 84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9 2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8 27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9 40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9 32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1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81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4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44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8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87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4 8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 87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2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8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 6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 68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ё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0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4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4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6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егиональный проект «Успех каждого ребёнк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9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92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76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1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 1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 14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2 43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7 07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 0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8 24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 0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8 24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 7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 23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0 3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 50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8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8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08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38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 3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1 39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 3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 36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 03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 03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7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2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5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9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Модернизация системы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2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2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17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9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2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6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ё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S05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6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8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2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90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5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5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3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системы выявления, сопровождения одарё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1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1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2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5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1 5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1 5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1 5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3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3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5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5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4 52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7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7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3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9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81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85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82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85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82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1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1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0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09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 8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 87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2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22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3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5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7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9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19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6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6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1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5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6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66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4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8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 59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 21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Государственная программа «Развитие образования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программа «Развитие дошкольного, общего и дополнительного образования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4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сновное мероприятие  «Модернизация системы дошкольного, общего и дополнительного образования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80 4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ё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86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иональный проект «Успех каждого ребё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7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43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крепление и совершенствование материально-технической базы организац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9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9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5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24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5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4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5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4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4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0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0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4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45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0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3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35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 7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 750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3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0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41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1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11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9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9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58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8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8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8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8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0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0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1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7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787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62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62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4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6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работка проектно - сметной документации для объектов спортив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6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-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0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 75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 03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2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Жильё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и некоммерческих организаций на территории муниципального образования «Колпашевский район»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5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2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0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0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0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религиозной организации «Колпашевская Епархия Русской Православной Церкви (Московский патриархат)» на возведение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7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71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7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71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7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1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Комплексное обустройство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19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2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2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L5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2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0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 0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 00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9 6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9 63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59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30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30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30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2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142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6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4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47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4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47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9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2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4 00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Государственная поддержка отрасл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7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7 L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6 1 07 L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9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1 07 L5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2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2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1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0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0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8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78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78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7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5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5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3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3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5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3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36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6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2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2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5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95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5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5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4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57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Обеспечение жильё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3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и некоммерческих организаций на территории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6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S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9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79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3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6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2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66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7 7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7 74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9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4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9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97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7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7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8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892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3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36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4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4 40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1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1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 00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ёту и предоставлению дотаций бюджетам городских, сельских поселений Томской области за счё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40М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6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 68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3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3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3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33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8.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0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5" w:top="119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2"/>
        <w:gridCol w:w="291"/>
      </w:tblGrid>
      <w:tr>
        <w:trPr>
          <w:trHeight w:val="777" w:hRule="atLeast"/>
        </w:trPr>
        <w:tc>
          <w:tcPr>
            <w:tcW w:w="140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муниципального образования «Колпашевский район»,  и приобретения имущества в собственность муниципального образования «Колпашевский район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  <w:lang w:val="ru-RU"/>
              </w:rPr>
              <w:t>9 месяцев</w:t>
            </w:r>
            <w:r>
              <w:rPr>
                <w:bCs/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2410"/>
        <w:gridCol w:w="1843"/>
        <w:gridCol w:w="1417"/>
        <w:gridCol w:w="1134"/>
        <w:gridCol w:w="1418"/>
        <w:gridCol w:w="850"/>
        <w:gridCol w:w="993"/>
        <w:gridCol w:w="850"/>
      </w:tblGrid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риватизируе</w:t>
            </w:r>
            <w:r>
              <w:rPr>
                <w:lang w:val="ru-RU"/>
              </w:rPr>
              <w:t>-</w:t>
            </w:r>
            <w:r>
              <w:rPr/>
              <w:t>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</w:t>
            </w:r>
            <w:r>
              <w:rPr>
                <w:lang w:val="ru-RU"/>
              </w:rPr>
              <w:t>-</w:t>
            </w:r>
            <w:r>
              <w:rPr/>
              <w:t>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lang w:val="ru-RU"/>
              </w:rPr>
              <w:t>Общая площадь,/протяжённость кв.м./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Остаточная стоимость основных средств по состоянию на 01.01.2020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муниципального образования «Колпашевский район» за 9 месяцев 2020 года</w:t>
      </w:r>
    </w:p>
    <w:p>
      <w:pPr>
        <w:pStyle w:val="Normal"/>
        <w:ind w:left="1063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точнённый план на 01.10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 01.10.2020 г.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3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3 530,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298 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280 965,6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320 8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271 843,5</w:t>
            </w:r>
          </w:p>
        </w:tc>
      </w:tr>
      <w:tr>
        <w:trPr>
          <w:trHeight w:val="22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 6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12 65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полнении программы муниципальных 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Колпашевский район» за 9 месяцев 2020 год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ru-RU"/>
        </w:rPr>
        <w:t xml:space="preserve"> </w:t>
      </w:r>
      <w:r>
        <w:rPr/>
        <w:t>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42"/>
        <w:gridCol w:w="1841"/>
        <w:gridCol w:w="2225"/>
        <w:gridCol w:w="1701"/>
        <w:gridCol w:w="1417"/>
        <w:gridCol w:w="163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-ный долг по состоянию на 0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-ный долг по состоянию на 01.01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Думой Колпашевского района «О бюджете Колпашевского района на 2020 год» погаше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 погашён долг по состоянию на 01.10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олга в 2020 г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статок общего муниципаль-ного долга на 01.10.2020 год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ённые из бюджетов других уровней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ённые из бюджетов других уровней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                            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0 № 4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дорожного фон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9 месяцев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ём бюджетных ассигнований дорожного фонда на 01.10.2020 составляет – 51 539,3 тыс. руб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ru-RU"/>
        </w:rPr>
        <w:t xml:space="preserve"> </w:t>
      </w:r>
      <w:r>
        <w:rPr/>
        <w:t>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лан на 01.10.202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lang w:val="ru-RU"/>
              </w:rPr>
              <w:t xml:space="preserve">за 9 месяцев 2020 года                 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lang w:val="ru-RU"/>
              </w:rPr>
              <w:t xml:space="preserve">за 9 месяцев 2020 года                 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 088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 03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 03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0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0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07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07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07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 5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 44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 4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таток средств дорожного фонда по состоянию на 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20"/>
              <w:tab w:val="left" w:pos="480" w:leader="none"/>
            </w:tabs>
            <w:spacing w:before="0" w:after="240"/>
            <w:jc w:val="center"/>
            <w:rPr>
              <w:b/>
              <w:b/>
              <w:lang w:val="ru-RU"/>
            </w:rPr>
          </w:pPr>
          <w:r>
            <w:rPr>
              <w:b/>
              <w:sz w:val="32"/>
              <w:szCs w:val="32"/>
              <w:lang w:val="ru-RU"/>
            </w:rPr>
            <w:t>РАСПОРЯЖ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1:00Z</dcterms:created>
  <dc:creator>ГАС ВЫБОРЫ</dc:creator>
  <dc:description/>
  <dc:language>en-US</dc:language>
  <cp:lastModifiedBy>Григоренко Татьяна Викторовна</cp:lastModifiedBy>
  <cp:lastPrinted>2020-11-03T14:52:00Z</cp:lastPrinted>
  <dcterms:modified xsi:type="dcterms:W3CDTF">2020-11-03T08:01:00Z</dcterms:modified>
  <cp:revision>2</cp:revision>
  <dc:subject/>
  <dc:title/>
</cp:coreProperties>
</file>