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21"/>
        <w:gridCol w:w="2399"/>
        <w:gridCol w:w="1917"/>
        <w:gridCol w:w="128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1703" w:leader="none"/>
                <w:tab w:val="left" w:pos="2270" w:leader="none"/>
              </w:tabs>
              <w:snapToGrid w:val="false"/>
              <w:ind w:left="-14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8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2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8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6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.05.2023</w:t>
            </w:r>
          </w:p>
        </w:tc>
        <w:tc>
          <w:tcPr>
            <w:tcW w:w="63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601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6161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669" w:type="dxa"/>
            <w:tcBorders/>
          </w:tcPr>
          <w:p>
            <w:pPr>
              <w:pStyle w:val="Normal"/>
              <w:snapToGrid w:val="false"/>
              <w:ind w:left="942" w:right="-646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37" w:type="dxa"/>
            <w:gridSpan w:val="3"/>
            <w:tcBorders/>
          </w:tcPr>
          <w:p>
            <w:pPr>
              <w:pStyle w:val="Normal"/>
              <w:ind w:left="-133" w:right="82" w:firstLine="133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  исполнении бюджета муниципального образования «Колпашевский район» за 2022 г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ассмотрев представленный Главой Колпашевского района отчёт об исполнении бюджета муниципального образования «Колпашевский район» за 2022 год и руководствуясь пунктом 5.9 раздела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оложения «О бюджетном процессе в муниципальном образовании «Колпашевский район», утвержденного решением Думы Колпашевского района от 24.03.2008 № 446, Положением «О порядке формирования  и использования бюджетных ассигнований муниципального дорожного фонда муниципального образования «Колпашевский район», утвержденного решением Думы Колпашевского района от 28.10.2013 № 91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 Утвердить отчёт об исполнении бюджета муниципального образования «Колпашевский район» за 2022 год с общим объёмом доходов                       </w:t>
      </w:r>
      <w:r>
        <w:rPr>
          <w:rFonts w:cs="Arial" w:ascii="Arial" w:hAnsi="Arial"/>
          <w:sz w:val="24"/>
          <w:szCs w:val="24"/>
          <w:lang w:val="ru-RU"/>
        </w:rPr>
        <w:t>2 180 595,7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тыс. рублей, с общим </w:t>
      </w:r>
      <w:r>
        <w:rPr>
          <w:rFonts w:cs="Arial" w:ascii="Arial" w:hAnsi="Arial"/>
          <w:sz w:val="24"/>
          <w:szCs w:val="24"/>
          <w:lang w:val="ru-RU"/>
        </w:rPr>
        <w:t>объёмом расходов 2 092 560,6 тыс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. рублей, с общим объёмом </w:t>
      </w:r>
      <w:r>
        <w:rPr>
          <w:rFonts w:cs="Arial" w:ascii="Arial" w:hAnsi="Arial"/>
          <w:sz w:val="24"/>
          <w:szCs w:val="24"/>
          <w:lang w:val="ru-RU"/>
        </w:rPr>
        <w:t>профицита бюджета 88 035,1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тыс. рублей, согласно приложениям 1, 2, 3, 4,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астоящее решение опубликовать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астоящее решение вступает в силу с даты его опубликова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____________А.Б. 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567"/>
        <w:gridCol w:w="3969"/>
        <w:gridCol w:w="1276"/>
        <w:gridCol w:w="1150"/>
        <w:gridCol w:w="692"/>
      </w:tblGrid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8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8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шением Думы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пашевского района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8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.05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9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869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5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9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65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 xml:space="preserve">Отчет об исполнении бюджета муниципального образования «Колпашевский район» по кодам классификации доходов бюджета за 2022 год   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3402"/>
              <w:gridCol w:w="1275"/>
              <w:gridCol w:w="1276"/>
              <w:gridCol w:w="851"/>
            </w:tblGrid>
            <w:tr>
              <w:trPr>
                <w:trHeight w:val="1439" w:hRule="atLeast"/>
                <w:cantSplit w:val="true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ды бюджетной  классификации РФ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Наименование главного администратора доходов и кодов бюджетной классификации доходов бюджетов РФ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</w:rPr>
                    <w:t>План 2022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</w:rPr>
                    <w:t>Исполнено 2022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% исполнени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5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48 0 00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правление Федеральной службы по надзору в сфере природопользования (Росприроднадзора) по Томской област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433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413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95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48 1 12 01010 01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лата за выбросы загрязняющих веществ в атм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</w:t>
                  </w:r>
                </w:p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608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608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0,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48 1 12 01030 01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лата за сбросы загрязняющих веществ в во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      </w:r>
                </w:p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1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7</w:t>
                  </w:r>
                </w:p>
              </w:tc>
            </w:tr>
            <w:tr>
              <w:trPr>
                <w:trHeight w:val="170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48 1 12 01041 01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лата за размещение отходов производства (федеральные государственные 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ганы, Банк России, органы управления государственными внебюджетными фондами Российской Федерации)</w:t>
                  </w:r>
                </w:p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1 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001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1 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2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>
                <w:trHeight w:val="1961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48 1 12 01042 01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а за размещение твердых коммунальных отходов производства (федеральные государственные органы, Банк 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сии, органы управления государственными внебюджетными фондами Российской Федерации)</w:t>
                  </w:r>
                </w:p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1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1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76 0 00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ерхнеобское территориальное управление Федерального агентства по рыболовств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25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4541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76 1 16 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3 01 0000 140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0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25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081 0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 00000 00 0000 000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Федеральная служба по ветеринарному и фитосанитарному надзор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502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81 1 16 10123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ганом муниципального образования о раздельном учете задолженности)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 0 00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правление Федерального казначейства по Томской област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2 167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742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26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5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 1 03 02231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елях формирования дорожных фондов субъектов Российской Федерации)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6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1 374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1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9</w:t>
                  </w:r>
                </w:p>
              </w:tc>
            </w:tr>
            <w:tr>
              <w:trPr>
                <w:trHeight w:val="254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 1 03 02241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Российской Федерации)</w:t>
                  </w:r>
                </w:p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92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 1 03 02251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344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517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12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9</w:t>
                  </w:r>
                </w:p>
              </w:tc>
            </w:tr>
            <w:tr>
              <w:trPr>
                <w:trHeight w:val="253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 1 03 02261 01 0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10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юджете в целях формирования дорожных фондов субъектов Российской Федерации)</w:t>
                  </w:r>
                </w:p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1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54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1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57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82 0 00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правление Федеральной налоговой службы России по Томской област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89 156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16 425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1 02010 01 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 110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255 739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279 325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1 02020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62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62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1 02030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Налог на доходы физических лиц с доходов,  полученных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зическими лицами в соответствии со статьей 228 Налогового Кодекса Российской Федерации</w:t>
                  </w:r>
                </w:p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3 279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3 279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1 020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225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225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1 02080 01 0000 110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й иностранной компании)</w:t>
                  </w:r>
                </w:p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2 918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2 918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5 01011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7 181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8 591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19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6</w:t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5 01021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Налог, взимаемый с налогоплательщиков,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7 515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7 569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5 02010 02 0000 1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Единый налог на вмененный доход 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я отдельных видов деятельности</w:t>
                  </w:r>
                </w:p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2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5 02020 02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5 03010 01 0000 11000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4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4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2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5 04020 02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6 384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8 061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26,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 07 01020 01 0000 110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26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34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34,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 1 08 03010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Государственная пошлина по делам, рас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матриваемым в судах общей юрисдикции, мировыми судьями (за исключением  Верховного Суда Российской Федерации)</w:t>
                  </w:r>
                </w:p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5 023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5 558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10,6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88 0 00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правление Министерства внутренних дел Российской Федерации по Томской област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7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71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9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8 1 16 10123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70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1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04 0 00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дминистрация Томской област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4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47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8,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04 1 16 01203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0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7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18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24 0 00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митет по лицензированию Томской област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7,5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4 1 16 01143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ций, налагаемые мировыми судьями, комиссиями по делам несовершеннолетних и защите их прав</w:t>
                  </w:r>
                </w:p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,5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25 0 00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митет по обеспечению деятельности мировых судей Томской област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 23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6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825 1 16 010535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1 0000 140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12,3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25 1 16 01063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ихоактивных веществ)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7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3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25 1 16 01073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мые мировыми судьями, комиссиями по делам несовершеннолетних и защите их прав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3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10,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25 1 16 01083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2,1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25 1 16 01103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0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25 1 16 01133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ершеннолетних и защите их прав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6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25 1 16 01143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25 1 16 01153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е мировыми судьями, комиссиями по делам несовершеннолетних и защите их прав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25 1 16 01173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17,1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25 1 16 01193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19 Кодекса Российской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25 1 16 01203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олетних и защите их прав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9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9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25 1 16 01333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овершеннолетних и защите их прав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3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3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4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31 0 00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епартамент охотничьего и рыбного хозяйства Томской област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1 1 16 11050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 бюджет муниципального образования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38 0 00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епартамент лесного хозяйства Томской област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8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2</w:t>
                  </w:r>
                </w:p>
              </w:tc>
            </w:tr>
            <w:tr>
              <w:trPr>
                <w:trHeight w:val="3494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38 1 16 11050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иципального образования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2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41 0 00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епартамент по вопросам семьи и детей Томской област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6,1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41 1 16 01053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5 Кодекса Российской Федерации об админ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2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11,8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41 1 16 01063 01 0000 14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12,8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41 1 16 01073 01 0000 14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8,6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41 1 16 01203 01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емые мировыми судьями, комиссиями по делам несовершеннолетних и защите их прав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01 0 00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дминистрация Колпашевского район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6 42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46 67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3,8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1 13 02995 05 0000 13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доходы от компенсации затрат бюджет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муниципальных районов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0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0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4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1 16 07010 05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органом, казенным учреждением муниципального района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4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48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1 16 07090 05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льным органом, (муниципальным казенным учреждением) муниципального района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1 16 10031 05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муниципального р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она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1 16 10100 05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1 16 10123 01 0000 14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8,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2 02 25511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сидии бюджетам муниципальных районов на проведение комплексных кадастровых рабо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 64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 58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64,6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2 02 25527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2272F"/>
                      <w:sz w:val="20"/>
                      <w:szCs w:val="20"/>
                      <w:shd w:fill="FFFFFF" w:val="clear"/>
                    </w:rPr>
      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2 02 25576 05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сидии бюджетам муниципальных районов на обеспечение комплексного разви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ельских территорий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2 02 29999 05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8 17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8 11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2 02 30024 05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венции бюджетам муниципальных районов на выполнение передаваемых полномочий субъектов Р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сийской Федерации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2 42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9 766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1,8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2 02 30027 05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8 05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4 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,2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,1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2 02 35082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2272F"/>
                      <w:sz w:val="20"/>
                      <w:szCs w:val="20"/>
                      <w:shd w:fill="FFFFFF" w:val="clear"/>
                    </w:rPr>
      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2 87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2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5,5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8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2 02 35120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 02 35508 05 0000 150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1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14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2 02 40014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Межбюджетные трансферты, передаваемые бюджетам муниципа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2 02 49999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межбюджетные трансферты, передаваемые бюджетам муниципаль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ых районов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 16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8 16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1 2 19 60010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3 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8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3 98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02 0 00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правление образования Администрации Колпашевского район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 089 76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 089 374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1 13 01995 05 0000 13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7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8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9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1 13 02995 05 0000 13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43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 977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1 16 07010 05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отренных муниципальным контрактом, заключенным муниципальным органом, казенным учреждением муниципального района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3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1 16 10061 05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3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1 16 10100 05 0000 1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02 20077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сидии бюджетам муниципальных районов на софинансирование капит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ьных вложений в объекты муниципальной собственности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27 32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27 327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02 25169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2272F"/>
                      <w:sz w:val="20"/>
                      <w:szCs w:val="20"/>
                      <w:shd w:fill="FFFFFF" w:val="clear"/>
                    </w:rPr>
      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5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5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02 25179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Субсидии бюджетам муниципальных районов на проведение мероприятий по обеспечению деятельности советников директора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о воспитанию и взаимодействию с детскими общественными объединениями в общеобразовательных организациях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3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31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02 25210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2272F"/>
                      <w:sz w:val="20"/>
                      <w:szCs w:val="20"/>
                      <w:shd w:fill="FFFFFF" w:val="clear"/>
                    </w:rPr>
      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 50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 506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02 25304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2272F"/>
                      <w:sz w:val="20"/>
                      <w:szCs w:val="20"/>
                      <w:shd w:fill="FFFFFF" w:val="clear"/>
                    </w:rPr>
      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1 93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1 93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02 25750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сидии бюджетам муниципальных районов на реализацию мероприятий по модернизации школьных систем образова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1 49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1 49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 2 02 29999 05 0000 150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8 23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8 23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02 30024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22 47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22 476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02 35304 05 0000 1500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9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6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4,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 2 02 45303 05 0000 150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2272F"/>
                      <w:sz w:val="20"/>
                      <w:szCs w:val="20"/>
                      <w:shd w:fill="FFFFFF" w:val="clear"/>
                    </w:rPr>
      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1 87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1 727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9,7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02 49999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4 11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4 1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18 05010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бюджетов муниципальных районов от возврата бюджетными учреждениями остатков субсидий прошлых л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18 05020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бюджетов муниципальных районов от возврата автономными учреждениями остатков субсидий прошлых л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5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19 25304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озврат остатков субсидий на организацию бесплатного горячего питан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36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19 35304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озврат остатков субвенций на организацию бесплатного горячег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19 45303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озврат остатков иных межбюджетных трансфертов на ежемес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1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2 2 19 60010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озврат прочих остатков субсидий, с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4 42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4 54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2,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04 0 00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МКУ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«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рхив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4 1 13 01995 05 0000 13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доходы от оказания платных 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луг (работ) получателями средств бюджетов муниципальных районов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05 0 00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МКУ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«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гентство по управлению муниципальным имуществом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 70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 312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46,8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08 07150 01 0000 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Государственная пошлина за выдачу разреш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а установку рекламной конструкции(сумма 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3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11 05013 05 0000 1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2272F"/>
                      <w:sz w:val="20"/>
                      <w:szCs w:val="20"/>
                      <w:shd w:fill="FFFFFF" w:val="clear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2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 26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51,5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11 05013 13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е договоров аренды указанных земельных участков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 94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 07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3,5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11 05025 05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районов (за исключением земельных участков муниципальных бюджетных и автономных учреждений)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1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73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 11 05075 05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от сдачи в аренду имущества, составляющего казну муниципальных районов (за исключением земельных участков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57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 19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39,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 11 05314 13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 11 09045 05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Прочие поступления от использования имущества, находящегося в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8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95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07,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 13 02065 05 0000 13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, п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тупающие в порядке возмещения расходов, понесенных в связи с эксплуатацией имущества муниципальных районов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 13 02995 05 0000 13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4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 14 06013 05 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0 430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3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32,9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 14 06013 13 0000 43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ходы от продаж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7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84,6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 14 06313 13 0000 43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лата за увеличение площади земельных участков, находящихся в частной собственности, в р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58,0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5 1 16 07090 05 0000 14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75,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7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 00 00000 00 0000 000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правление по культуре, спорту и молодёжной политике Администрации Колпашевского район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45 78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45 78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1 13 02995 05 0000 13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 11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907 2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 25497 05 0000 150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сидии бюджетам муниципальных районов на реализацию мероприятий по обеспечению жильем молодых семей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64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64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02 25519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сидии бюджетам муниципальных районов на поддержку отрасли культур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4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34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02 25527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5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55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02 29999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3 88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3 88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02 30024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13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13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02 40014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Организ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я библиотечного ообслуживания населения, комплектование и обеспечение сохранности библиотечных фондов библиотек поселения»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5 96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5 96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02 40014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ные межбюджетные трансферты бюджету МО «Колпашевский район" из бюджета МО «Чажемт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 66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 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,0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02 40014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ные межбюджетные трансферты бюджету МО «Колпашевский район» из бюджета МО «Инки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уга и обеспечения жителей поселения услугами организаций культуры»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 76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 76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02 40014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ные межбюджетные трансферты бюджету МО «Колпашевский район» из бюджета МО «Саровское сельское поселение» для финансового обеспечения час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 72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 72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02 40014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Иные межбюджетные трансферты бюджету МО «Колпашевский район» из бюджета МО «Новогоре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ультуры»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 40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 405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02 40014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ные межбюджетные трансферты бюджету МО «Колпашевский район» из бюджета МО «Новоселовское сельское поселение» для финансового обеспечения части переданных полномочий по решению вопроса местного зн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чения «Создание условий для организации досуга и обеспечения жителей поселения услугами организаций культуры»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6 81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6 81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31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02 40014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организаций культуры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4 59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4 59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 2 02 49999 05 0000 150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43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43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07 2 19 60010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жетов муниципальных районов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16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1 28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785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92 0 00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правление финансов и экономической политики Администрации Колпашевского район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66 20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66 09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92 2 02 15001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тации бюджетам муниципальных районов на 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равнивание бюджетной обеспеченности из бюджета субъекта Российской Федерации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28 87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28 87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92 2 02 15002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отации бюджетам муниципальных районов на поддержку мер по обеспечению сбалансированности бюджет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57 9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57 87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92 2 02 29999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7 86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7 86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92 2 02 30024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52,6</w:t>
                  </w:r>
                </w:p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9 95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92 2 02 35118 05 0000 1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2272F"/>
                      <w:sz w:val="20"/>
                      <w:szCs w:val="20"/>
                      <w:shd w:fill="FFFFFF" w:val="clear"/>
                    </w:rPr>
      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52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 52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92 2 19 60010 05 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0 150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-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4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2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 ДОХОДОВ: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 159 36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 180 59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1,0</w:t>
                  </w:r>
                </w:p>
              </w:tc>
            </w:tr>
          </w:tbl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5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left="3152" w:right="-10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УТВЕРЖДЕНО </w:t>
            </w:r>
          </w:p>
          <w:p>
            <w:pPr>
              <w:pStyle w:val="Normal"/>
              <w:ind w:left="3152" w:right="-10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шением Думы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5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пашевского района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5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т 29.05.2023 № 45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Отчет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муниципального образования «Колпашевский район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о ведомственной структуре расходов за 2022 год</w:t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709"/>
        <w:gridCol w:w="1559"/>
        <w:gridCol w:w="567"/>
        <w:gridCol w:w="1276"/>
        <w:gridCol w:w="1276"/>
        <w:gridCol w:w="850"/>
      </w:tblGrid>
      <w:tr>
        <w:trPr>
          <w:trHeight w:val="19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лан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сполнено               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222 0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92 5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1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206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206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Счетная палат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 6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6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8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Администрац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68 6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34 8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6 2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3 9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3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4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4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4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5,4</w:t>
            </w:r>
          </w:p>
        </w:tc>
      </w:tr>
      <w:tr>
        <w:trPr>
          <w:trHeight w:val="1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8 0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5 8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,2</w:t>
            </w:r>
          </w:p>
        </w:tc>
      </w:tr>
      <w:tr>
        <w:trPr>
          <w:trHeight w:val="13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подготовки и оформления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20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8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5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6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2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2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2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6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6</w:t>
            </w:r>
          </w:p>
        </w:tc>
      </w:tr>
      <w:tr>
        <w:trPr>
          <w:trHeight w:val="7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5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9</w:t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4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5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4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8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5,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2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4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4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0</w:t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7</w:t>
            </w:r>
          </w:p>
        </w:tc>
      </w:tr>
      <w:tr>
        <w:trPr>
          <w:trHeight w:val="11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муниципальной службы и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,3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овышение эффективности кадровой политики в муниципальном образовании 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8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8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 (за счет средств дотации бюджетам муниципальных районов на поддержку мер по обеспечению сбалансированности бюджетов на командировочные расходы победителям конкурса на звание «Лучший муниципальный служащий в Томской област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Д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2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Д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1 01 Д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2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Совершенствование информационной системы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системы электронного документооборота (СЭД) и справочно - правовой систе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эффективной бесперебойной работы информационных сист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казание содействия в организации бесперебойной работы оргтехники, вычислительной техники и их комплектующих в поселения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Размещение в периодическом печатном издании муниципальных правовых актов и иной официальной информации органов местного самоуправления муниципального образования «Колпашевский район» и органов Администр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змещения в периодическом печатном издании муниципальных правовых актов и иной официальной информации органов местного самоупраления муниципального образования «Колпашевский район» и органов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1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4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3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3 1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4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3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8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1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3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7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 xml:space="preserve">Ведомственная целевая программа  «Оказание содействия муниципальным образованием «Колпашевский район» поселениям Колпашевского района в подготовке и проведении выборов депутатов представительных органов поселений Колпашев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содействия поселениям Колпашевского района в подготовке и проведении выборов депутатов представительных органов поселе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8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9</w:t>
            </w:r>
          </w:p>
        </w:tc>
      </w:tr>
      <w:tr>
        <w:trPr>
          <w:trHeight w:val="9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8</w:t>
            </w:r>
          </w:p>
        </w:tc>
      </w:tr>
      <w:tr>
        <w:trPr>
          <w:trHeight w:val="19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деятельности ЕДДС Администр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8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8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8</w:t>
            </w:r>
          </w:p>
        </w:tc>
      </w:tr>
      <w:tr>
        <w:trPr>
          <w:trHeight w:val="12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снащение, организация работы ЕДДС Администр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4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Присвоение звания «Почетный гражданин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выплаты вознаграждения гражданам, удостоенным звания «Почетный гражданин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Участие муниципального образования «Колпашевский район» в организации межмуниципального сотрудни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муниципального образования «Колпашевский район» в организации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по осуществлению мер по противодействию коррупции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9 00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 0 09 00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1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0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3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0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1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3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3</w:t>
            </w:r>
          </w:p>
        </w:tc>
      </w:tr>
      <w:tr>
        <w:trPr>
          <w:trHeight w:val="18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6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устройство и ремонт источников противопожарного водоснабжения в населенных пун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здание условий для деятельности Добровольных пожарных команд на территориях населенных пунктов, не прикрытых подразделениями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оведение мероприятий по защите населенных пунктов от природных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2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оведение акций, мероприятий, направленных на профилактику дорожно-транспортного травмат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 0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28 9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 3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 0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,9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7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7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оддержка малых форм хозяйств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8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8</w:t>
            </w:r>
          </w:p>
        </w:tc>
      </w:tr>
      <w:tr>
        <w:trPr>
          <w:trHeight w:val="2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5</w:t>
            </w:r>
          </w:p>
        </w:tc>
      </w:tr>
      <w:tr>
        <w:trPr>
          <w:trHeight w:val="24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,9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9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9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90 4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90 4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90 45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90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90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90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Развитие малых форм хозяйствования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,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Эксплуатация гидротехнических сооружений, находящихся в собственност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3 2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3 1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2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1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рганизация транспортного обслуживания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2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1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действие в создании условий для предоставления транспортных услуг населению и организации транспортн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1 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1 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5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2 01 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5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1 S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1 S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1 S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1 0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1 0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1 0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городского поселения автомобильным транспортом (за счет средств дотации бюджетам муниципальных районов на поддержку мер по обеспечению сбалансированности бюдже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1 Д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1 Д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2 01 Д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транспортного обслуживания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еревозка пассажиров и багажа судами по водным маршрутам между поселениями в границах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шествление регулярных перевозок автомобильным транспортом по муниципальным маршрутам между поселений в границах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2 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2 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 02 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4 5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3 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5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Сохранение и развитие автомобильных дорог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5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0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7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4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8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5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0 8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5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8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5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9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0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дорожной деятельности на автомобильных дорогах вне границ населенных пунктов в границ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вне границ населенных пунктов в границах Колпашевского района, содержание и обустройство ледовых переправ, дорож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2 0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2 0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2 0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вне границ населенных пунктов в границах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2 00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2 00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2 00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 9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5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комплексных кадастровых работ на территор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,6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,6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 01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,6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 01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,6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0 01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7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6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предпринимательств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4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Развитие и обеспечение деятельности бизнес - инкубатора Колпашевского района производственного и офисного на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Финансовая поддержка деятельности субъектов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,2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9 8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8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действие в обеспечении сохранности муниципального жилого фонда в границах поселен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8 7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7 9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,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5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7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9</w:t>
            </w:r>
          </w:p>
        </w:tc>
      </w:tr>
      <w:tr>
        <w:trPr>
          <w:trHeight w:val="13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2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4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5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7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5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7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4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организации теплоснабжения населенных пунктов Колпашевского района (за счет средств дотации на поддержку мер по обеспечению сбалансированности местных бюдже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3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3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3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3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3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3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 7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 0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,7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Повышение финансовой грамотности и развитие инициативного бюджетирования на территории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инансовая поддержка инициативного проекта Колпашевского городского поселения «Обустройство уличного освещения в г. Колпашево по ул. Гого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4 82 4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инансовая поддержка инициативного проекта Колпашевского городского поселения «Обустройство ограждения кладбища в с. Тогур, ул. Тургенева 30/1 (2 этап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4 82 4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9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действие в реализации мероприятий, направленных на улучшение состояния благоустройства территорий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3</w:t>
            </w:r>
          </w:p>
        </w:tc>
      </w:tr>
      <w:tr>
        <w:trPr>
          <w:trHeight w:val="2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действие в реализации мероприятий, направленных на реализацию проекта победителя Всероссийского конкурса лучших проектов создания комфортной городской среды в малых городах и исторических посел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8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5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5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6</w:t>
            </w:r>
          </w:p>
        </w:tc>
      </w:tr>
      <w:tr>
        <w:trPr>
          <w:trHeight w:val="28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обственных доходов и источников финансирования дефицита бюджета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7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7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7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7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7 7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7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квидация мест несанкционированного размещения твердых коммунв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7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2,1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8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муниципальной службы и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8</w:t>
            </w:r>
          </w:p>
        </w:tc>
      </w:tr>
      <w:tr>
        <w:trPr>
          <w:trHeight w:val="1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овышение эффективности кадровой политики в муниципальном образовании 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8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 2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3 4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8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Комплексное развитие сельских территорий Колпашевского район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Улучшение жилищных условий граждан, проживающих на сельских территор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4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4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4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3 0 01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комплексного развития сельски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7 6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2 88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5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8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,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6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4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1 1 8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6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4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8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8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8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89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89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6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2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2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3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3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8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3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3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8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8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8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8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 0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«Агент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1 8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5 7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 0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0 9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 0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9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4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эффективного управления и распоряжения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9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7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7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7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7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эффективного управления и распоряжения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и проведение ремонтных работ воздушной линии электропередачи, находящейся в казне поселе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7 3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 3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7 3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1 3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5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7 3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3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,4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троительство/реконструкция/ приобретение новых зданий для муниципа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07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7 3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3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,4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 муниципальных объектов в сфере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3 4И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 3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7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3 4И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 3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7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3 4И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 3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7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 муниципальных объектов в сфере общего образова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3 SИ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5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3 SИ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5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3 SИ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5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эффективного управления и распоряжения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9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МКУ «Архи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0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0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3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6</w:t>
            </w:r>
          </w:p>
        </w:tc>
      </w:tr>
      <w:tr>
        <w:trPr>
          <w:trHeight w:val="19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Развитие культуры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Развитие архивного дел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Развитие архивного дел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6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6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Развитие культуры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08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куль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77 5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72 5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70 3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65 2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5 2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5 2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 5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 5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 5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 5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 5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 5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 2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 2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 2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 2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9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9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5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здание условий, обеспечивающих приток педагогических кадров в муниципальную систему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5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5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5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9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6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6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действие функционированию дошко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 9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 9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 8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 8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 8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 8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 8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 8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2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5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й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89 7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85 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9 6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5 3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8 3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4 0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3</w:t>
            </w:r>
          </w:p>
        </w:tc>
      </w:tr>
      <w:tr>
        <w:trPr>
          <w:trHeight w:val="3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6 3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2 4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3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8 2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7 8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7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7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7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7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4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 5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 5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 4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 4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 0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 0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9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3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3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8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2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4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6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7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7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3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3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2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9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8</w:t>
            </w:r>
          </w:p>
        </w:tc>
      </w:tr>
      <w:tr>
        <w:trPr>
          <w:trHeight w:val="4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09 W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09 W EB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09 W EB 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09 W EB 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09 W EB 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09 W EB 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09 W EB 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09 W EB 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0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оведение акций, мероприятий, направленных на профилактику дорожно-транспортного травмат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пожарной безопасности зданий муниципальных учреждений культуры и образовательных организац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 2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 1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2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условий для предоставления муниципальными образовательными организациями доступного, качественного общего и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07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1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07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9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9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1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4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4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1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8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1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5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5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L3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L3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1 L3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L3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1 L3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1 L3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7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оведение капитального ремонта зданий муниципа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 9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 9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2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 5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 5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2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 5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 5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2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5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5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здание условий, обеспечивающих приток педагогических кадров в муниципальную систему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6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4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8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07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8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7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8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6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8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8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0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8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Е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07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Е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07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Е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Е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Е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Е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Е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07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 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9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5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5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3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3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9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9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9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9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9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9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9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9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9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8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1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6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6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1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1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1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питанием детей из малоимущих семей в муниципальных обще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4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4 1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3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и проведение мероприятий профилактической направленности. Изготовление печатной продукции, освещение проблем правонарушений среди несовершеннолетних в средствах массовой информ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и проведение волонтерских сборов, акций, других мероприятий профилак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пожарной безопасности зданий муниципальных учреждений культуры и образовательных организац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0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условий для предоставления муниципальными образовательными организациями доступного, качественного общего и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здание условий, обеспечивающих приток педагогических кадров в муниципальную систему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7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7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6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6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6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6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0 04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и предоставление услуг по дополнительному образованию в организациях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3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3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3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8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8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5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5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Ведомственная целевая программа </w:t>
            </w:r>
            <w:r>
              <w:rPr>
                <w:rFonts w:cs="Calibri" w:ascii="Calibri" w:hAnsi="Calibri"/>
                <w:lang w:val="ru-RU"/>
              </w:rPr>
              <w:t>«</w:t>
            </w: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роведения психолого-медико-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</w:t>
            </w:r>
            <w:r>
              <w:rPr>
                <w:rFonts w:cs="Calibri" w:ascii="Calibri" w:hAnsi="Calibri"/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-медико-педагогического обследования детей в территориальной психолого-медико-педагогическ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6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антитеррористической защищённости объектов образования, культуры, опасных объектов и объектов жизнеобеспечения, находящих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41 1 1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2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2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12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2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12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12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4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,9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,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,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1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1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9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рганизаци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отдыха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рганизации отдыха детей в каникулярное врем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2 6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2 2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проведения мероприятий и обеспечение участия участников образовательных отношений в мероприятиях различного уровн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2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8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2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8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7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9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5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9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5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здание условий, обеспечивающих приток педагогических кадров в муниципальную систему обрах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2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2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7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7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осуществления спортивной подготов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спортивной подгот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действие развитию физкультурно - спортивных мероприятий среди школьников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Р5 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физкультурно - оздоровительной работы с насел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6 5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5 5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9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существление мероприятий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Меры поддержки для отдельных категорий граждан  и некоммерческих организаций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6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и проведение мероприятий профилактической направленности. Изготовление печатной продукции, освещение проблем правонарушений среди несовершеннолетних в средствах массовой информ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пожарной безопасности зданий муниципальных учреждений культуры и образовательных организац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внутреннего и въездного туризма на территор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и проведение мероприятий, направленных на создание условий для развития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0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 01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 01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0 01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 01 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 01 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0 01 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детского и социального туризм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 01 S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 01 S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0 01 S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куль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молодежной политики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и проведение межпоселенческих мероприятий по работе с детьми и молодежь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6 5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5 5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4 0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3 2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Развитие культуры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3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5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3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5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8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08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3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5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8</w:t>
            </w:r>
          </w:p>
        </w:tc>
      </w:tr>
      <w:tr>
        <w:trPr>
          <w:trHeight w:val="22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2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8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3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2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8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2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8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3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8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8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Ведомственная целевая программа  «Сохранение и развитие культуры на территории Колпашевского город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5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5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5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5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5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5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5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5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куль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1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7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7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6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6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3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8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8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 08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Новоселов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Новогорен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Саров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6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6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6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6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Инкин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0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5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 3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2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2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3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4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Обеспечение медицинских организаций системы здравоохранения Колпашевского района квалифицированными медицинскими кадр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здание условий для сокращения кадрового дефицита в медицинских организация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5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Меры поддержки для отдельных категорий граждан  и некоммерческих организаций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Обеспечение жильем молодых семей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Предоставление социальной выплаты на приобретение (строительство) жиль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Укрепление общественного здоровья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Создание информационно - профилактической базы для формирования мотивации граждан к здоровому образу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4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4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2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9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7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Р5 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рганизация физкультурно - оздоровительной работы с насел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9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»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11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11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8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8 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5 1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 4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3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7,3</w:t>
            </w:r>
          </w:p>
        </w:tc>
      </w:tr>
      <w:tr>
        <w:trPr>
          <w:trHeight w:val="19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 4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 3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3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3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1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8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8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8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8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5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 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 4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7 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7 4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6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8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8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8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4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 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 7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1 0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1 0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9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9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9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9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9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9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сбалансированности доходов и расходов поселен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на  выравнивание бюджетной обеспеченности поселений Колпашевского района в части собственных средст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3 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3 7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«Обеспечение сбалансированности доходов и расходов поселен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7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7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7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7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7811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11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11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60"/>
        <w:gridCol w:w="90"/>
        <w:gridCol w:w="760"/>
        <w:gridCol w:w="510"/>
        <w:gridCol w:w="6"/>
        <w:gridCol w:w="1276"/>
        <w:gridCol w:w="844"/>
        <w:gridCol w:w="6"/>
      </w:tblGrid>
      <w:tr>
        <w:trPr>
          <w:trHeight w:val="300" w:hRule="atLeast"/>
        </w:trPr>
        <w:tc>
          <w:tcPr>
            <w:tcW w:w="9654" w:type="dxa"/>
            <w:gridSpan w:val="8"/>
            <w:tcBorders/>
            <w:shd w:fill="FFFFFF" w:val="clear"/>
          </w:tcPr>
          <w:p>
            <w:pPr>
              <w:pStyle w:val="Normal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8"/>
            <w:tcBorders/>
            <w:shd w:fill="FFFFFF" w:val="clear"/>
          </w:tcPr>
          <w:p>
            <w:pPr>
              <w:pStyle w:val="Normal"/>
              <w:ind w:left="3152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шением Думы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8"/>
            <w:tcBorders/>
            <w:shd w:fill="FFFFFF" w:val="clear"/>
          </w:tcPr>
          <w:p>
            <w:pPr>
              <w:pStyle w:val="Normal"/>
              <w:ind w:left="3152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пашевского района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8"/>
            <w:tcBorders/>
            <w:shd w:fill="FFFFFF" w:val="clear"/>
          </w:tcPr>
          <w:p>
            <w:pPr>
              <w:pStyle w:val="Normal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.05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8"/>
            <w:tcBorders/>
            <w:shd w:fill="FFFFFF" w:val="clear"/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Отчёт об исполнении расходов бюджета муниципального образования  «Колпашевский район»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8"/>
            <w:tcBorders/>
            <w:shd w:fill="FFFFFF" w:val="clear"/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по разделам и подразделам классификации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8"/>
            <w:tcBorders/>
            <w:shd w:fill="FFFFFF" w:val="clea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расходов бюджета з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2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(тыс. рублей)</w:t>
            </w:r>
          </w:p>
        </w:tc>
      </w:tr>
      <w:tr>
        <w:trPr>
          <w:trHeight w:val="22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 разделов, подразде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здел, под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лан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сполнено 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% исполнения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 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5 37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,8</w:t>
            </w:r>
          </w:p>
        </w:tc>
      </w:tr>
      <w:tr>
        <w:trPr>
          <w:trHeight w:val="7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4</w:t>
            </w:r>
          </w:p>
        </w:tc>
      </w:tr>
      <w:tr>
        <w:trPr>
          <w:trHeight w:val="9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1</w:t>
            </w:r>
          </w:p>
        </w:tc>
      </w:tr>
      <w:tr>
        <w:trPr>
          <w:trHeight w:val="9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3</w:t>
            </w:r>
          </w:p>
        </w:tc>
      </w:tr>
      <w:tr>
        <w:trPr>
          <w:trHeight w:val="2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дебная систем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0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9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5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0,0 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3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4</w:t>
            </w:r>
          </w:p>
        </w:tc>
      </w:tr>
      <w:tr>
        <w:trPr>
          <w:trHeight w:val="2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2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3</w:t>
            </w:r>
          </w:p>
        </w:tc>
      </w:tr>
      <w:tr>
        <w:trPr>
          <w:trHeight w:val="8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2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3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 6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9 51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,2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экономически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7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9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н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 2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 1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5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 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6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2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 2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7 3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9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0 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1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9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2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7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7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28 3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37 2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,6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школьное 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 2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 2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7 0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6 5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4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 1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5</w:t>
            </w:r>
          </w:p>
        </w:tc>
      </w:tr>
      <w:tr>
        <w:trPr>
          <w:trHeight w:val="3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5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6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2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8 2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7 1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 7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 8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5</w:t>
            </w:r>
          </w:p>
        </w:tc>
      </w:tr>
      <w:tr>
        <w:trPr>
          <w:trHeight w:val="4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2 6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 8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5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 7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4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9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6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5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8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9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9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 высших достиж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 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 7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7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222 0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92 5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,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/>
            <w:shd w:fill="FFFFFF" w:val="clear"/>
          </w:tcPr>
          <w:p>
            <w:pPr>
              <w:pStyle w:val="Normal"/>
              <w:ind w:left="315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shd w:fill="FFFFFF" w:val="clear"/>
          </w:tcPr>
          <w:p>
            <w:pPr>
              <w:pStyle w:val="Normal"/>
              <w:ind w:left="3152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шением Думы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shd w:fill="FFFFFF" w:val="clear"/>
          </w:tcPr>
          <w:p>
            <w:pPr>
              <w:pStyle w:val="Normal"/>
              <w:ind w:left="3152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пашевского района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shd w:fill="FFFFFF" w:val="clear"/>
          </w:tcPr>
          <w:p>
            <w:pPr>
              <w:pStyle w:val="Normal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т 29.05.2023 № 45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shd w:fill="FFFFFF" w:val="clear"/>
          </w:tcPr>
          <w:p>
            <w:pPr>
              <w:pStyle w:val="Normal"/>
              <w:snapToGrid w:val="false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Отчёт об исполнении источников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муниципального образования «Колпашевский район» по кодам классифик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источников финансирования дефицита бюджета за 2022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right="111" w:firstLine="709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</w:t>
      </w:r>
      <w:r>
        <w:rPr/>
        <w:t>(тыс. рублей)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8"/>
        <w:gridCol w:w="2694"/>
        <w:gridCol w:w="1559"/>
        <w:gridCol w:w="1701"/>
      </w:tblGrid>
      <w:tr>
        <w:trPr>
          <w:trHeight w:val="3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лан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за 2022 год</w:t>
            </w:r>
          </w:p>
        </w:tc>
      </w:tr>
      <w:tr>
        <w:trPr>
          <w:trHeight w:val="55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5 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2 159 3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2 210 134,3</w:t>
            </w:r>
          </w:p>
        </w:tc>
      </w:tr>
      <w:tr>
        <w:trPr>
          <w:trHeight w:val="5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22 087 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22 099,2</w:t>
            </w:r>
          </w:p>
        </w:tc>
      </w:tr>
      <w:tr>
        <w:trPr>
          <w:trHeight w:val="41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того источников внутреннего финансирования дефицита бюдже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 7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-88 035,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tbl>
      <w:tblPr>
        <w:tblW w:w="102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9"/>
        <w:gridCol w:w="4394"/>
        <w:gridCol w:w="1701"/>
        <w:gridCol w:w="1701"/>
        <w:gridCol w:w="1559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TableHeading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5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5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шением Думы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5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пашевского райо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5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.05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5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Отчёт об исполнении дорожного фон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муниципального образования «Колпаше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за 202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ъём бюджетных ассигнований дорожного фонда на 01.01.2023 составляет – 54 524,8 тыс. руб.</w:t>
            </w:r>
          </w:p>
          <w:p>
            <w:pPr>
              <w:pStyle w:val="Normal"/>
              <w:ind w:left="315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5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(тыс. рублей)</w:t>
            </w:r>
          </w:p>
        </w:tc>
      </w:tr>
      <w:tr>
        <w:trPr>
          <w:trHeight w:val="1264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лан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Поступило средств в дорожный фонд за 2022 год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Исполнено средств дорожного фонда за 2022 год                  </w:t>
            </w:r>
          </w:p>
        </w:tc>
      </w:tr>
      <w:tr>
        <w:trPr>
          <w:trHeight w:val="418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 5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 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 175,0</w:t>
            </w:r>
          </w:p>
        </w:tc>
      </w:tr>
      <w:tr>
        <w:trPr>
          <w:trHeight w:val="268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1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7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42,2</w:t>
            </w:r>
          </w:p>
        </w:tc>
      </w:tr>
      <w:tr>
        <w:trPr>
          <w:trHeight w:val="567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доходы бюджета муниципального образования «Колпаш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 5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9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860,4</w:t>
            </w:r>
          </w:p>
        </w:tc>
      </w:tr>
      <w:tr>
        <w:trPr>
          <w:trHeight w:val="408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 8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 8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572,4</w:t>
            </w:r>
          </w:p>
        </w:tc>
      </w:tr>
      <w:tr>
        <w:trPr>
          <w:trHeight w:val="567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таток средств дорожного фонда по состоянию на 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49,8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720" w:top="1134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26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268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268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71"/>
        </w:tabs>
        <w:ind w:left="127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8:00Z</dcterms:created>
  <dc:creator>Yuri Dolgov</dc:creator>
  <dc:description/>
  <cp:keywords/>
  <dc:language>en-US</dc:language>
  <cp:lastModifiedBy>Алёшина Галина Борисовна</cp:lastModifiedBy>
  <cp:lastPrinted>2023-03-23T12:01:00Z</cp:lastPrinted>
  <dcterms:modified xsi:type="dcterms:W3CDTF">2023-05-26T08:08:00Z</dcterms:modified>
  <cp:revision>168</cp:revision>
  <dc:subject/>
  <dc:title> 	</dc:title>
</cp:coreProperties>
</file>