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21"/>
        <w:gridCol w:w="2399"/>
        <w:gridCol w:w="1917"/>
        <w:gridCol w:w="128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8" w:leader="none"/>
                <w:tab w:val="left" w:pos="1703" w:leader="none"/>
                <w:tab w:val="left" w:pos="227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8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20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8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6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.05.2021</w:t>
            </w:r>
          </w:p>
        </w:tc>
        <w:tc>
          <w:tcPr>
            <w:tcW w:w="63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601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6161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669" w:type="dxa"/>
            <w:tcBorders/>
          </w:tcPr>
          <w:p>
            <w:pPr>
              <w:pStyle w:val="Normal"/>
              <w:snapToGrid w:val="false"/>
              <w:ind w:left="942" w:right="-646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6337" w:type="dxa"/>
            <w:gridSpan w:val="3"/>
            <w:tcBorders/>
          </w:tcPr>
          <w:p>
            <w:pPr>
              <w:pStyle w:val="Normal"/>
              <w:ind w:left="-133" w:right="82" w:firstLine="13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  исполнении бюджета муниципального образования «Колпашевский район» за 2020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 xml:space="preserve">Рассмотрев представленный Главой Колпашевского района отчёт об исполнении бюджета муниципального образования «Колпашевский район» за 2020 год и руководствуясь п. 5.9. раздела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ru-RU"/>
        </w:rPr>
        <w:t xml:space="preserve"> Положения «О бюджетном процессе в муниципальном образовании «Колпашевский район», утвержденного решением Думы Колпашевского района от 24.03.2008 № 446, Положением «О порядке формирования  и использования бюджетных ассигнований муниципального дорожного фонда муниципального образования «Колпашевский район», утвержденного решением Думы Колпашевского района от 28.10.2013 № 91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отчёт об исполнении бюджета муниципального образования «Колпашевский район» за 2020 год с общим объёмом доходов 1 870 240,2                  тыс. рублей, с общим объёмом расходов 1 871 167,4 тыс. рублей, с общим объёмом дефицита бюджета 927,2 тыс. рублей, согласно приложениям 1, 2, 3, 4,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стоящее решение опубликовать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стоящее решение вступает в силу с даты его опубликова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3851" w:type="dxa"/>
        <w:jc w:val="left"/>
        <w:tblInd w:w="5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</w:tblGrid>
      <w:tr>
        <w:trPr/>
        <w:tc>
          <w:tcPr>
            <w:tcW w:w="3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решением Думы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Колпашевского района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т 31.05 2021 № 5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тчет об исполнении бюджета муниципального образования </w:t>
      </w:r>
      <w:r>
        <w:rPr>
          <w:rFonts w:cs="Arial" w:ascii="Arial" w:hAnsi="Arial"/>
          <w:bCs/>
          <w:sz w:val="24"/>
          <w:szCs w:val="24"/>
          <w:lang w:val="ru-RU"/>
        </w:rPr>
        <w:t>«</w:t>
      </w:r>
      <w:r>
        <w:rPr>
          <w:rFonts w:cs="Arial" w:ascii="Arial" w:hAnsi="Arial"/>
          <w:b/>
          <w:bCs/>
          <w:sz w:val="24"/>
          <w:szCs w:val="24"/>
          <w:lang w:val="ru-RU"/>
        </w:rPr>
        <w:t>Колпашевский район</w:t>
      </w:r>
      <w:r>
        <w:rPr>
          <w:rFonts w:cs="Arial" w:ascii="Arial" w:hAnsi="Arial"/>
          <w:bCs/>
          <w:sz w:val="24"/>
          <w:szCs w:val="24"/>
          <w:lang w:val="ru-RU"/>
        </w:rPr>
        <w:t>»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по кодам классификации доходов бюджета за 2020 год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632"/>
        <w:gridCol w:w="629"/>
        <w:gridCol w:w="1275"/>
        <w:gridCol w:w="1276"/>
        <w:gridCol w:w="671"/>
        <w:gridCol w:w="279"/>
        <w:gridCol w:w="42"/>
      </w:tblGrid>
      <w:tr>
        <w:trPr>
          <w:trHeight w:val="312" w:hRule="atLeast"/>
        </w:trPr>
        <w:tc>
          <w:tcPr>
            <w:tcW w:w="961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-817" w:right="-866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(тыс. рублей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 бюджетной  классификации РФ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Наименование главного администратора доходов и кодов бюджетной классификации доходов бюджетов РФ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лан на 2020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полне-но за 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% исп</w:t>
            </w:r>
            <w:r>
              <w:rPr>
                <w:rFonts w:cs="Arial" w:ascii="Arial" w:hAnsi="Arial"/>
                <w:b/>
                <w:lang w:val="ru-RU"/>
              </w:rPr>
              <w:t>ол-нения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</w:tr>
      <w:tr>
        <w:trPr>
          <w:trHeight w:val="7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48 0 00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1</w:t>
            </w:r>
          </w:p>
        </w:tc>
      </w:tr>
      <w:tr>
        <w:trPr>
          <w:trHeight w:val="7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8 1 12 01010 01 0000 12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6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,1</w:t>
            </w:r>
          </w:p>
        </w:tc>
      </w:tr>
      <w:tr>
        <w:trPr>
          <w:trHeight w:val="5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8 1 12 01030 01 0000 12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,4</w:t>
            </w:r>
          </w:p>
        </w:tc>
      </w:tr>
      <w:tr>
        <w:trPr>
          <w:trHeight w:val="3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8 1 12 01041 01 0000 12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6,3</w:t>
            </w:r>
          </w:p>
        </w:tc>
      </w:tr>
      <w:tr>
        <w:trPr>
          <w:trHeight w:val="3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8 1 12 01042 01 0000 12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ата за размещение твердых коммунальных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6 0 00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,4</w:t>
            </w:r>
          </w:p>
        </w:tc>
      </w:tr>
      <w:tr>
        <w:trPr>
          <w:trHeight w:val="8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6 1 16 10123 01 0000 1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2,4</w:t>
            </w:r>
          </w:p>
        </w:tc>
      </w:tr>
      <w:tr>
        <w:trPr>
          <w:trHeight w:val="5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1 0 00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0,0</w:t>
            </w:r>
          </w:p>
        </w:tc>
      </w:tr>
      <w:tr>
        <w:trPr>
          <w:trHeight w:val="4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1 1 16 10123 01 0000 1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90,0</w:t>
            </w:r>
          </w:p>
        </w:tc>
      </w:tr>
      <w:tr>
        <w:trPr>
          <w:trHeight w:val="4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0 00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44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6</w:t>
            </w:r>
          </w:p>
        </w:tc>
      </w:tr>
      <w:tr>
        <w:trPr>
          <w:trHeight w:val="29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 1 03 02231 01 0000 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0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8,8</w:t>
            </w:r>
          </w:p>
        </w:tc>
      </w:tr>
      <w:tr>
        <w:trPr>
          <w:trHeight w:val="2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 1 03 02241 01 0000 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5,7</w:t>
            </w:r>
          </w:p>
        </w:tc>
      </w:tr>
      <w:tr>
        <w:trPr>
          <w:trHeight w:val="2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 1 03 02251 01 0000 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268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,9</w:t>
            </w:r>
          </w:p>
        </w:tc>
      </w:tr>
      <w:tr>
        <w:trPr>
          <w:trHeight w:val="28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 1 03 02261 01 0000 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17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,5</w:t>
            </w:r>
          </w:p>
        </w:tc>
      </w:tr>
      <w:tr>
        <w:trPr>
          <w:trHeight w:val="8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 0 00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правление Федеральной службы по надзору в сфере защиты прав потребителей и благополучия человека по Том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,7</w:t>
            </w:r>
          </w:p>
        </w:tc>
      </w:tr>
      <w:tr>
        <w:trPr>
          <w:trHeight w:val="6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1 1 16 10123 01 0000 1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7,7</w:t>
            </w:r>
          </w:p>
        </w:tc>
      </w:tr>
      <w:tr>
        <w:trPr>
          <w:trHeight w:val="4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 0 00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правление Федеральной налоговой службы России по Томской области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 4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4 71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,9</w:t>
            </w:r>
          </w:p>
        </w:tc>
      </w:tr>
      <w:tr>
        <w:trPr>
          <w:trHeight w:val="155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 1 01 02010 01 0000 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3 6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7 276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5,2</w:t>
            </w:r>
          </w:p>
        </w:tc>
      </w:tr>
      <w:tr>
        <w:trPr>
          <w:trHeight w:val="15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 1 01 02020 01 0000 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8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10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 1 01 02030 01 0000 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4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11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82 1 01 02040 01 0000 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 1 05 01011 01 0000 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34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3,2</w:t>
            </w:r>
          </w:p>
        </w:tc>
      </w:tr>
      <w:tr>
        <w:trPr>
          <w:trHeight w:val="5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firstLine="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 1 05 01012 01 0000 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2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 1 05 01021 01 0000 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75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 1 05 02010 02 0000 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 0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 105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0,2</w:t>
            </w:r>
          </w:p>
        </w:tc>
      </w:tr>
      <w:tr>
        <w:trPr>
          <w:trHeight w:val="9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 1 05 02020 02 0000 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 1 05 03010 01 0000 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3</w:t>
            </w:r>
          </w:p>
        </w:tc>
      </w:tr>
      <w:tr>
        <w:trPr>
          <w:trHeight w:val="9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82 1 05 04020 02 0000 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82 1 08 03010 01 0000 110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3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69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7,1</w:t>
            </w:r>
          </w:p>
        </w:tc>
      </w:tr>
      <w:tr>
        <w:trPr>
          <w:trHeight w:val="14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 1 16 10129 01 0000 1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02,0</w:t>
            </w:r>
          </w:p>
        </w:tc>
      </w:tr>
      <w:tr>
        <w:trPr>
          <w:trHeight w:val="6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 0 00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Министерства внутренних дел Российской Федерации по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7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,2</w:t>
            </w:r>
          </w:p>
        </w:tc>
      </w:tr>
      <w:tr>
        <w:trPr>
          <w:trHeight w:val="6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88 1 16 10123 01 0000 1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47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4,2</w:t>
            </w:r>
          </w:p>
        </w:tc>
      </w:tr>
      <w:tr>
        <w:trPr>
          <w:trHeight w:val="6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1 0 00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,0</w:t>
            </w:r>
          </w:p>
        </w:tc>
      </w:tr>
      <w:tr>
        <w:trPr>
          <w:trHeight w:val="8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1 1 16 10123 01 0000 1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000,0</w:t>
            </w:r>
          </w:p>
        </w:tc>
      </w:tr>
      <w:tr>
        <w:trPr>
          <w:trHeight w:val="4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 0 00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едеральной службы судебных приставов по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60,0</w:t>
            </w:r>
          </w:p>
        </w:tc>
      </w:tr>
      <w:tr>
        <w:trPr>
          <w:trHeight w:val="5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22 1 16 10123 01 0000 1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06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04 0 00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00,0</w:t>
            </w:r>
          </w:p>
        </w:tc>
      </w:tr>
      <w:tr>
        <w:trPr>
          <w:trHeight w:val="4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04 1 16 01203 01 0000 1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300,0</w:t>
            </w:r>
          </w:p>
        </w:tc>
      </w:tr>
      <w:tr>
        <w:trPr>
          <w:trHeight w:val="4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 0 00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артамент природных ресурсов и охраны окружающей среды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</w:tr>
      <w:tr>
        <w:trPr>
          <w:trHeight w:val="4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0 1 16 10123 01 0000 1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0,0</w:t>
            </w:r>
          </w:p>
        </w:tc>
      </w:tr>
      <w:tr>
        <w:trPr>
          <w:trHeight w:val="4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8 0 00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артамент ветеринарии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,0</w:t>
            </w:r>
          </w:p>
        </w:tc>
      </w:tr>
      <w:tr>
        <w:trPr>
          <w:trHeight w:val="4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8 1 16 10123 01 0000 1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50,0</w:t>
            </w:r>
          </w:p>
        </w:tc>
      </w:tr>
      <w:tr>
        <w:trPr>
          <w:trHeight w:val="4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5 0 00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итет по обеспечению деятельности мировых судей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,8</w:t>
            </w:r>
          </w:p>
        </w:tc>
      </w:tr>
      <w:tr>
        <w:trPr>
          <w:trHeight w:val="22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5 1 16 01053 01 0000 1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0,0</w:t>
            </w:r>
          </w:p>
        </w:tc>
      </w:tr>
      <w:tr>
        <w:trPr>
          <w:trHeight w:val="3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5 1 16 01063 01 0000 1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612,5</w:t>
            </w:r>
          </w:p>
        </w:tc>
      </w:tr>
      <w:tr>
        <w:trPr>
          <w:trHeight w:val="3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5 1 16 01073 01 0000 1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30,6</w:t>
            </w:r>
          </w:p>
        </w:tc>
      </w:tr>
      <w:tr>
        <w:trPr>
          <w:trHeight w:val="3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5 1 16 01083 01 0000 1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1,9</w:t>
            </w:r>
          </w:p>
        </w:tc>
      </w:tr>
      <w:tr>
        <w:trPr>
          <w:trHeight w:val="14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5 1 16 01103 01 0000 1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,0</w:t>
            </w:r>
          </w:p>
        </w:tc>
      </w:tr>
      <w:tr>
        <w:trPr>
          <w:trHeight w:val="3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5 1 16 01143 01 0000 1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8,0</w:t>
            </w:r>
          </w:p>
        </w:tc>
      </w:tr>
      <w:tr>
        <w:trPr>
          <w:trHeight w:val="3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5 1 16 01153 01 0000 1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90,0</w:t>
            </w:r>
          </w:p>
        </w:tc>
      </w:tr>
      <w:tr>
        <w:trPr>
          <w:trHeight w:val="3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5 1 16 01173 01 0000 1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0,0</w:t>
            </w:r>
          </w:p>
        </w:tc>
      </w:tr>
      <w:tr>
        <w:trPr>
          <w:trHeight w:val="11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5 1 16 01193 01 0000 1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8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90,1</w:t>
            </w:r>
          </w:p>
        </w:tc>
      </w:tr>
      <w:tr>
        <w:trPr>
          <w:trHeight w:val="3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5 1 16 01203 01 0000 1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4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72,9</w:t>
            </w:r>
          </w:p>
        </w:tc>
      </w:tr>
      <w:tr>
        <w:trPr>
          <w:trHeight w:val="3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8 0 00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артамент лесного хозяйства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7,4</w:t>
            </w:r>
          </w:p>
        </w:tc>
      </w:tr>
      <w:tr>
        <w:trPr>
          <w:trHeight w:val="3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38 1 16 11050 01 0000 1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6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37,4</w:t>
            </w:r>
          </w:p>
        </w:tc>
      </w:tr>
      <w:tr>
        <w:trPr>
          <w:trHeight w:val="3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1 0 00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артамент по вопросам семьи и детей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,4</w:t>
            </w:r>
          </w:p>
        </w:tc>
      </w:tr>
      <w:tr>
        <w:trPr>
          <w:trHeight w:val="3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41 1 16 01053 01 0000 1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1,4</w:t>
            </w:r>
          </w:p>
        </w:tc>
      </w:tr>
      <w:tr>
        <w:trPr>
          <w:trHeight w:val="114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41 1 16 01063 01 0000 1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,0</w:t>
            </w:r>
          </w:p>
        </w:tc>
      </w:tr>
      <w:tr>
        <w:trPr>
          <w:trHeight w:val="3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41 1 16 01073 01 0000 1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,0</w:t>
            </w:r>
          </w:p>
        </w:tc>
      </w:tr>
      <w:tr>
        <w:trPr>
          <w:trHeight w:val="3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41 1 16 01203 01 0000 1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725,0</w:t>
            </w:r>
          </w:p>
        </w:tc>
      </w:tr>
      <w:tr>
        <w:trPr>
          <w:trHeight w:val="3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1 0 00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олпаше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 9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 49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9</w:t>
            </w:r>
          </w:p>
        </w:tc>
      </w:tr>
      <w:tr>
        <w:trPr>
          <w:trHeight w:val="4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1 13 02995 05 0000 13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,4</w:t>
            </w:r>
          </w:p>
        </w:tc>
      </w:tr>
      <w:tr>
        <w:trPr>
          <w:trHeight w:val="4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1 16 07010 05 0000 1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01 1 16 07090 05 0000 1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9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01 1 16 10123 01 0000 1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7,9</w:t>
            </w:r>
          </w:p>
        </w:tc>
      </w:tr>
      <w:tr>
        <w:trPr>
          <w:trHeight w:val="4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20077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 0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0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6,8</w:t>
            </w:r>
          </w:p>
        </w:tc>
      </w:tr>
      <w:tr>
        <w:trPr>
          <w:trHeight w:val="4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25527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37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25555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 2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 24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29999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5 7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5 56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30024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 0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 00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30027 05 0000 15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9 9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9 2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,1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35082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6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20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5,0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35120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35260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74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,7</w:t>
            </w:r>
          </w:p>
        </w:tc>
      </w:tr>
      <w:tr>
        <w:trPr>
          <w:trHeight w:val="5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3502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35508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7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49999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 3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 338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19 35120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1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12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19 60010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4 5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4 54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 0 00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9 3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7 65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</w:t>
            </w:r>
          </w:p>
        </w:tc>
      </w:tr>
      <w:tr>
        <w:trPr>
          <w:trHeight w:val="6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2 1 13 01995 05 0000 13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4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,5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2 1 13 02995 05 0000 13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2 1 16 07010 05 0000 1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02 1 16 10100 05 0000 1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2 2 02 25169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1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15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2 2 02 25210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8 7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798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2 2 02 25304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1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7 88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,8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2 2 02 25491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0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027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02 2 02 29999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6 7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6 27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,6</w:t>
            </w:r>
          </w:p>
        </w:tc>
      </w:tr>
      <w:tr>
        <w:trPr>
          <w:trHeight w:val="4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2 2 02 30024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47 1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46 85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,9</w:t>
            </w:r>
          </w:p>
        </w:tc>
      </w:tr>
      <w:tr>
        <w:trPr>
          <w:trHeight w:val="4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02 2 02 45303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 9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 721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,3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02 2 02 49999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 9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 992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2 2 19 60010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3 6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3 67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4 0 00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</w:rPr>
              <w:t>Архив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</w:t>
            </w:r>
          </w:p>
        </w:tc>
      </w:tr>
      <w:tr>
        <w:trPr>
          <w:trHeight w:val="4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4 1 13 01995 05 0000 13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,3</w:t>
            </w:r>
          </w:p>
        </w:tc>
      </w:tr>
      <w:tr>
        <w:trPr>
          <w:trHeight w:val="8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4 2 02 30024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6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5 0 00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</w:rPr>
              <w:t>Агентство по управлению муниципальным имуществом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 9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 50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8</w:t>
            </w:r>
          </w:p>
        </w:tc>
      </w:tr>
      <w:tr>
        <w:trPr>
          <w:trHeight w:val="1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108 07150 01 0000 1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осударственная пошлина за выдачу разрешения на установку рекламной конструкции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21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111 05013 05 0000 1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2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18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9,2</w:t>
            </w:r>
          </w:p>
        </w:tc>
      </w:tr>
      <w:tr>
        <w:trPr>
          <w:trHeight w:val="9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111 05013 13 0000 12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7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1,5</w:t>
            </w:r>
          </w:p>
        </w:tc>
      </w:tr>
      <w:tr>
        <w:trPr>
          <w:trHeight w:val="6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111 05025 05 0000 12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,0</w:t>
            </w:r>
          </w:p>
        </w:tc>
      </w:tr>
      <w:tr>
        <w:trPr>
          <w:trHeight w:val="4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1 11 05075 05 0000 12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3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80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2,9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1 11 09045 05 0000 12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79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5,6</w:t>
            </w:r>
          </w:p>
        </w:tc>
      </w:tr>
      <w:tr>
        <w:trPr>
          <w:trHeight w:val="4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1 13 02995 05 0000 13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1 14 06013 05 0000 43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9,2</w:t>
            </w:r>
          </w:p>
        </w:tc>
      </w:tr>
      <w:tr>
        <w:trPr>
          <w:trHeight w:val="9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05 1 14 06013 13 0000 43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4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2,4</w:t>
            </w:r>
          </w:p>
        </w:tc>
      </w:tr>
      <w:tr>
        <w:trPr>
          <w:trHeight w:val="19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1 14 06313 13 0000 43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12,5</w:t>
            </w:r>
          </w:p>
        </w:tc>
      </w:tr>
      <w:tr>
        <w:trPr>
          <w:trHeight w:val="8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1 16 07090 05 0000 1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7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5,4</w:t>
            </w:r>
          </w:p>
        </w:tc>
      </w:tr>
      <w:tr>
        <w:trPr>
          <w:trHeight w:val="8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2 02 20077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 0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 00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8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2 02 27139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3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246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7,9</w:t>
            </w:r>
          </w:p>
        </w:tc>
      </w:tr>
      <w:tr>
        <w:trPr>
          <w:trHeight w:val="8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2 02 27576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9 4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9 47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2 02 29999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 0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 83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,3</w:t>
            </w:r>
          </w:p>
        </w:tc>
      </w:tr>
      <w:tr>
        <w:trPr>
          <w:trHeight w:val="6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7 0 00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1 6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 61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7 1 13 02995 05 0000 13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25497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25519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25576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7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72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29999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 8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 825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6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30024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Колпашевское городское поселение» 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 7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 708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межбюджетные трансферты бюджету МО «Колпашевский район" из бюджета МО «Чажемт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 8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 81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22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Инкин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7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73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Сар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4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41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Новогорен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1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19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Новосел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0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09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2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Колпашевское город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</w:t>
            </w:r>
          </w:p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рганизаций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 6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49999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5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559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7 2 19 60010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1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18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2 0 00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инансов и экономической политики Администрации Колпаше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7 4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7 47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2 1 16 01154 01 0000 1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 за административные правонарушения в области финансов, налогов и сборов, страхования, рынка ценных бумаг 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2 2 02 15001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7 2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7 29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2 2 02 15002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8 8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8 86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2 2 02 29999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1 2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 28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2 2 02 30024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8 9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8 94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2 2 02 35118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3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36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2 2 02 49999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0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098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92 2 19 60010 05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2 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2 40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58 2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70 24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6</w:t>
            </w:r>
          </w:p>
        </w:tc>
      </w:tr>
      <w:tr>
        <w:trPr/>
        <w:tc>
          <w:tcPr>
            <w:tcW w:w="5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решением Думы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85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Колпашевского района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85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т 31.05. 2021  № 5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16"/>
          <w:lang w:val="ru-RU"/>
        </w:rPr>
      </w:pPr>
      <w:r>
        <w:rPr>
          <w:rFonts w:cs="Arial" w:ascii="Arial" w:hAnsi="Arial"/>
          <w:sz w:val="28"/>
          <w:szCs w:val="16"/>
          <w:lang w:val="ru-RU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67"/>
        <w:gridCol w:w="708"/>
        <w:gridCol w:w="131"/>
        <w:gridCol w:w="1429"/>
        <w:gridCol w:w="139"/>
        <w:gridCol w:w="428"/>
        <w:gridCol w:w="139"/>
        <w:gridCol w:w="1136"/>
        <w:gridCol w:w="324"/>
        <w:gridCol w:w="1094"/>
        <w:gridCol w:w="695"/>
        <w:gridCol w:w="116"/>
        <w:gridCol w:w="39"/>
      </w:tblGrid>
      <w:tr>
        <w:trPr>
          <w:trHeight w:val="348" w:hRule="atLeast"/>
        </w:trPr>
        <w:tc>
          <w:tcPr>
            <w:tcW w:w="949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Отчет об исполнении бюджета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949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Колпашевский район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 xml:space="preserve"> по ведомственной структуре расходов за 2020 год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949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-817" w:right="-866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(тыс. рублей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69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едом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аздел, под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ид рас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лан на 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сполнено за 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898 077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871 167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.6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070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867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6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050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847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6.0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92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759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4.3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2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59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3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2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59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3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8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6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.7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8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6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.7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8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6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.7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4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4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.4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8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8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8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8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8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8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 638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38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108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085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.9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8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85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9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8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85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9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8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6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2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2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2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2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7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.7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7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7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7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07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9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1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66CC"/>
                <w:lang w:val="ru-RU"/>
              </w:rPr>
            </w:pPr>
            <w:r>
              <w:rPr>
                <w:rFonts w:cs="Arial" w:ascii="Arial" w:hAnsi="Arial"/>
                <w:color w:val="0066CC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66CC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66CC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lang w:val="ru-RU"/>
              </w:rPr>
            </w:pPr>
            <w:r>
              <w:rPr>
                <w:rFonts w:cs="Arial" w:ascii="Arial" w:hAnsi="Arial"/>
                <w:color w:val="0066CC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lang w:val="ru-RU"/>
              </w:rPr>
            </w:pPr>
            <w:r>
              <w:rPr>
                <w:rFonts w:cs="Arial" w:ascii="Arial" w:hAnsi="Arial"/>
                <w:color w:val="0066CC"/>
                <w:lang w:val="ru-RU"/>
              </w:rPr>
              <w:t>98 0 09 00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lang w:val="ru-RU"/>
              </w:rPr>
            </w:pPr>
            <w:r>
              <w:rPr>
                <w:rFonts w:cs="Arial" w:ascii="Arial" w:hAnsi="Arial"/>
                <w:color w:val="0066CC"/>
                <w:lang w:val="ru-RU"/>
              </w:rPr>
              <w:t>3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66CC"/>
                <w:lang w:val="ru-RU"/>
              </w:rPr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66CC"/>
                <w:lang w:val="ru-RU"/>
              </w:rPr>
            </w:pPr>
            <w:r>
              <w:rPr>
                <w:rFonts w:cs="Arial" w:ascii="Arial" w:hAnsi="Arial"/>
                <w:color w:val="0066CC"/>
                <w:lang w:val="ru-RU"/>
              </w:rPr>
              <w:t>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66CC"/>
                <w:lang w:val="ru-RU"/>
              </w:rPr>
            </w:pPr>
            <w:r>
              <w:rPr>
                <w:rFonts w:cs="Arial" w:ascii="Arial" w:hAnsi="Arial"/>
                <w:color w:val="0066CC"/>
                <w:lang w:val="ru-RU"/>
              </w:rPr>
              <w:t>2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57 992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45 408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6.5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7 186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4 846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941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938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9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41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38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41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38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41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38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41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38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41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38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9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0 395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8 161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6.8</w:t>
            </w:r>
          </w:p>
        </w:tc>
      </w:tr>
      <w:tr>
        <w:trPr>
          <w:trHeight w:val="98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98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655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236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1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5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6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.9</w:t>
            </w:r>
          </w:p>
        </w:tc>
      </w:tr>
      <w:tr>
        <w:trPr>
          <w:trHeight w:val="166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5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6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.9</w:t>
            </w:r>
          </w:p>
        </w:tc>
      </w:tr>
      <w:tr>
        <w:trPr>
          <w:trHeight w:val="42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5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6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.9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6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0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.5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6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0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.5</w:t>
            </w:r>
          </w:p>
        </w:tc>
      </w:tr>
      <w:tr>
        <w:trPr>
          <w:trHeight w:val="9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.4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.4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679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339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5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9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3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.2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6 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9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3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.2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6 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6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0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.5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 66 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6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0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.5</w:t>
            </w:r>
          </w:p>
        </w:tc>
      </w:tr>
      <w:tr>
        <w:trPr>
          <w:trHeight w:val="99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6 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.5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 66 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.5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470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36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2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4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470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36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2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4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727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98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6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 68 4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727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698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6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4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3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8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.4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 68 4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3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8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.4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1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государственной гражданской и муниципальной службы, местного самоуправле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1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2 6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1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2 60 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1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2 60 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5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5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3 2 60 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5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5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2 60 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2 60 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88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Размещение в средствах массовой  информации нормативных правовых актов Администрации Колпашевского района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публикаций в средствах массовой информации нормативных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публикование нормативных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0 01 0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957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143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9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957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143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9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594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780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9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913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695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5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913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695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5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03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07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.9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03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607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.9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8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8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78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78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2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2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85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2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2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8 0 01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0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36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36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14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рганизация муниципальных выборов депутатов в Думу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6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6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беспечения муниципальных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6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6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6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6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6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6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596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493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.1</w:t>
            </w:r>
          </w:p>
        </w:tc>
      </w:tr>
      <w:tr>
        <w:trPr>
          <w:trHeight w:val="8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43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41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6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43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41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6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беспечение деятельности ЕДДС Администрац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34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32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2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34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32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2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34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32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2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1 2 05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34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32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.2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снащение, организация работы ЕДДС Администрац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9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9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9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9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9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9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6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9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9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Присвоение звания «Почетный гражданин Колпашевского района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выплаты вознаграждения гражданам, удостоенным звания «Почетный гражданин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66CC"/>
                <w:lang w:val="ru-RU"/>
              </w:rPr>
            </w:pPr>
            <w:r>
              <w:rPr>
                <w:rFonts w:cs="Arial" w:ascii="Arial" w:hAnsi="Arial"/>
                <w:color w:val="0066CC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lang w:val="ru-RU"/>
              </w:rPr>
            </w:pPr>
            <w:r>
              <w:rPr>
                <w:rFonts w:cs="Arial" w:ascii="Arial" w:hAnsi="Arial"/>
                <w:color w:val="0066CC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lang w:val="ru-RU"/>
              </w:rPr>
            </w:pPr>
            <w:r>
              <w:rPr>
                <w:rFonts w:cs="Arial" w:ascii="Arial" w:hAnsi="Arial"/>
                <w:color w:val="0066CC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lang w:val="ru-RU"/>
              </w:rPr>
            </w:pPr>
            <w:r>
              <w:rPr>
                <w:rFonts w:cs="Arial" w:ascii="Arial" w:hAnsi="Arial"/>
                <w:color w:val="0066CC"/>
                <w:lang w:val="ru-RU"/>
              </w:rPr>
              <w:t>6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lang w:val="ru-RU"/>
              </w:rPr>
            </w:pPr>
            <w:r>
              <w:rPr>
                <w:rFonts w:cs="Arial" w:ascii="Arial" w:hAnsi="Arial"/>
                <w:color w:val="0066CC"/>
                <w:lang w:val="ru-RU"/>
              </w:rPr>
              <w:t>3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66CC"/>
                <w:lang w:val="ru-RU"/>
              </w:rPr>
            </w:pPr>
            <w:r>
              <w:rPr>
                <w:rFonts w:cs="Arial" w:ascii="Arial" w:hAnsi="Arial"/>
                <w:color w:val="0066CC"/>
                <w:lang w:val="ru-RU"/>
              </w:rPr>
              <w:t>109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66CC"/>
                <w:lang w:val="ru-RU"/>
              </w:rPr>
            </w:pPr>
            <w:r>
              <w:rPr>
                <w:rFonts w:cs="Arial" w:ascii="Arial" w:hAnsi="Arial"/>
                <w:color w:val="0066CC"/>
                <w:lang w:val="ru-RU"/>
              </w:rPr>
              <w:t>109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66CC"/>
                <w:lang w:val="ru-RU"/>
              </w:rPr>
            </w:pPr>
            <w:r>
              <w:rPr>
                <w:rFonts w:cs="Arial" w:ascii="Arial" w:hAnsi="Arial"/>
                <w:color w:val="0066CC"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Участие муниципального образования «Колпашевский район» в организациях межмуниципального сотрудничества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39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9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органов местного самоуправления муниципального образования «Колпашевский район» в организациях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9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9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9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39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9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9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казание содействия в подготовке и проведении общероссийского голос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98 0 W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98 0 W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W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 891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 681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409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399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8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.7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.7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1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.7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1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.7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1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32.7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7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7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7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7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7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7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7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7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7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7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7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7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27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27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81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81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8.5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1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1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.5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1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1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.5</w:t>
            </w:r>
          </w:p>
        </w:tc>
      </w:tr>
      <w:tr>
        <w:trPr>
          <w:trHeight w:val="175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бустройство и ремонт источников противопожарного водоснабжения в населенных пун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здание условий для деятельности Добровольных пожарных команд на территориях населенных пунктов, не прикрытых подразделениями пожарной охран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1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1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 090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6 08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12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1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2.1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2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1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.1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социального партнерства, улучшение условий и охраны тру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2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1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.1</w:t>
            </w:r>
          </w:p>
        </w:tc>
      </w:tr>
      <w:tr>
        <w:trPr>
          <w:trHeight w:val="140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2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1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.1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2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1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.1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9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9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.7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5 2 62 4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.7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5 2 62 4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 326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 82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6.3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9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205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.8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9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205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.8</w:t>
            </w:r>
          </w:p>
        </w:tc>
      </w:tr>
      <w:tr>
        <w:trPr>
          <w:trHeight w:val="140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88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186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2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1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2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1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2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1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9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оддержка малых форм хозяйств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232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41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6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13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79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15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15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15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15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97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63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.3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97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63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.3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19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1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.6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60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42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.6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60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42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.6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8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9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.5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.5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тимулирование развития приоритетных подотраслей агропромышленного комплекса и развитие малых форм хозяйств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6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9 4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9 4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9 4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9 R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9 R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9 R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оддержка отдельных подотраслей растениеводства и животновод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9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264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264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90 4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95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95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90 4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95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95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90 4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995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995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40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90 R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8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8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90 R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8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8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90 R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8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8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предпринимательств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5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5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Финансовая поддержка деятельности субъектов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5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5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4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4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4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развитию рыбохозяйственного комплекс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S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S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S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Развитие малых форм хозяйствования на территории муниципального образования «Колпашевский район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9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1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9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1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0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2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3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2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.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67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67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7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7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7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7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Эксплуатация гидротехнических сооружений, находящихся в собственност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7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7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4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4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4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4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3 397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3 148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.9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397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48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9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рганизация транспортного обслуживания населения в границах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397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48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9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транспортного обслуживания населения отдаленных населенных пунктов водным транспорт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37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37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37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37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37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37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Возмещение части затрат, связанных с оказанием услуг паромной перепра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0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0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40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40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4 40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0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0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S0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S0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4 S0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транспортного обслуживания населения автомобильным транспорт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59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10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5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59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10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5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59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10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.5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4 08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3 930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7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645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491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645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491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</w:tr>
      <w:tr>
        <w:trPr>
          <w:trHeight w:val="58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645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491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</w:tr>
      <w:tr>
        <w:trPr>
          <w:trHeight w:val="290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0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01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0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01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0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01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5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39 362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5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362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40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 5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 362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7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44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28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6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44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28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6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44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28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6</w:t>
            </w:r>
          </w:p>
        </w:tc>
      </w:tr>
      <w:tr>
        <w:trPr>
          <w:trHeight w:val="190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Приведение в нормативное состояние автомобильных дорог и улично - дорожной сети для непрерывного движения транспортных средств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41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38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 968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68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68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68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68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68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0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3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0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3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0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5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478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4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78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4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транспортной и коммуникационной инфраструктуры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78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4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беспечение доступа населения Томской области к современным услугам связ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1 8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78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4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1 89 40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78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4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1 89 40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78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4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1 89 40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78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4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8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8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предпринимательств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Развитие и обеспечение деятельности бизнес - инкубатора Колпашевского района производственного и офисного на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7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7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некоммерческому частному социальному учреждению «Развитие» на развитие и обеспечение деятельности бизнес - инкубатора Колпашевского района производственного и офисного на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9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00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01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 (Субсидия некоммерческому частному социальному учреждению «Развитие» на развитие и обеспечение деятельности бизнес-инкубатора Колпашевского района производственного и офисного на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4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4 0 01 4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4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некоммерческому частному социальному учреждению «Развитие» на развитие и обеспечение деятельности бизнес-инкубатора Колпашевского района производственного и офисного назначени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4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Финансовая поддержка деятельности субъектов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2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2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2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2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2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2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4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4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4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47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муниципальных программ (подпрограмм), направленных на развитие малого и среднего предпринимательств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S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S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S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3 651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8 329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5.7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4 1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2 689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.1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1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689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1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386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961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6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55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128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.7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55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128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.7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4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05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051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4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05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9 051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4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 05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 051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1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местным бюджетам сверхнормативных расходов и выпадающих доходов ресурсоснабжающих организаци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S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27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3 227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S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27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27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S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27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27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4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080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080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4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080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080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4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5 080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80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S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S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S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67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роектирование, реконструкция, строительство и приобретение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728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728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38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38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338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38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38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38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4И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8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9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9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9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9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9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9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9 536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5 640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2.1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33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33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Повышение финансовой грамотности и развитие инициативного бюджетирования на территории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33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33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действие в реализации в муниципальных образованиях Томской области инфраструктурных проектов, предложенных населением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33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33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90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40М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33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33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40М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33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33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4 82 40М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33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33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7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7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Создание комплексной системы обращения с твердыми коммунальными отход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7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237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1 8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7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7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1 80 4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237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7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1 80 4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7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7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1 80 4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37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37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Устойчивое развитие сельских территорий муниципального образования «Колпашевский район» Томской области на 2014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84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Комплексное обустройство населе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84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зработка, корректировка проектной документации на объекты муниципальной собственности по захороне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4П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15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4П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15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4П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15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зработка, корректировка проектной документации на объекты муниципальной собственности по захоронению твердых коммунальных отходов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SП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9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SП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9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SП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9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 788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 67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действие в реализации мероприятий, направленных на улучшение состояния благоустройств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29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29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29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29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629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629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3 4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3 4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3 4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благоустройству дворовых территори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0 0 03 S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2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2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3 S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2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2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3 S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2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2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F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5 936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824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6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936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824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6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936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824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6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936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824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6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87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87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3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3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9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9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9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9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6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64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6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64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49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49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49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49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49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49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и обустройство площадок для временного накопления твердых коммунальных отходов в границ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02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02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02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02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7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02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02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1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7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7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мест (площадок) накопления твердых коммунальных отходов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10 S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7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7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10 S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7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7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10 S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37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37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9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квидация мест несанкцианированного размещ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1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1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1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услуг по выполнениюархеологических полевых работ (археологическая развед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1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1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1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услуг по изготовлению градостроительного плана земельного участ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1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1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1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0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0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0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0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Обеспечение повышения эффективности муниципального управления в муниципальном образовании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вершенствование системы подготовки кадров для муниципальной службы и дополнительного профессионального образования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3 11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9 408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3 093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9 389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3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40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36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.9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619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183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9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8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619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183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9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89 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112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77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.9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89 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112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77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.9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89 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112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77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.9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89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6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6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89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6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6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89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06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06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720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152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1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977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477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2</w:t>
            </w:r>
          </w:p>
        </w:tc>
      </w:tr>
      <w:tr>
        <w:trPr>
          <w:trHeight w:val="3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4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93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88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.7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4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93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88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.7</w:t>
            </w:r>
          </w:p>
        </w:tc>
      </w:tr>
      <w:tr>
        <w:trPr>
          <w:trHeight w:val="84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4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393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88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.7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6 582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188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5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582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188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5</w:t>
            </w:r>
          </w:p>
        </w:tc>
      </w:tr>
      <w:tr>
        <w:trPr>
          <w:trHeight w:val="7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 68 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582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188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5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4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.3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4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.3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 68 4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.3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9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3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4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7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91 52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3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4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7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91 52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3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4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7</w:t>
            </w:r>
          </w:p>
        </w:tc>
      </w:tr>
      <w:tr>
        <w:trPr>
          <w:trHeight w:val="60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66CC"/>
                <w:lang w:val="ru-RU"/>
              </w:rPr>
            </w:pPr>
            <w:r>
              <w:rPr>
                <w:rFonts w:cs="Arial" w:ascii="Arial" w:hAnsi="Arial"/>
                <w:color w:val="0066CC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lang w:val="ru-RU"/>
              </w:rPr>
            </w:pPr>
            <w:r>
              <w:rPr>
                <w:rFonts w:cs="Arial" w:ascii="Arial" w:hAnsi="Arial"/>
                <w:color w:val="0066CC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lang w:val="ru-RU"/>
              </w:rPr>
            </w:pPr>
            <w:r>
              <w:rPr>
                <w:rFonts w:cs="Arial" w:ascii="Arial" w:hAnsi="Arial"/>
                <w:color w:val="0066CC"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lang w:val="ru-RU"/>
              </w:rPr>
            </w:pPr>
            <w:r>
              <w:rPr>
                <w:rFonts w:cs="Arial" w:ascii="Arial" w:hAnsi="Arial"/>
                <w:color w:val="0066CC"/>
                <w:lang w:val="ru-RU"/>
              </w:rPr>
              <w:t>11 4 91 52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lang w:val="ru-RU"/>
              </w:rPr>
            </w:pPr>
            <w:r>
              <w:rPr>
                <w:rFonts w:cs="Arial" w:ascii="Arial" w:hAnsi="Arial"/>
                <w:color w:val="0066CC"/>
                <w:lang w:val="ru-RU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66CC"/>
                <w:lang w:val="ru-RU"/>
              </w:rPr>
            </w:pPr>
            <w:r>
              <w:rPr>
                <w:rFonts w:cs="Arial" w:ascii="Arial" w:hAnsi="Arial"/>
                <w:color w:val="0066CC"/>
                <w:lang w:val="ru-RU"/>
              </w:rPr>
              <w:t>743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66CC"/>
                <w:lang w:val="ru-RU"/>
              </w:rPr>
              <w:t>674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66CC"/>
                <w:lang w:val="ru-RU"/>
              </w:rPr>
            </w:pPr>
            <w:r>
              <w:rPr>
                <w:rFonts w:cs="Arial" w:ascii="Arial" w:hAnsi="Arial"/>
                <w:color w:val="0066CC"/>
                <w:lang w:val="ru-RU"/>
              </w:rPr>
              <w:t>90.7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53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5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.7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53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5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.7</w:t>
            </w:r>
          </w:p>
        </w:tc>
      </w:tr>
      <w:tr>
        <w:trPr>
          <w:trHeight w:val="34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53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5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.7</w:t>
            </w:r>
          </w:p>
        </w:tc>
      </w:tr>
      <w:tr>
        <w:trPr>
          <w:trHeight w:val="4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53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5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.7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8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89 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89 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89 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89 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89 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 МКУ «Агентство по управлению муниципальным имуществ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8 453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6 309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 833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3 568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.1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 833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 568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.1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Управление и распоряжение имуществом, находящимся в казне муниципального образования «Колпашевский район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3 503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38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28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27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28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27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8 087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87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87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87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5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4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5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4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9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2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76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11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20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19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1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20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19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.1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24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1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7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.7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1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7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.7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1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7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.7</w:t>
            </w:r>
          </w:p>
        </w:tc>
      </w:tr>
      <w:tr>
        <w:trPr>
          <w:trHeight w:val="12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комплекса землеустроительных работ по межеванию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4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4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ремонтных работ нежилых зданий, находящихся в муниципальной казне поселений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4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4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4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4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4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4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8 509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8 269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.6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7 435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7 19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6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Устойчивое развитие сельских территорий муниципального образования «Колпашевский район» Томской области на 2014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435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19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6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Комплексное обустройство населе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435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19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6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4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4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4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4И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5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5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4И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5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5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4И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05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05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тойчивого развития сельских территори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SИ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41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SИ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41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SИ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1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6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L5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244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93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L5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244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93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L5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244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93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7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07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074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Управление и распоряжение имуществом, находящимся в казне муниципального образования «Колпашевский район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34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, осуществляемые за счет остатков средств областного бюджета на начало текущего финансового года (подготовка проектов генеральных планов, правил землепользования и застройки вновь образованных муниципальных образований)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S14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S14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S14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91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, осуществляемые за счет остатков средств областного бюджета на начало текущего финансового года (подготовка проектов генеральных планов, правил землепользования и застройки вновь образованных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14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44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14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0 014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 092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 568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.9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 03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8 506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4.9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03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506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9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инфраструктуры муниципальных образовательных организаций Колпашевского района на 2016 -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03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506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9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роведение комплексного капитального ремонта муниципальных 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03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506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9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40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0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477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9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40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0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477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9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3 40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0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28 477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.9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муниципальных объектов недвижимого имущества (включая разработку проектной документации)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S0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S0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3 S0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2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2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Управление и распоряжение имуществом, находящимся в казне муниципального образования «Колпашевский район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41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41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41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41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1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1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куль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1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1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316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проведения ремонта, капитального ремонта и благоустройства воинских захоронений, мемориальных комплексов, памятнных знаков, стелл, именных указателей, памятников археологии, истории и архитектуры на территор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6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1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1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4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1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1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8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4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41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1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4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1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1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376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261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.9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376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261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.9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76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261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9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76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261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9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76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261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9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51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76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261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9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51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76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261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9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Р5 51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376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261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.9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. МКУ «Архи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974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967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9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485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478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.8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66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66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6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6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6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6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2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6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6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6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6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2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2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2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852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13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19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12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7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Развитие архивного дела в Колпашевском районе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9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2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87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81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87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81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46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46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46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46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9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6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3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6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3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2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.3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.3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.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46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7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481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481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81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81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8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8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8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8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8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8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90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8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8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8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8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8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8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куль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038 344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027 756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029 86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019 619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20 937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18 628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8 547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8 378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8 547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8 378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</w:tr>
      <w:tr>
        <w:trPr>
          <w:trHeight w:val="34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7 180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7 011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</w:tr>
      <w:tr>
        <w:trPr>
          <w:trHeight w:val="26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 235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 094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 235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 094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735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594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8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 499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 499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607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3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3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3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3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3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3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6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2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2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.5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8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.6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Модернизация системы дошкольного, общего и дополнительного образова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8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7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7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80 4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7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7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80 4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7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7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80 4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80 4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86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86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10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50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.8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90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видеонаблюдения в образовательных организациях, в муниципальных учреждениях культуры, в местах массового скопления людей, в местах выезда и въезда на территорию населе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41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90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0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.6</w:t>
            </w:r>
          </w:p>
        </w:tc>
      </w:tr>
      <w:tr>
        <w:trPr>
          <w:trHeight w:val="141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40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5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.9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40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5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.9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40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5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.9</w:t>
            </w:r>
          </w:p>
        </w:tc>
      </w:tr>
      <w:tr>
        <w:trPr>
          <w:trHeight w:val="26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S0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5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5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S0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5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5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S0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5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5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548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241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7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инфраструктуры муниципальных образовательных организаций Колпашевского района на 2016 -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548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241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7</w:t>
            </w:r>
          </w:p>
        </w:tc>
      </w:tr>
      <w:tr>
        <w:trPr>
          <w:trHeight w:val="316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«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1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13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829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7</w:t>
            </w:r>
          </w:p>
        </w:tc>
      </w:tr>
      <w:tr>
        <w:trPr>
          <w:trHeight w:val="290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13 40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13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829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7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13 40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13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829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7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13 40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59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47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1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13 40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877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582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7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1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1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2 54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1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1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2 54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1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1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Е2 54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1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1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действие функционированию дошкольных образовательных организаций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 53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 957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2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977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426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977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426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977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426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53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702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.3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72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724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874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874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874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874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874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874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66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66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08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08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90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9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6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6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9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6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6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9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6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6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3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1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9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.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01 907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94 582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9 831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4 147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9 831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4 147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0</w:t>
            </w:r>
          </w:p>
        </w:tc>
      </w:tr>
      <w:tr>
        <w:trPr>
          <w:trHeight w:val="34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4 524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9 172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0</w:t>
            </w:r>
          </w:p>
        </w:tc>
      </w:tr>
      <w:tr>
        <w:trPr>
          <w:trHeight w:val="44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6 326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6 236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206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203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 206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 203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50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50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50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50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3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4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0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3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.4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0 359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0 359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3 88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3 88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 476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 476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3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09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85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.2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8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1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.3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8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1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.3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120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44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.6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04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30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.4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15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13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.0</w:t>
            </w:r>
          </w:p>
        </w:tc>
      </w:tr>
      <w:tr>
        <w:trPr>
          <w:trHeight w:val="76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728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04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.5</w:t>
            </w:r>
          </w:p>
        </w:tc>
      </w:tr>
      <w:tr>
        <w:trPr>
          <w:trHeight w:val="87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4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7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.2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4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7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.2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.8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.8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854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450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.6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242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68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.8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611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82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.7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88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4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.9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0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0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7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3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.1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8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9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.3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8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.6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2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2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.7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4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.6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.6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9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8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1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4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.1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.6</w:t>
            </w:r>
          </w:p>
        </w:tc>
      </w:tr>
      <w:tr>
        <w:trPr>
          <w:trHeight w:val="140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Модернизация системы дошкольного, общего и дополнительного образова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8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20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20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80 4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20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20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80 4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2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2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80 4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2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2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80 4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47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47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80 4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8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8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80 4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68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68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беспечение бесплатным горячим питанием отдельных категорий обучающихся в государственных и муниципальных образовательных организац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97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4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.3</w:t>
            </w:r>
          </w:p>
        </w:tc>
      </w:tr>
      <w:tr>
        <w:trPr>
          <w:trHeight w:val="81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97 R3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4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.3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97 R3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8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97 R3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8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97 R3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2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1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.2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97 R3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7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4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.3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97 R3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5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6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.3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62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62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62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62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62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62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8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40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62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62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40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7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7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40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7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7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40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4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4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 68 40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 68 40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2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2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6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1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.4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90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видеонаблюдения в образовательных организациях, в муниципальных учреждениях культуры, в местах массового скопления людей, в местах выезда и въезда на территорию населе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81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6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.3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беспечение пожарной безопасности зданий муниципальных учреждений культуры и образовательных организац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81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6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.3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40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9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.3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40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9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.3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40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9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.3</w:t>
            </w:r>
          </w:p>
        </w:tc>
      </w:tr>
      <w:tr>
        <w:trPr>
          <w:trHeight w:val="26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S0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9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9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S0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9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9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S0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9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9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404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742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4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инфраструктуры муниципальных образовательных организаций Колпашевского района на 2016 -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733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71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4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риобретение учебно-методических комплектов в 2020 году для поэтапного введения федеральных государственных образовательных стандар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1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75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75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10 40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75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75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10 40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10 40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9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9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10 40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55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55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10 40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1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1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10 40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84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84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системы выявления, сопровождения одаренны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1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7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7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11 4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7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7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11 4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7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7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11 4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7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7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оэтапный переход на организацию бесплатного здорового горячего питания для обучающихся, осваивающих образовательные программы начального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1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69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011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2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1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4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4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1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1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9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9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1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2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2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1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6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6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12 L3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146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88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8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12 L3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6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12 L3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1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12 L3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28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72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8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12 L3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22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79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.8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12 L3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06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93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.5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1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957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721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3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14 L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957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721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3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14 L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79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78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14 L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79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78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14 L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978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742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14 L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718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652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14 L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260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90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.8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«Современная шк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59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57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90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1 5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59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57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1 5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59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57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Е1 5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59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57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19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19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2 54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19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19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2 54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19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19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Е2 54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5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5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Е2 54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4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594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427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4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4 41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96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9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7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4 41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.3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4 41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.3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4 41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4 41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4 41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85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6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.2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Е4 41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9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.4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E4 41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8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7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9</w:t>
            </w:r>
          </w:p>
        </w:tc>
      </w:tr>
      <w:tr>
        <w:trPr>
          <w:trHeight w:val="192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4 5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98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98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7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4 5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98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98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Е4 5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798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798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Педагогические кадры Колпашевского района на 2016 - 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0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0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44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казание мер социальной поддержки студентам организаций профессионального образования по направлению подготовки «Образование и педагогика»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2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2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2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2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здание и функционирование районных методических объединений, Клуба молодых педагог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8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8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3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3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3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3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369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«Колпашевский район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499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 774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3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181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831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4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181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831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4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8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.8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265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94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8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265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94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.8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719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719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 430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 430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288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288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5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.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2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47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47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47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47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408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408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49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49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58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58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 098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 744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9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 098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 744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9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6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6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6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6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95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59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95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59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346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328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532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532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813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795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9</w:t>
            </w:r>
          </w:p>
        </w:tc>
      </w:tr>
      <w:tr>
        <w:trPr>
          <w:trHeight w:val="290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49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29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9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49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29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9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03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83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8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7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7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6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6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беспечение питанием детей из малоимущих семей в муниципальных общеобразовательных организациях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30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30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30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30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389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S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30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30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S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1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S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S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49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49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S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8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8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32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S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0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0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4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2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4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4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43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3 349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3 2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8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12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83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.9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12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83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.9</w:t>
            </w:r>
          </w:p>
        </w:tc>
      </w:tr>
      <w:tr>
        <w:trPr>
          <w:trHeight w:val="34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62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33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8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30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1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.2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30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1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.2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4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.4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26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12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1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.1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.1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.1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Модернизация системы дошкольного, общего и дополнительного образова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8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0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0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80 4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0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0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80 4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0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0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80 4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80 4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2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2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90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видеонаблюдения в образовательных организациях, в муниципальных учреждениях культуры, в местах массового скопления людей, в местах выезда и въезда на территорию населе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и проведение волонтерских сборов, акций, других мероприятий профилак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Изготовление печатной продукции, освещение проблем наркомании и правонарушений среди несовершеннолетних в средствах массовой информ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94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941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инфраструктуры муниципальных образовательных организаций Колпашевского района на 2016 -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6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6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6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6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2 54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6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6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2 54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6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6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Е2 54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6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6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системы дополнительного образования в Колпашевском районе на базе муниципальных образовательных организаций дополнительного образования на 2016 - 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445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445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Укрепление и совершенствование материально-технической базы организаций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Реализация программы персонифицированного финансирования дополнительно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63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63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63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63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2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63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63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316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2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081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081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316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5 40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081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081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5 40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081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081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5 40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951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951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2 05 40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30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30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Педагогические кадры Колпашевского района на 2016 - 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работы сетевого профиля «Педагогический клас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здание и функционирование районных методических объединений, Клуба молодых педагог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здание условий и предоставление услуг по дополнительному образованию в организациях дополнительного образования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113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93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387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387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387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387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387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387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92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924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 463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 463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9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9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9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9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9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9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9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9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90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6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6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.9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6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6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.9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6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6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.9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.8</w:t>
            </w:r>
          </w:p>
        </w:tc>
      </w:tr>
      <w:tr>
        <w:trPr>
          <w:trHeight w:val="290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6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6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6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6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6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6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6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6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258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053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5.2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15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28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.5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инфраструктуры муниципальных образовательных организаций Колпашевского района на 2016 -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15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28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.5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15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28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.5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4 41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15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28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.5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4 41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6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5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.8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Е4 41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6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.8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4 41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49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73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.4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Е4 41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39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63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.1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E4 41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09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09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369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«Колпашевский район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3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.1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3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.1</w:t>
            </w:r>
          </w:p>
        </w:tc>
      </w:tr>
      <w:tr>
        <w:trPr>
          <w:trHeight w:val="140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3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.1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.8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.8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 408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 155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.7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рганизация проведения мероприятий и обеспечение участия участников образовательных отношений в мероприятиях различного уровня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4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4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4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4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5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5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43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890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7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43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890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7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08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856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7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203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982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7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203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982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7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54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23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3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54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23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3</w:t>
            </w:r>
          </w:p>
        </w:tc>
      </w:tr>
      <w:tr>
        <w:trPr>
          <w:trHeight w:val="40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3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87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87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8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8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369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«Колпашевский район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3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3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 696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 349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5.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523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469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.8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здание условий для осуществления спортивной подготов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35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35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спортивной подгот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35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35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35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35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35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35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действие развитию физкультурно - спортивных мероприятий среди школьников муниципального образования «Колпашевский район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8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.0</w:t>
            </w:r>
          </w:p>
        </w:tc>
      </w:tr>
      <w:tr>
        <w:trPr>
          <w:trHeight w:val="15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8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8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9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.1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173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880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.8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73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80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8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73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80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8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физкультурно - оздоровительной работы с населе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9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6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.2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9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6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.2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7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4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.5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Разработка проектно - сметной документации для объектов спортивной инфраструктуры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3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3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.2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3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3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.2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3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3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.2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39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4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4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Р5 4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02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Р5 4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3 802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2 581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4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865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830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.8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47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существление мероприятий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 8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 81 4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 81 4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1 81 4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 81 4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1 81 4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61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755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720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.7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Меры поддержки для отдельных категорий граждан  и некоммерческих организаций на территории муниципального образования «Колпашевский район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55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20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4</w:t>
            </w:r>
          </w:p>
        </w:tc>
      </w:tr>
      <w:tr>
        <w:trPr>
          <w:trHeight w:val="179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55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20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4</w:t>
            </w:r>
          </w:p>
        </w:tc>
      </w:tr>
      <w:tr>
        <w:trPr>
          <w:trHeight w:val="26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87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87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87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87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87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87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10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общественной организации «Всероссийское общество инвалидов»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3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3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3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3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3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3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областной организации Общероссийск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му региональному отделению общероссийской общественной организации инвалидов «Всероссийского общества глухих» (для Колпашевской первичной организации «Всероссийского общества глухих»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.5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.5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.5</w:t>
            </w:r>
          </w:p>
        </w:tc>
      </w:tr>
      <w:tr>
        <w:trPr>
          <w:trHeight w:val="369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региональной организации Общероссийской общественной организации «Российский Союз ветеранов Афганистана» (для Колпашевского районного отделения Томской региональной организации Общероссийской общественной организации «Российский Союз ветеранов Афганистана»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1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религиозной организации «Колпашевская Епархия Русской Православной Церкви (Московский патриархат)» на возведение Памятной часовни в честь Новомученников и всех безвинно пострадавших в г. Колпашево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1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1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93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и проведение волонтерских сборов, акций, других мероприятий профилак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8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8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8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8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8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8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93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беспечение пожарной безопасности зданий муниципальных учреждений культуры и образовательных организац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8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8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8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8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4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4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84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внутреннего и въездного туризма на территор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Реализация мероприятий, направленных на развитие сферы туризм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87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40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40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40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8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 - ко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719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719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719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719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Устойчивое развитие сельских территорий муниципального образования «Колпашевский район» Томской области на 2014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19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19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Комплексное обустройство населе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6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6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6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6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6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6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L5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23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23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L5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23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23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L5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23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23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97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68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куль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42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8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0 956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0 376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.7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9 782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9 509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8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619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379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6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619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379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6</w:t>
            </w:r>
          </w:p>
        </w:tc>
      </w:tr>
      <w:tr>
        <w:trPr>
          <w:trHeight w:val="11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619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379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6</w:t>
            </w:r>
          </w:p>
        </w:tc>
      </w:tr>
      <w:tr>
        <w:trPr>
          <w:trHeight w:val="290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866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866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866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866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 866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 866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53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13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.3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53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13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.3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53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13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.3</w:t>
            </w:r>
          </w:p>
        </w:tc>
      </w:tr>
      <w:tr>
        <w:trPr>
          <w:trHeight w:val="98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88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56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</w:tr>
      <w:tr>
        <w:trPr>
          <w:trHeight w:val="7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куль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88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56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411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378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2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1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</w:tr>
      <w:tr>
        <w:trPr>
          <w:trHeight w:val="92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2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1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7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158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127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158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127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9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51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51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51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51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51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51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0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0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действие поселениям Колпашевского района в решении вопроса местного значения по созданию условий для организации дос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316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проведения ремонта, капитального ремонта и благоустройства воинских захоронений, мемориальных комплексов, памятных знаков, стелл, именных указателей, памятников археологии, истории и архитектуры на территор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4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4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4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Государственная поддержка отрасли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7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7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6 1 07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4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4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 1 07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4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4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97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здание  условий для организации досуга и обеспечения жителей Новоселовского сельского поселения услугами организаций культуры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90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90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90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90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90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90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90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90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92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Новогоренского сельского поселения услугами организаций культуры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92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92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92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92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92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92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92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92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97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Саровского сельского поселения услугами организаций культуры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13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13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13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13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13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13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413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413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8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Чажемтовского сельского поселения услугами организаций культуры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15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15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15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15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15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15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815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815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90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Инкинского сельского поселения услугами организаций культуры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32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32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организацию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32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32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32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32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32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32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34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049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049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049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049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14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14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14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14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358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358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358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358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85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358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358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358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358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4 007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 358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 358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46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12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 174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 867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.3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74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867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3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74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867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3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38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831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2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95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946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5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95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946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5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8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0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.8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8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0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.8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599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599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421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421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1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Доступность медицинской помощи и эффективность предоставления медицинских услуг на территор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6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6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здание условий для обеспечения доступности и эффективности медицинских услуг на территор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6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6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6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6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66CC"/>
                <w:lang w:val="ru-RU"/>
              </w:rPr>
            </w:pPr>
            <w:r>
              <w:rPr>
                <w:rFonts w:cs="Arial" w:ascii="Arial" w:hAnsi="Arial"/>
                <w:color w:val="0066CC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lang w:val="ru-RU"/>
              </w:rPr>
            </w:pPr>
            <w:r>
              <w:rPr>
                <w:rFonts w:cs="Arial" w:ascii="Arial" w:hAnsi="Arial"/>
                <w:color w:val="0066CC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lang w:val="ru-RU"/>
              </w:rPr>
            </w:pPr>
            <w:r>
              <w:rPr>
                <w:rFonts w:cs="Arial" w:ascii="Arial" w:hAnsi="Arial"/>
                <w:color w:val="0066CC"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lang w:val="ru-RU"/>
              </w:rPr>
            </w:pPr>
            <w:r>
              <w:rPr>
                <w:rFonts w:cs="Arial" w:ascii="Arial" w:hAnsi="Arial"/>
                <w:color w:val="0066CC"/>
                <w:lang w:val="ru-RU"/>
              </w:rPr>
              <w:t>45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lang w:val="ru-RU"/>
              </w:rPr>
            </w:pPr>
            <w:r>
              <w:rPr>
                <w:rFonts w:cs="Arial" w:ascii="Arial" w:hAnsi="Arial"/>
                <w:color w:val="0066CC"/>
                <w:lang w:val="ru-RU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66CC"/>
                <w:lang w:val="ru-RU"/>
              </w:rPr>
            </w:pPr>
            <w:r>
              <w:rPr>
                <w:rFonts w:cs="Arial" w:ascii="Arial" w:hAnsi="Arial"/>
                <w:color w:val="0066CC"/>
                <w:lang w:val="ru-RU"/>
              </w:rPr>
              <w:t>114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66CC"/>
                <w:lang w:val="ru-RU"/>
              </w:rPr>
            </w:pPr>
            <w:r>
              <w:rPr>
                <w:rFonts w:cs="Arial" w:ascii="Arial" w:hAnsi="Arial"/>
                <w:color w:val="0066CC"/>
                <w:lang w:val="ru-RU"/>
              </w:rPr>
              <w:t>114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66CC"/>
                <w:lang w:val="ru-RU"/>
              </w:rPr>
            </w:pPr>
            <w:r>
              <w:rPr>
                <w:rFonts w:cs="Arial" w:ascii="Arial" w:hAnsi="Arial"/>
                <w:color w:val="0066CC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31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31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жильем молодых семей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редоставление социальной выплаты на приобретение (строительство) жиль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1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Меры поддержки для отдельных категорий граждан  и некоммерческих организаций на территории муниципального образования «Колпашевский район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3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1 S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9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9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9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9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9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9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9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9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178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178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8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8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6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8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8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80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социальной выплаты на приобретение (строительство) жил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8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8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8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8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8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8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8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8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 215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 609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.1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210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210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10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10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10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10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10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10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4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10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10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4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10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10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Р5 4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10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10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004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398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9.8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01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95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.4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01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95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.4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физкультурно - оздоровительной работы с населе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9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4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.9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2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2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4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8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.9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74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8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.9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2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2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2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2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2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2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2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 Управление финансов и экономической политики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76 635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76 472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9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 453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 290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.2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42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</w:t>
            </w:r>
          </w:p>
        </w:tc>
      </w:tr>
      <w:tr>
        <w:trPr>
          <w:trHeight w:val="34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2 4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2 4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62 4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90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2 4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62 4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 426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 263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2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426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263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2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426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263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2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339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77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2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022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916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4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022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916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4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17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0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.7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17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60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.7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61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61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361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361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1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1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1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1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34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1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1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1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1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1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1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61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61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1 282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1 281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1 282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1 281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Улучшение инвестиционного климата и развитиие экспорта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 282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 281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 282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 281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2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 282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 281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4 4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 282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 281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4 4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 282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 281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64 4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 282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 281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4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4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.8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84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84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8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бслуживание муниципального долга муниципального образования «Колпашевский район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4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4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</w:tr>
      <w:tr>
        <w:trPr>
          <w:trHeight w:val="98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4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4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4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4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8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4 237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4 237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0 0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0 0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916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916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916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916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916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916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916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916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916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916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65 40М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916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916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беспечение сбалансированности доходов и расходов поселений Колпашевского района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83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83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дотации на  выравнивание бюджетной обеспеченности поселений Колпашевского района в части собственных средст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83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83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31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83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83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083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083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6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4 237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4 237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беспечение сбалансированности доходов и расходов поселений Колпашевского района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237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237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237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237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237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237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237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237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. Муниципальная избирательная комиссия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 804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 804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 804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 804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 804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 804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804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804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804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804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804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804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804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804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804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804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851" w:type="dxa"/>
        <w:jc w:val="left"/>
        <w:tblInd w:w="5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</w:tblGrid>
      <w:tr>
        <w:trPr/>
        <w:tc>
          <w:tcPr>
            <w:tcW w:w="3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решением Думы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Колпашевского района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т 31.05.2021 № 50</w:t>
            </w:r>
          </w:p>
        </w:tc>
      </w:tr>
    </w:tbl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tbl>
      <w:tblPr>
        <w:tblW w:w="108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1"/>
        <w:gridCol w:w="16"/>
        <w:gridCol w:w="976"/>
        <w:gridCol w:w="155"/>
        <w:gridCol w:w="37"/>
        <w:gridCol w:w="674"/>
        <w:gridCol w:w="552"/>
        <w:gridCol w:w="16"/>
        <w:gridCol w:w="762"/>
        <w:gridCol w:w="494"/>
        <w:gridCol w:w="297"/>
        <w:gridCol w:w="463"/>
        <w:gridCol w:w="91"/>
        <w:gridCol w:w="66"/>
        <w:gridCol w:w="53"/>
        <w:gridCol w:w="1248"/>
        <w:gridCol w:w="67"/>
        <w:gridCol w:w="16"/>
      </w:tblGrid>
      <w:tr>
        <w:trPr>
          <w:trHeight w:val="276" w:hRule="atLeast"/>
        </w:trPr>
        <w:tc>
          <w:tcPr>
            <w:tcW w:w="601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01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9483" w:type="dxa"/>
            <w:gridSpan w:val="15"/>
            <w:tcBorders/>
          </w:tcPr>
          <w:p>
            <w:pPr>
              <w:pStyle w:val="Normal"/>
              <w:autoSpaceDE w:val="false"/>
              <w:ind w:right="-138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 xml:space="preserve">Отчет об исполнении расходов бюджета </w:t>
            </w:r>
          </w:p>
          <w:p>
            <w:pPr>
              <w:pStyle w:val="Normal"/>
              <w:autoSpaceDE w:val="false"/>
              <w:ind w:right="-138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Муниципального образования «Колпашевский район»</w:t>
            </w:r>
          </w:p>
          <w:p>
            <w:pPr>
              <w:pStyle w:val="Normal"/>
              <w:autoSpaceDE w:val="false"/>
              <w:ind w:right="-138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 xml:space="preserve">по разделам и подразделам классификации </w:t>
            </w:r>
          </w:p>
          <w:p>
            <w:pPr>
              <w:pStyle w:val="Normal"/>
              <w:autoSpaceDE w:val="false"/>
              <w:ind w:right="-138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расходов бюджета за 2020 год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ind w:left="33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8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8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(тыс. рублей)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01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именование разделов, подразде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здел, подразде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лан на 2020 го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сполнено за 2020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% исполнения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4 679.2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1 666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.6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41.5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38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9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27.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59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.3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9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499.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264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.9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дебная систем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534.6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349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1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40.1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40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720.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298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1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61.7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61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61.7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61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 062.2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 852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.0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422.5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412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8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9.7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9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.7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5 733.9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4 486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.2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экономически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.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.1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е хозяйство и рыболов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761.9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22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0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7.8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7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н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397.2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48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9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 087.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 930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7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язь и информа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00.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78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4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8.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8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8 653.1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3 331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6.6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 397.1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 971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6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 256.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60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.7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060 195.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048 430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.9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школьное 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 967.6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7 134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5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е 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1 907.8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4 582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0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олнительное образование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 349.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 200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8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62.7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57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.5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408.2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55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7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3 079.5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 499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.7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1 905.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1 632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8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74.5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867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.3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9 502.1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5 797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.8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421.1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421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 274.6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570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.2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6.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6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 288.2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 220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5.4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734.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680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5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554.2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540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.2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4.9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4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.8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.9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8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4 237.6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4 237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00.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00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237.6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237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898 077.7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871 167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.6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6455</wp:posOffset>
                </wp:positionV>
                <wp:extent cx="244538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</w:tblGrid>
                            <w:tr>
                              <w:trPr/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решением Ду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олпаш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от 31.05.2021  № 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69.75pt;mso-wrap-distance-left:9pt;mso-wrap-distance-right:0pt;mso-wrap-distance-top:0pt;mso-wrap-distance-bottom:0pt;margin-top:66.65pt;mso-position-vertical-relative:page;margin-left:57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</w:tblGrid>
                      <w:tr>
                        <w:trPr/>
                        <w:tc>
                          <w:tcPr>
                            <w:tcW w:w="385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решением Ду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олпаше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от 31.05.2021  № 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тчет об исполнении источников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униципального образования «Колпашевский район» по кодам классифик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источников финансирования дефицита бюджета з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right="111" w:firstLine="709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/>
        <w:t>(тыс. рублей)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9"/>
        <w:gridCol w:w="2977"/>
        <w:gridCol w:w="1842"/>
        <w:gridCol w:w="1843"/>
        <w:gridCol w:w="851"/>
      </w:tblGrid>
      <w:tr>
        <w:trPr>
          <w:trHeight w:val="3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  <w:r>
              <w:rPr>
                <w:rFonts w:cs="Arial" w:ascii="Arial" w:hAnsi="Arial"/>
                <w:b/>
              </w:rPr>
              <w:t xml:space="preserve">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лан на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за 2020 г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5 0000 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4 0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4 04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5 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 858 2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1 883 587 ,7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5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02 11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888 554 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того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источников внутреннего финансирования дефицита бюджет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9 8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7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992" w:gutter="0" w:header="720" w:top="170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81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5 </w:t>
      </w:r>
    </w:p>
    <w:p>
      <w:pPr>
        <w:pStyle w:val="Normal"/>
        <w:ind w:left="581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ind w:left="581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м Думы Колпашевского района                                   от 31.05.2021 № 50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тчет об исполнении дорожного фон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ого образования «Колпашевский район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за 2020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бъем бюджетных ассигнований дорожного фонда на 01.01.2021 составляет – 54 087,0 тыс. руб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800"/>
        <w:gridCol w:w="1801"/>
        <w:gridCol w:w="1801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лан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(тыс. руб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Поступило средств в дорожный фонд </w:t>
            </w:r>
            <w:r>
              <w:rPr>
                <w:rFonts w:cs="Arial" w:ascii="Arial" w:hAnsi="Arial"/>
                <w:b/>
                <w:lang w:val="ru-RU"/>
              </w:rPr>
              <w:t xml:space="preserve">за 2020 год                 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(тыс. руб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Исполнено средств дорожного фонда </w:t>
            </w:r>
            <w:r>
              <w:rPr>
                <w:rFonts w:cs="Arial" w:ascii="Arial" w:hAnsi="Arial"/>
                <w:b/>
                <w:lang w:val="ru-RU"/>
              </w:rPr>
              <w:t xml:space="preserve">за 2020 год                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упление/исполнение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 087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 930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 930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257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044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044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доходы бюджета муниципального образования «Колпаше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 33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 439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 439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 5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 446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 44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ок средств дорожного фонда по состоянию на 01.0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,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20" w:top="992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71"/>
        </w:tabs>
        <w:ind w:left="1271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8:00Z</dcterms:created>
  <dc:creator>Yuri Dolgov</dc:creator>
  <dc:description/>
  <cp:keywords/>
  <dc:language>en-US</dc:language>
  <cp:lastModifiedBy>Елизарова Галина Борисовна</cp:lastModifiedBy>
  <cp:lastPrinted>2021-05-31T14:20:00Z</cp:lastPrinted>
  <dcterms:modified xsi:type="dcterms:W3CDTF">2021-05-31T07:20:00Z</dcterms:modified>
  <cp:revision>250</cp:revision>
  <dc:subject/>
  <dc:title> 	</dc:title>
</cp:coreProperties>
</file>