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021"/>
        <w:gridCol w:w="2399"/>
        <w:gridCol w:w="1917"/>
        <w:gridCol w:w="128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8" w:leader="none"/>
                <w:tab w:val="left" w:pos="1703" w:leader="none"/>
                <w:tab w:val="left" w:pos="227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8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20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8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6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7.05.2020</w:t>
            </w:r>
          </w:p>
        </w:tc>
        <w:tc>
          <w:tcPr>
            <w:tcW w:w="63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6019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6161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9289" w:type="dxa"/>
            <w:gridSpan w:val="5"/>
            <w:tcBorders/>
          </w:tcPr>
          <w:p>
            <w:pPr>
              <w:pStyle w:val="Normal"/>
              <w:ind w:left="-133" w:right="82" w:firstLine="133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  исполнении бюджета муниципального образования </w:t>
            </w:r>
          </w:p>
          <w:p>
            <w:pPr>
              <w:pStyle w:val="Normal"/>
              <w:ind w:left="-133" w:right="82" w:firstLine="133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Колпашевский район» за 2019 г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ссмотрев представленный Главой Колпашевского района отчет об исполнении бюджета муниципального образования «Колпашевский район» за 2019 год и руководствуясь п. 5.9. раздела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lang w:val="ru-RU"/>
        </w:rPr>
        <w:t xml:space="preserve"> Положения "О бюджетном процессе в муниципальном образовании "Колпашевский район", утвержденного решением Думы Колпашевского района от 24.03.2008 № 446, Положением «О порядке формирования и использования бюджетных ассигнований муниципального дорожного фонда муниципального образования «Колпашевский район», утвержденного решением Думы Колпашевского района от 28.10.2013 № 91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Утвердить отчет об исполнении бюджета муниципального образования «Колпашевский район» за 2019 год с общим объёмом доходов 1 691 641,0 тыс. рублей, с общим объёмом расходов 1 729 929,0 тыс. рублей, с общим объёмом дефицита бюджета 38 288,0 тыс. рублей, согласно приложениям 1, 2, 3, 4, 5 к настоящему решению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 Настоящее решение опубликовать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 Настоящее решение вступает в силу с даты его опубликования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094"/>
        <w:gridCol w:w="3589"/>
      </w:tblGrid>
      <w:tr>
        <w:trPr>
          <w:trHeight w:val="373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.о.Главы района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П.С.Анисим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</w:t>
      </w:r>
    </w:p>
    <w:tbl>
      <w:tblPr>
        <w:tblW w:w="105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402"/>
        <w:gridCol w:w="1276"/>
        <w:gridCol w:w="1276"/>
        <w:gridCol w:w="850"/>
        <w:gridCol w:w="850"/>
      </w:tblGrid>
      <w:tr>
        <w:trPr>
          <w:trHeight w:val="1155" w:hRule="atLeast"/>
        </w:trPr>
        <w:tc>
          <w:tcPr>
            <w:tcW w:w="965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Приложение № 1 </w:t>
            </w:r>
          </w:p>
          <w:tbl>
            <w:tblPr>
              <w:tblW w:w="3851" w:type="dxa"/>
              <w:jc w:val="left"/>
              <w:tblInd w:w="55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1"/>
            </w:tblGrid>
            <w:tr>
              <w:trPr/>
              <w:tc>
                <w:tcPr>
                  <w:tcW w:w="3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ru-RU"/>
                    </w:rPr>
                    <w:t>УТВЕРЖДЕН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ru-RU"/>
                    </w:rPr>
                    <w:t xml:space="preserve">решением 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ru-RU"/>
                    </w:rPr>
                    <w:t>Думы Колпашевского района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ru-RU"/>
                    </w:rPr>
                    <w:t>от 27.05.2020 № 5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Отчет об исполнении бюджета муниципального образования "Колпашевский район" по кодам классификации доходов бюджета за 2019 год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5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1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-817" w:right="-866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val="ru-RU"/>
              </w:rPr>
              <w:t>(тыс. рублей)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right"/>
              <w:rPr>
                <w:rFonts w:ascii="Arial" w:hAnsi="Arial" w:eastAsia="Arial" w:cs="Arial"/>
                <w:i/>
                <w:i/>
                <w:lang w:val="ru-RU"/>
              </w:rPr>
            </w:pPr>
            <w:r>
              <w:rPr>
                <w:rFonts w:eastAsia="Arial" w:cs="Arial" w:ascii="Arial" w:hAnsi="Arial"/>
                <w:i/>
                <w:lang w:val="ru-RU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 классификации РФ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главного администратора доходов и кодов бюджетной классификации доходов бюджетов РФ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План на 2019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сполненоза 2019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% испол-нения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4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8 0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правление Федеральной службы по надзору в сфере природопользования (Росприроднадзора) по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9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0,4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8 1 12 01010 01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048 1 12 01030 01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8 1 12 01041 01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1,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76 0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ерхнеобское территориальное управление Федерального агентства по рыболов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 3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 35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0,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76 1 16 25030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76 1 16 43000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7,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76 1 16 90050 05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33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81 0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правление Федеральной службы по ветеринарному и фитосанитарному надзору по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0,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1 1 16 25060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1 1 16 90050 05 0000 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0 0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 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 38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4,4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 1 03 02231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0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08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8,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 1 03 02241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4,3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00 1 03 02251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4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44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,3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 1 03 02261 01 0000 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2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15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9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1 0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Управление Федеральной службы по надзору в сфере защиты прав потребителей и благополучия человека по Том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0,3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1 1 16 25050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1 1 16 28000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1 1 16 90050 05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9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1 0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правление Федеральной антимонопольной службы по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1 1 16 33050 05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77 0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лавное управление МЧС России по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7 1 16 90050 05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82 0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Управление Федеральной налоговой службы России по Томской области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69 0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79 53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3,9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2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9 3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9 34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4,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2 1 01 0202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2 1 01 0203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1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17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2 1 01 0204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2 1 05 01011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 0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 08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2 1 05 01021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 5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 59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2 1 05 01022 01 0000 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 год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2 1 05 02000 02 0000 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 69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 69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2 1 05 0301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82 1 05 04020 02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1,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2 1 07 0102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82 1 08 03010 01 0000 11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 0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 54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2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2 1 16 03010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2 1 16 03030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1,4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2 1 16 03050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ей 129.6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88 0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правление Министерства внутренних дел Российской Федерации по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 3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 5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0,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8 1 16 08010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3,7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8 1 16 21050 05 0000 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8 1 16 28000 01 0000 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1,3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8 1 16 30030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1,6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8 1 16 43000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2,7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8 1 16 90050 05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8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 04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2,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21 0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Управление Федеральной службы государственной регистрации, кадастра и картографии по Том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21 1 16 25060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22 0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правление Федеральной службы судебных приставов по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7,3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22 1 16 43000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7,3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18 0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партамент ветеринарии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8 1 16 90050 05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36 0 00 000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Инспекция государственного технического надзора Том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36 1 16 90050 05 0000 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01 0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дминистрация Колпаше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72 4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6 33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6,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1 1 13 02995 05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8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1 1 16 33050 05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1 1 16 90050 05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1 2 02 20077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 0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 0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7,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1 2 02 25527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1 2 02 25555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 4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 42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1 2 02 25567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0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01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1 2 02 29999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 0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5 46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,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1 2 02 30024 05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 79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 77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,9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1 2 02 30027 05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7 70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2 50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9,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1 2 02 35082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 9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 98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1 2 02 35120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1 2 02 35260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7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3,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901 2 02 35542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1 2 02 35543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бвенции бюджетам городских округ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1 2 02 45555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3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30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1 2 02 49999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2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26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1 2 19 25064 05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29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29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1 2 19 25527 05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3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34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1 2 19 60010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1 1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1 15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02 0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08 9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08 3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9,9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2 1 13 01995 05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5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,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2 1 13 02995 05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2 1 16 33050 05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2 2 02 25169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 2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 20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8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2 2 02 25210 05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 25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 25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2 2 02 25228 05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tabs>
                <w:tab w:val="clear" w:pos="720"/>
                <w:tab w:val="left" w:pos="1084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 9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 90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2 2 02 29999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очие субсидии бюджетам муниципальных район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3 7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3 78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2 2 02 30024 05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13 5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13 18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,9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2 2 02 49999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очие межбюджетные трансферты, передаваемые бюджетам муниципальных районов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8 3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8 21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,7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2 2 07 05030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 2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 29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2 2 18 05010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2 2 18 05020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2 2 19 60010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4 4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4 48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04 0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КУ "Архи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2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4 1 13 01995 05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,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904 2 02 30024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05 0 00 000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КУ "Агентство по управлению муниципальным имуществ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8 6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0 36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4,6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5 111 01050 05 0000 120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5 111 05013 05 0000 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 33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16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5 111 05013 13 0000 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 69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 69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5 111 05025 05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5 1 11 05075 05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4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 88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5,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5 1 11 09045 05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7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905 1 13 02995 05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5 1 14 02053 05 0000 4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5 1 14 06013 05 0000 4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5 1 14 06013 13 0000 4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6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9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5 1 14 06313 13 0000 4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5 1 16 90050 05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5 2 02 20077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 6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 67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,4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5 2 02 27567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 1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 13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5 2 02 29999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8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0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2,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07 0 00 000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58 14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58 14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7 2 02 20077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 0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 03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7 2 02 25497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8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7 2 02 25519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бсидия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7 2 02 29999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5 0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5 09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907 2 02 30024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907 2 02 40014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ные межбюджетные трансферты бюджету МО "Колпашевский район" из бюджета МО "Колпашевское городское поселение" для финансового обеспечения части переданных полномочий по решению вопроса местного значения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 6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 64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7 2 02 40014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ные межбюджетные трансферты бюджету МО "Колпашевский район" из бюджета МО "Чажемт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 2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 25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7 2 02 40014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ные межбюджетные трансферты бюджету МО "Колпашевский район" из бюджета МО "Инкин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 5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 55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7 2 02 40014 05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ные межбюджетные трансферты бюджету МО "Колпашевский район" из бюджета МО "Сар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 3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 30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7 2 02 40014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ные межбюджетные трансферты бюджету МО "Колпашевский район" из бюджета МО "Новогорен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 1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 1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7 2 02 40014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ные межбюджетные трансферты из бюджета МО "Новосел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 7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 73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907 2 02 40014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ные межбюджетные трансферты бюджету МО "Колпашевский район" из бюджета МО "Колпашевское город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 6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 64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7 2 02 45453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ежбюджетные трансферты, передаваемые бюджетам муниципальных районов на создание виртуальных концертных за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 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907 2 02 49999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очие межбюджетные трансферты, передаваемые бюджетам муниципальных районов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7 2 19 60010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6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65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92 0 00 000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правление финансов и экономической политики Администрации Колпаш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32 8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30 85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9,4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2 2 02 15001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7 4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7 49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2 2 02 15002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2 3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2 36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2 2 02 29999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 4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 5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,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2 2 02 30024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4 1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4 14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2 2 02 35118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убвенции бюджетам муниципальных районов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2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2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2 2 02 49999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очие межбюджетные трансферты, передаваемые бюджетам муниципальных районов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 1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 11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2 2 18 60010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992 2 19 60010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4 0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4 04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ВСЕГО ДО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 687 6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 691 64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00,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  <w:szCs w:val="16"/>
          <w:lang w:val="ru-RU"/>
        </w:rPr>
      </w:pPr>
      <w:r>
        <w:rPr>
          <w:rFonts w:cs="Arial" w:ascii="Arial" w:hAnsi="Arial"/>
          <w:sz w:val="28"/>
          <w:szCs w:val="16"/>
          <w:lang w:val="ru-RU"/>
        </w:rPr>
      </w:r>
    </w:p>
    <w:p>
      <w:pPr>
        <w:pStyle w:val="Normal"/>
        <w:jc w:val="right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Normal"/>
        <w:jc w:val="right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Normal"/>
        <w:jc w:val="right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Normal"/>
        <w:jc w:val="right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Normal"/>
        <w:jc w:val="right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Normal"/>
        <w:jc w:val="right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Normal"/>
        <w:jc w:val="right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Normal"/>
        <w:jc w:val="right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tbl>
      <w:tblPr>
        <w:tblW w:w="3851" w:type="dxa"/>
        <w:jc w:val="left"/>
        <w:tblInd w:w="5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</w:tblGrid>
      <w:tr>
        <w:trPr/>
        <w:tc>
          <w:tcPr>
            <w:tcW w:w="385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Приложение № 2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решением </w:t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Думы Колпашевского района</w:t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от 27.05.2020 № 50</w:t>
            </w:r>
          </w:p>
        </w:tc>
      </w:tr>
    </w:tbl>
    <w:p>
      <w:pPr>
        <w:pStyle w:val="Normal"/>
        <w:jc w:val="right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567"/>
        <w:gridCol w:w="709"/>
        <w:gridCol w:w="1559"/>
        <w:gridCol w:w="567"/>
        <w:gridCol w:w="1276"/>
        <w:gridCol w:w="284"/>
        <w:gridCol w:w="992"/>
        <w:gridCol w:w="801"/>
        <w:gridCol w:w="49"/>
      </w:tblGrid>
      <w:tr>
        <w:trPr>
          <w:trHeight w:val="348" w:hRule="atLeast"/>
        </w:trPr>
        <w:tc>
          <w:tcPr>
            <w:tcW w:w="96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Отчет об исполнении бюдж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96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муниципального образования "Колпашевский район" по ведомственной структуре расходов за 2019 год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96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601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-817" w:right="-866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ru-RU"/>
              </w:rPr>
              <w:t>(тыс. рублей)</w:t>
            </w:r>
          </w:p>
        </w:tc>
      </w:tr>
      <w:tr>
        <w:trPr>
          <w:trHeight w:val="216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лан на 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о за 201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% исполн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777 321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729 929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7.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.Дума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 370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 330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.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 370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 330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.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920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905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20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05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20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05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1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0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1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0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10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1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0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4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29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25.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Председателя представительного орга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29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25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29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25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8 0 01 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9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5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446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421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46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2 421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46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21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6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1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7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6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7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6.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8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4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8.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4.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40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40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руководителя 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8 0 01 0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40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40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40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40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66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40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40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5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3.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.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у вознаграждения гражданам, награжденным Почетной грамотой Думы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FF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98 0 09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3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3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85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. Администрация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55 729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38 869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5.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72 263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9 710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6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049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951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6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8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8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8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8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ощрение региональных и муниципальных управленческих команд за достижение показателей деятельности исполнительной органов государственной власти Томской области в 2019 год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6 6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8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8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ощрение муниципальных управленческих команд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6 63 55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8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8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6 63 55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8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8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6 63 55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8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8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40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43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.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40.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43.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.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40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43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.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40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43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.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66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840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743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.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6 096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3 724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6.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8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7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24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4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61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2 6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2 6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7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7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ощрение региональных и муниципальных управленческих команд за достижение показателей деятельности исполнительной органов государственной власти Томской области в 2019 год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6 6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7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7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60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ощрение муниципальных управленческих команд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6 63 55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7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7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31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6 63 555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7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7.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66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6 63 55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7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7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2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2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2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2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2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2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9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2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2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4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.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4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.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.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.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302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111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хранение для ребенка кровной семь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72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2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72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2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72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2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4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4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1 60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74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74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 1 60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130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958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130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958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130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958.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551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409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551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409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9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9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9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9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8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1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8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1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8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1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8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1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409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0.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5.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1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0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5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1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повышения эффективности муниципального управления в муниципальном образовании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1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6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вершенствование системы подготовки кадров для муниципальной службы и дополнительного профессионального образования муниципальных служащ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1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6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1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6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1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6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мещение в средствах массовой  информации нормативных правовых актов Администрации Колпашевского района" на 2019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.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публикаций в средствах массовой информации нормативных правов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публикование нормативных правов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 822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 745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 822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 745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 962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910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 919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 562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 919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39 562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93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697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.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93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697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.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0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9.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0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9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6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1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6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1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6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1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6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8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092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026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7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69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03.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2 769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03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деятельности ЕДДС Администрац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50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84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5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50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84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5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50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84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5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550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84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.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снащение, организация работы ЕДДС Администрац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8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8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6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8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8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6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8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8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6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рисвоение звания "Почетный гражданин Колпашевского района" на 2019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4.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4.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Организация выплаты вознаграждения гражданам, удостоенным звания "Почетный гражданин Колпашевского район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4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4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4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4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6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114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114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Участие муниципального образования "Колпашевский район" в организациях межмуниципального сотрудничества" на 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0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0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частие органов местного самоуправления муниципального образования "Колпашевский район" в организациях межмуниципального сотрудни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0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0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0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0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3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8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6.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8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8.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6.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.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.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ведение мероприятий по очаговой заключительной дезинфекции в домашних очагах заразных инфекционных заболеваний с целью предупреждения дальнейшего распростра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.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5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.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.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населенных пунктов, расположенных в лесной зоне или зоне ежегодного подтопления, системами связи и оповещения населения о пожарах и других чрезвычайных ситу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.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 469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3 768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.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5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20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8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5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0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5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0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5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0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5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0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8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.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4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 2 62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.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 2 62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 205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 117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181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14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9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181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14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6 1 7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1.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1.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6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6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6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6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70 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6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6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70 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43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43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вышение продуктивности в молочном скотоводств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4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49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49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4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49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49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1 45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749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749.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вышение продуктивности в молочном скотоводств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R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4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4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R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4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4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1 R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4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4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ддержка малых форм хозяйств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471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429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малых форм хозяйств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11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11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0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0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80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80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30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30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30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30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59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18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31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89.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31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89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.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8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8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8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8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достижению целевых показателей реализации региональных программ развития агропромышленного комплекс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8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R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R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01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8 R5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.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-2017 годы и на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20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20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Комплексное обустройство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20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20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стойчив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4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2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2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4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2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2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2 4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2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2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стойчив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8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8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8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8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2 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8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8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стойчивого развития сельских территорий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3 0 02 S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9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9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S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9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9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2 S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9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9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малых форм хозяйствования на территории муниципального образования "Колпашевский район"  на 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3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7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в области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3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7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1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1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.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.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.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27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25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7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5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7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5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Эксплуатация гидротехнических сооружений, находящихся в собственност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7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5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4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2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4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2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4 634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4 634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634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634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рганизация транспортного обслуживания населения в границах муниципального образования "Колпашевский райо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9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634.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634.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транспортного обслуживания населения отдаленных населенных пунктов водным транспорт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63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63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63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63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763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763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Возмещение части затрат, связанных с оказанием услуг паромной перепра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666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666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транспортного обслуживания населения Колпашевского района внутренним водным транспортом в границах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4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4 0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00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4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0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00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4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0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00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транспортного обслуживания населения Колпашевского района внутренним водным транспортом в границах муниципального района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4 S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666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666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4 S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666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666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4 S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4 666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666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транспортного обслуживания населения автомобильным транспорт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05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05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9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05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05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205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205.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5 950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5 459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69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4 8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1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4 82 40М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4 82 40М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4 82 40М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 157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 665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 157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51 665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422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 157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 665.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27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 местного значения в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7 017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016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017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016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017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016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71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222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71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222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71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222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и (или) ремонт автомобильных дорог общего пользования местного значения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426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426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426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426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426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426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риведение в нормативное состояние автомобильных дорог и улично - дорожной сети для непрерывного движения транспортных средств" на 2019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93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93.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93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93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93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93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793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793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5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464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7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 5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64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оммуникационной инфраструктур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64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доступа населения Томской области к современным услугам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9 2 8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64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2 83 4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64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2 83 4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64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2 83 4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64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145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145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предпринимательств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86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86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и обеспечение деятельности бизнес - инкубатора Колпашевского района производственного и офисного на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86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86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некоммерческому частному социальному учреждению "Развитие" на развитие и обеспечение деятельности бизнес - инкубатора Колпашевского района производственного и офисн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005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.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.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00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1 00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2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Cофинансирование расходов на создание, развитие и обеспечение деятельности муниципальных бизнес-инкубаторов, предусмотренных в муниципальных программах (подпрограммах), содержащих мероприятия, направленные на развитие малого и среднего предпринимательства (Субсидия некоммерческому частному социальному учреждению "Развитие" на развитие и обеспечение деятельности бизнес-инкубатора Колпашевского района производственного и офисного назнач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9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9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4 0 01 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9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9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1 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9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9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11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некоммерческому частному социальному учреждению "Развитие" на развитие и обеспечение деятельности бизнес-инкубатора Колпашевского района производственного и офисного назначения (в рамках софинансир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S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3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3.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S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3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3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1 S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внутреннего и въездного туризма на территор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ализация мероприятий, направленных на развитие сферы туризм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проектов, отобранных по итогам проведения конкурса проектов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S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S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S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27 766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21 541.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5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98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98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8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8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8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8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8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8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8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8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6 071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4 126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7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29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29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29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29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29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29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29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29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29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29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1 80 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829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829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 242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296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40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25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 817.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25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 817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 025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 817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ектирование, реконструкция, строительство и приобретение объектов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216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479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724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78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724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78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724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578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4И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783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20 783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4И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783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783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4И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783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783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роительство, приобретение объектов муниципальной собственности в сфере газификации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SИ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8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6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SИ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8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6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SИ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8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1 395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7 117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9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Воспроизводство и использование природных ресурсо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164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97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егулирование качества окружающей среды на территории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164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3 097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инфраструктуры по обращению с твердыми коммунальными отхода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1 9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164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97.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1 91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64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02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1 91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64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02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1 91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64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02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орудование муниципальных полигонов средствами измерения массы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5 1 91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9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4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1 91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9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4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5 1 91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4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52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52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52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52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4 8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52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52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54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4 82 40М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52.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52.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4 82 40М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52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52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4 82 40М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1 052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2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-2017 годы и на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53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Комплексное обустройство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53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зработка проектно-сметной документации на объекты муниципальной собственности в сфере обращения с твердыми коммунальными отхо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4П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8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4П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8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2 4П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08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зработка проектно-сметной документации на объекты муниципальной собственности в сфере обращения с твердыми коммунальными отходами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SП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9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SП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9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2 SП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9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Формирование современной городской среды на территории муниципального образования "Колпашевский район" на 2018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 903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 903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реализации приоритетного проекта "Формирование комфортной городской среды"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5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5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 542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 542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Реализация программ формирования современной городской сре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 542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 542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 542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 542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 542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 542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реализации мероприятий, направленных на улучшение состояния благоустройства территорий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06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06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06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06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206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206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 на 2019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762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403.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58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58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8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и обустройство площадок для временного накопления твердых коммунальных отходов в границах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38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38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38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38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8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8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5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бор и транспортирование твердых коммунальных отходов в границах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64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2 164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мест (площадок) накопления твердых коммунальных отходов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10 S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64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64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10 S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64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64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10 S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64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64.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орудование муниципальных полигонов средствами измерения массы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орудование муниципальных полигонов средствами измерения массы твердых коммунальных отходов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11 S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11 S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11 S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9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9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9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9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9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9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9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9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8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8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8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8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повышения эффективности муниципального управления в муниципальном образовании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вершенствование системы подготовки кадров для муниципальной службы и дополнительного профессионального образован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.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.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1 172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3 802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8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65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65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-2017 годы и на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5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5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5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5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стойчив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2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2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2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2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1 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2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2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0 588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3 218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7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482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 954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482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 954.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726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409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4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196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641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196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641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 2 62 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196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641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90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513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766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513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766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 513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 766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969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969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584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584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584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584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584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584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85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85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85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85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85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85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2 2 8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6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4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3 52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6.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4.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3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6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574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FF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12 2 83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786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574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73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05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63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05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63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05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63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05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63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8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8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.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.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8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. МКУ "Агентство по управлению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5 298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0 982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2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 547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 529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3 547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3 529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Управление и распоряжение имуществом, находящимся в казне муниципального образования "Колпашевский район" на 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547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3 529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370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370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370.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370.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303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8 303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303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303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47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47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47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47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19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управлению и распоряжению имуществом, находящимся в казне муниципального образования "Колпашевский райо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47.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0.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13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95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13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295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0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0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0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0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9 0 03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8 209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34 588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0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4 609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4 588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-2017 годы и на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 609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 588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Комплексное обустройство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 609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 588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2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стойчив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4И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43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26.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4И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43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26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2 4И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43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26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стойчивого развития сельских территорий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SИ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7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3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SИ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7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3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2 SИ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7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3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стойчив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32 384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 384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 384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 384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2 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 384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 384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6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3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ализация документов территориального планирования муниципальных образовани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3 9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готовка проектов генеральных планов, правил землепользования и застройки вновь образованных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3 94 4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3 94 4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3 94 4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69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Управление и распоряжение имуществом, находящимся в казне муниципального образования "Колпашевский район" на 2019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0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3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управлению и распоряжению имуществом, находящимся в казне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готовка проектов генеральных планов, правил землепользования и застройки вновь образованных муниципальных образований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S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S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S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18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164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8.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12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18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164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8.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8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64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нфраструктуры муниципальных образовательных организаций Колпашевского района на 2016 - 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 18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64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троительство нового  здания для МБОУ "Саровская СОШ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8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8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.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1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8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218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.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1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8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8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.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1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8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.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работка проектно - сметной документации на строительство муниципальных обще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6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6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зработка проектно-сметной документации на строительство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7 4П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5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5.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7 4П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5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7 4П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5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ка проектно-сметной документации на строительство муниципальных общеобразовательных организаций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7 SП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7 SП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7 SП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358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70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2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358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70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2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58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0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58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0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1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проведения ремонта, капитального ремонта и благоустройства воинских захоронений, мемориальных комплексов, памятнных знаков, стелл, именных указателей, памятников археологии, истории и архитектуры на территор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58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0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399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за счет средств дотации бюджетам муниципальных районов на поддержку мер по обеспечению сбалансированности бюджетов на осуществление организации проведения ремонта, капитального ремонта и благоустройства воинских захоронений, мемориальных комплексов, памятников воинам, погибшим в годы Великой Отечественной войны 1941-1945 г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4 Д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3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 530.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4 Д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3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3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4 Д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3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 53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12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4 Д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3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3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существление организации проведения ремонта, капитального ремонта и благоустройства воинских захоронений, мемориальных комплексов, памятников воинам, погибшим в годы Великой Отечественной войны 1941-1945 годов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4 S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8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4 S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8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4 S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8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4 S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8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. МКУ "Архи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 067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 059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666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658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9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9.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9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9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9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9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9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9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9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9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3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3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3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803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105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757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748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1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архивного дела в Колпашевском районе" на 2019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57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48.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71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63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71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63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5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5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5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5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13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5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13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5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2 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.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ремонт муниципаль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3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3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3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9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9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.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.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381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381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381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381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1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1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1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1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1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1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1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1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1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1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1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4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81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81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. Управление образования Администрац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79 067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69 727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66 141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57 598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15 551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15 532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4 849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4 830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4 849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34 830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343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4 720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4 701.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6 507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6 507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6 507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6 507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690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690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 816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 816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41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4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4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4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4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4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4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1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335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316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335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316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69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50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 365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 365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3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3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3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3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6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6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9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9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9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9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9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9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99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99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99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99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униципальных учреждениях культуры, в местах массового скопления людей, в местах выезда и въезда на территорию населенных пункт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.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антитеррористической защищенности объектов образования, культуры, опасных объектов и объектов жизнеобеспечения, находящихся 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3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34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3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34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3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34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3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34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функционированию дошкольных образовательных организаций" на 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703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703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бразовательных программ дошкольного образования, присмотра и ух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551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551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551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551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551.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551.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503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503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 048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 048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текущих ремонтных работ в здания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657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657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657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657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657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657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9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9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747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747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1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93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93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93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93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93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93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6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6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27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27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39 447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33 001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5 243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3 492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5 243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3 492.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343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0 686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9 612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9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2 281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2 244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 481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 444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 481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 444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935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935.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935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935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2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2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2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2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6 512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6 512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6 527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6 527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9 984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9 984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263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499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5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5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5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5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828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113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34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138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493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975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54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40.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868.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6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1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6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1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312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67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418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236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.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893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831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системы выявления и поддержки детей, проявивших выдающиеся способ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3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3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системы выявления, сопровождения одаренных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4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3.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3.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4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3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3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2 4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3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3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693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15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.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6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8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6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8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1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69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19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5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8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5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8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43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1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3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7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9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4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.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8.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6.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4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4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4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2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1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9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3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3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89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75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89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75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89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75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6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89.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75.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9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9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82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9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9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5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50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36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.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2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2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8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4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.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0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85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9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43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2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77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униципальных учреждениях культуры, в местах массового скопления людей, в местах выезда и въезда на территорию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.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антитеррористической защищенности объектов образования, культуры, опасных объектов и объектов жизнеобеспечения, находящихся 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2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2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2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2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3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пожарной безопасности зданий муниципальных учреждений культуры и образовательных организаций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3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3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046.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046.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нфраструктуры муниципальных образовательных организаций Колпашевского района на 2016 - 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453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453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гиональный проект "Современ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Е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00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00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Е1 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00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00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Е1 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06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06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Е1 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006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006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Е1 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4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4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Е1 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4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4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гиональный проект "Цифровая образователь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Е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52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52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Е4 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50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50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Е4 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39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39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Е4 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39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39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Е4 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0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0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Е4 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24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Е4 52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.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.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Е4 52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Е4 52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едагогические кадры Колпашевского района на 2016 - 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3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3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11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казание мер социальной поддержки студентам организаций профессионального образования по направлению подготовки "Образование и педагогика", заключившим договор целевого обучения с муниципальной образовательной организацией, педагогическим работникам, впервые трудоустроившимся в образовательные организац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0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0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15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и функционирование районных методических объединений, Клуба молодых педагог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2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2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7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7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13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7.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7.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9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муниципального образования "Колпашевский район" на 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3 519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9 325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.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сновных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346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310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55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346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310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5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5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78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43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078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043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 894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 894.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 063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 063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830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830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8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8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текущих ремонтных работ в зданиях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97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423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97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423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6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6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6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6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7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900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826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.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251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251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648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74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бразовательных программ в группах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 064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 981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 064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 981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47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2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9.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9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6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34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53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034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953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.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098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098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042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042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056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056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2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ще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611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609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611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609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5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5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5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5.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16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14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77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75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38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38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питанием детей из малоимущих семей в муниципальных общеобразовательных организациях" на 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77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77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компенсации расходов на питание учащимся из малоимущих семей на базе МО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77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77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7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89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89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7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7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2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2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5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5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6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1.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1.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9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9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4 121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2 092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7.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078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064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3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078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064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465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565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 551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.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6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48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69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48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69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4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5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83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83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11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 317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382.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 317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382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936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818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.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381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 563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гиональный проект "Успех каждого ребен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E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1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1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недрение целевой модели развития региональных систем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E2 553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1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1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E2 553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1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1.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E2 553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6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6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E2 553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4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4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4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4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униципальных учреждениях культуры, в местах массового скопления людей, в местах выезда и въезда на территорию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волонтерских сборов, акций, других мероприятий профилактической направл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9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9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9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Изготовление печатной продукции, освещение проблем наркомании и правонарушений среди несовершеннолетних в средствах массовой информ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.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устройство проезжих частей, прилегающих к образовательным организациям, местам проведения культурно-массовых мероприятий оборудованием, дорожными знаками, разметкой согласно требованиям ГОСТ, организация практических занятий с учащимися младших клас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857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857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истемы дополнительного образования в Колпашевском районе на базе муниципальных образовательных организаций дополнительного образования на 2016 - 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746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746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8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ализация программы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746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746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746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746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746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746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едагогические кадры Колпашевского района на 2016 - 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работы сетевого профиля "Педагогический класс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.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.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3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и функционирование районных методических объединений, Клуба молодых педагог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и предоставление услуг по дополнительному образованию в организациях дополнительного образования" на 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984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970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97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едоставление образовательных услуг по дополнительным общеобразовательным программ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 516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 516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74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 516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 516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 77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 77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714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714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 055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 055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61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мулирующие выплаты в муниципальных организациях дополнительного образования Томской области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S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6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6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S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6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6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S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1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1.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S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5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5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ремонтн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49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43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49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43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49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43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2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6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.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36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36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1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7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9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7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9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7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9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5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7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2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2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проведения психолого - медико - педагогического обследования детей и подростков с целью своевременного выявления особенностей в физическом и (или) психическом развитии и (или) отклонений в поведении" на 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4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4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комплексного психолого - медико - педагогического обследования детей в территориальной психолого - медико - педагогической комисс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4.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4.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4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4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4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4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1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1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1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1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1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1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27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27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0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0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0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0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гиональный проект "Успех каждого ребен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E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0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0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недрение целевой модели развития региональных систем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E2 553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0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0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E2 553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0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0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E2 553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8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8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нфраструктуры муниципальных образовательных организаций Колпашевского района на 2016 - 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8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8.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гиональный проект "Цифровая образователь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Е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8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8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Е4 52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8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8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Е4 52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8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8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Е4 52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8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8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9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муниципального образования "Колпашевский район" на 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сновных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.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93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 579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 579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729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729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истемы отдыха и оздоровле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729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729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729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729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729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729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4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4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4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4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40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449.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449.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544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544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05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05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отдыха детей и молодежи" на 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49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49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49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49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2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2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2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2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71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71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62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62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8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8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тдыха детей в каникулярное время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4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4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4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4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4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4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8 714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8 664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4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4.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8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4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4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99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ощрение региональных и муниципальных управленческих команд за достижение показателей деятельности исполнительной органов государственной власти Томской области в 2019 год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6 6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4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4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ощрение муниципальных управленческих команд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6 63 55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4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4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6 63 55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4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4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6 63 55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4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4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ведение акций, мероприятий, направленных на профилактику дорожно-транспортного травмат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9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проведения мероприятий и обеспечение участия участников образовательных отношений в мероприятиях различного уровня" на 2019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9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9.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районных мероприятий и обеспечение участия педагогических работников, обучающихся муниципальных образовательных организаций в мероприятиях регионального, межрегионального, федерального уровн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9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9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0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0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193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144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193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144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042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993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314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314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314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314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65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16.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65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16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9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муниципального образования "Колпашевский район" на 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68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сновных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.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FF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2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2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9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муниципального образования "Колпашевский район" на 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сновных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 904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 108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3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828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828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и предоставление услуг по дополнительному образованию в организациях дополнительного образования" на 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23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23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едоставление образовательных услуг по дополнительным общеобразовательным программ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23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23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23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23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23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23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23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23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развитию физкультурно - спортивных мероприятий среди школьников муниципального образования "Колпашевский район" на 2019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05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05.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занятий физической культурой и спортом обучающими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05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05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05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05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70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70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 672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 876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672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76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672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76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физкультурно - оздоровительной работы с населени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37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37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3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3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64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64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8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8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5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5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спортивной инфраструктуры (строительство новых, реконструкция и ремонт имеющихся спортивных сооружен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46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46.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29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46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46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46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46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работка проектно - сметной документации для объектов спортивной инфраструктуры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99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03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.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99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03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.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99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3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.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гиональный проект "Спорт-норма жиз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Р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989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989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Р5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Р5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Р5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Р5 5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99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99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569"/>
        <w:gridCol w:w="713"/>
        <w:gridCol w:w="1567"/>
        <w:gridCol w:w="570"/>
        <w:gridCol w:w="1283"/>
        <w:gridCol w:w="1283"/>
        <w:gridCol w:w="805"/>
      </w:tblGrid>
      <w:tr>
        <w:trPr>
          <w:trHeight w:val="105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Р5 5228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99.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99.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Р5 52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999.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999.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порт высших достиж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03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03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3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3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3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3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гиональный проект "Спорт - норма жизни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Р5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3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3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иобретение спортивного инвентаря, оборудования и спортивной экипировки для спортивных шко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P5 00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3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3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P5 00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3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3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P5 00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3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3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. Управление по культуре, спорту и молодежной политике Администрации Колпашевского рай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12 674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0 387.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4.2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786.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779.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.6</w:t>
            </w:r>
          </w:p>
        </w:tc>
      </w:tr>
      <w:tr>
        <w:trPr>
          <w:trHeight w:val="15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6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6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6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6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00 000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6.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6.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41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6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6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0 408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6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6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0 408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1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2 80 408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0 408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2 80 408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711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679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673.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.6</w:t>
            </w:r>
          </w:p>
        </w:tc>
      </w:tr>
      <w:tr>
        <w:trPr>
          <w:trHeight w:val="1584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Меры поддержки для отдельных категорий граждан  и некоммерческих организаций на территории муниципального образования "Колпашевский район" на 2019 год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0 000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79.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73.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6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и социально - ориентированным некоммерческим организациям, не являющимся муниципальными учреждения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79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73.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6</w:t>
            </w:r>
          </w:p>
        </w:tc>
      </w:tr>
      <w:tr>
        <w:trPr>
          <w:trHeight w:val="211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Колпашевской районной организации Том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на организацию деятель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 237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36.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 237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36.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237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36.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01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Колпашевской районной организации Томского регионального отделения общественной организации «Всероссийское общество инвалидов» на организацию деятель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2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2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2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2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63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2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2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11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Томской областной организации Общероссийской общественной организации инвалидов «Всероссийское Ордена Трудового Красного Знамени общество слепых» (для Колпашевской местной организации Всероссийского общества слепых) на организацию деятельности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.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.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.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.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967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.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.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11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Томскому региональному отделению общероссийской общественной организации инвалидов «Всероссийского общества глухих» (для Колпашевской первичной организации «Всероссийского общества глухих») на организацию деятель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.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.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.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.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.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.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.0</w:t>
            </w:r>
          </w:p>
        </w:tc>
      </w:tr>
      <w:tr>
        <w:trPr>
          <w:trHeight w:val="1899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Томской региональной организации Общероссийской общественной организации «Российский Союз ветеранов Афганистана» (для Колпашевского районного отделения Томской региональной организации Общероссийской общественной организации «Российский Союз ветеранов Афганистана») на организацию деятель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02.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02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83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83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3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3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3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3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униципальных учреждениях культуры, в местах массового скопления людей, в местах выезда и въезда на территорию населенных пунктов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волонтерских сборов, акций, других мероприятий профилактической направленности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.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.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ожарной безопас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19.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19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9.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9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9.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9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пожарной безопасности зданий муниципальных учреждений культуры и образовательных организаций Колпашевского район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9.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9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9.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9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8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9.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9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77.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77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77.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77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7.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7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внутреннего и въездного туризма на территории Колпашевского район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7.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7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ализация мероприятий, направленных на развитие сферы туризма в Колпашевском районе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7.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7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.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.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.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.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1.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1.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000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.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.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40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9.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9.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40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9.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9.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40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40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23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: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Колпашевской районной организации Томское региональное отделение общественной организации "Всероссийское общество инвалидов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40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проектов, отобранных по итогам проведения конкурса проектов (в рамках софинансирования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S0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S0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S0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.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.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S0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.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.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67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: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Колпашевской районной организации Томское региональное отделение общественной организации "Всероссийское общество инвалидов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S0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.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.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85.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85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5.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5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в Колпашевском районе"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0 000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.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.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11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ведение мероприятий, направленных на организацию досуга, развитие местного традиционного народного художественного творчества, библиотечного обслуживания и обеспечение услуг организаций культур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937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.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.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.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.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.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.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.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.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.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.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9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олодежная полит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0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олодежной политики в Колпашевском районе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межпоселенческих мероприятий по работе с детьми и молодежью"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.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.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2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4 136.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1 862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3.7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83 700.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71 516.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3.4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333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149.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8</w:t>
            </w:r>
          </w:p>
        </w:tc>
      </w:tr>
      <w:tr>
        <w:trPr>
          <w:trHeight w:val="52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333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149.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8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333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149.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8</w:t>
            </w:r>
          </w:p>
        </w:tc>
      </w:tr>
      <w:tr>
        <w:trPr>
          <w:trHeight w:val="211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785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785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785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785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4 40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 785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 785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47.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64.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.1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47.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64.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.1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4 406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47.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64.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.1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0 000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 336.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336.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.0</w:t>
            </w:r>
          </w:p>
        </w:tc>
      </w:tr>
      <w:tr>
        <w:trPr>
          <w:trHeight w:val="52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в Колпашевском районе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 336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336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.0</w:t>
            </w:r>
          </w:p>
        </w:tc>
      </w:tr>
      <w:tr>
        <w:trPr>
          <w:trHeight w:val="211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ведение мероприятий, направленных на организацию досуга, развитие местного традиционного народного художественного творчества, библиотечного обслуживания и обеспечение услуг организаций культур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056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056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.6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.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.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2.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2.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2.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2.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372.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372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372.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372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688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688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688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688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688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688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0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0</w:t>
            </w:r>
          </w:p>
        </w:tc>
      </w:tr>
      <w:tr>
        <w:trPr>
          <w:trHeight w:val="52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гиональный проект "Цифровая культура"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А3 000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600.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600.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виртуальных концертных залов по результатам конкурсного отбора, проводимого Министерством культуры Российской Федера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А3 545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6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60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А3 545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6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60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А3 545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6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60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поселениям Колпашевского района в решении вопроса местного значения по созданию условий для организации досуг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329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11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проведения ремонта, капитального ремонта и благоустройства воинских захоронений, мемориальных комплексов, памятнных знаков, стелл, именных указателей, памятников археологии, истории и архитектуры на территории Колпашевского район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4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0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90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за счет средств дотации бюджетам муниципальных районов на поддержку мер по обеспечению сбалансированности бюджетов на осуществление организации проведения ремонта, капитального ремонта и благоустройства воинских захоронений, мемориальных комплексов, памятников воинам, погибшим в годы Великой Отечественной войны 1941-1945 год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4 Д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2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2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4 Д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2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2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4 Д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52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52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37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существление организации проведения ремонта, капитального ремонта и благоустройства воинских захоронений, мемориальных комплексов, памятников воинам, погибшим в годы Великой Отечественной войны 1941-1945 годов (в рамках софинансирования)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4 S00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0.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0.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4 S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4 S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Капитальные вложения в развитие инфраструктуры сферы культур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6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0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00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зработка проектной документации на строительство объектов муниципальной собственности в сфере культур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6 4П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34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34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6 4П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34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34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90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6 4П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34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34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зработка проектной документации на строительство объектов муниципальной собственности в сфере культуры (в рамках софинансирования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6 SП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5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5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6 SП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5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5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904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6 SП06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5.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5.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Новоселовского сельского поселения услугами организаций культуры" на 2019 го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730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730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Новоселовского сельского поселения услугами организаций культур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730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730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730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730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730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730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Новогоренского сельского поселения услугами организаций культуры" на 2019 го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04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04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Новогоренского сельского поселения услугами организаций культур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04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04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04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04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 0 01 000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04.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04.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Саровского сельского поселения услугами организаций культуры" на 2019 го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01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01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Саровского сельского поселения услугами организаций культур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01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01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01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01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77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301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301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843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Чажемтовского сельского поселения услугами организаций культуры" на 2019 го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250.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250.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250.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250.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250.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250.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250.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250.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Инкинского сельского поселения услугами организаций культуры" на 2019 го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53.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53.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69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организацию осуществления части переданных полномочий в области культуры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1 000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53.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53.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53.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53.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553.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553.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библиотечного обслуживания населения сельских поселений Колпашевского района и содействие муниципальным учреждениям культуры Колпашевского района в осуществлении части переданных полномочий по решению вопросов местного значения" на 2019 го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245.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245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муниципальным учреждениям культуры на выполнение муниципального задания и на иные цел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245.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245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494.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494.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39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494.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494.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7.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7.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7.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7.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 0 01 00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7.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7.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оддержка отрасли культур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L5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.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L519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.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.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389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 0 01 L5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.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11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 291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 291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 291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 291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7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 291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 291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98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7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 291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 291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4 007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 291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 291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367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2.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2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2.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2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2.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2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51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2.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2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 436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 345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.1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1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1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6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1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1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ощрение региональных и муниципальных управленческих команд за достижение показателей деятельности исполнительной органов государственной власти Томской области в 2019 году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6 63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1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1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69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ощрение муниципальных управленческих команд в 2019 году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6 63 5550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1.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1.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6 63 555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1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1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647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6 63 555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325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233.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1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325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233.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1</w:t>
            </w:r>
          </w:p>
        </w:tc>
      </w:tr>
      <w:tr>
        <w:trPr>
          <w:trHeight w:val="132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39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48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1</w:t>
            </w:r>
          </w:p>
        </w:tc>
      </w:tr>
      <w:tr>
        <w:trPr>
          <w:trHeight w:val="184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049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031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8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049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031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8</w:t>
            </w:r>
          </w:p>
        </w:tc>
      </w:tr>
      <w:tr>
        <w:trPr>
          <w:trHeight w:val="5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39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6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9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6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.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.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ение судебных акт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.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.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5.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5.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5.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5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64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5.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5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808.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807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806.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806.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55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367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Доступность медицинской помощи и эффективность предоставления медицинских услуг на территории Колпашевского район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30.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3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условий для обеспечения доступности и эффективности медицинских услуг на территории Колпашевского район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30.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3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39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30.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3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5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10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45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3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229.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229.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0.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0.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6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6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жильем молодых семей в Колпашевском районе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6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6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социальной выплаты на приобретение (строительство) жилья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6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6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3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L497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1.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1.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L4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1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1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3 02 L4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71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71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Меры поддержки для отдельных категорий граждан  и некоммерческих организаций на территории муниципального образования "Колпашевский район" на 2019 го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01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в рамках софинансирования)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S07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.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.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41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S07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1 S07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храна семьи и дет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12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 678.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 672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.9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 063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 063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063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063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063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063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гиональный проект "Спорт - норма жизни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P5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063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063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P5 000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063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063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P5 000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063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063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1 P5 000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063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063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384.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378.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.9</w:t>
            </w:r>
          </w:p>
        </w:tc>
      </w:tr>
      <w:tr>
        <w:trPr>
          <w:trHeight w:val="132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5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5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5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5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физкультурно - оздоровительной работы с населением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.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.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.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.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.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.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.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спортивной инфраструктуры (строительство новых, реконструкция и ремонт имеющихся спортивных сооружений)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3.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3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.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.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.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.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9 го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48.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43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8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населения Колпашевского района в мероприятиях  физкультурно - оздоровительной направлен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48.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43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8</w:t>
            </w:r>
          </w:p>
        </w:tc>
      </w:tr>
      <w:tr>
        <w:trPr>
          <w:trHeight w:val="184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1.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5.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0</w:t>
            </w:r>
          </w:p>
        </w:tc>
      </w:tr>
      <w:tr>
        <w:trPr>
          <w:trHeight w:val="52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1.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5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36.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36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36.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36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6.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6.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6.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6.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6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6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6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6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9.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9.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9.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9.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5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5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5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5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5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5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5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5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порт высших достиж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30.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30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0.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0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0.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0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11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"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3 000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0.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0.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396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3 403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9.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9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109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3 403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.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3 403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.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3 403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3 403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11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 (в рамках софинансирования)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3 S032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.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.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3 S03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3 S03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. Управление финансов и экономической политики Администрации Колпашевского рай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64 114.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9 572.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7.2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 499.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 329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.1</w:t>
            </w:r>
          </w:p>
        </w:tc>
      </w:tr>
      <w:tr>
        <w:trPr>
          <w:trHeight w:val="15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6.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6.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Улучшение инвестиционного климата, развитие внешних связей Томской области и соблюдение баланса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.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.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 4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.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.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343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 4 62 000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.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.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90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 4 62 4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.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.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307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 4 62 4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.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.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77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62 4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.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.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72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 4 62 4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.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62 4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48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9 473.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9 303.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.1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9.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9.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3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6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9.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9.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14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ощрение региональных и муниципальных управленческих команд за достижение показателей деятельности исполнительной органов государственной власти Томской области в 2019 году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6 63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9.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9.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ощрение муниципальных управленческих команд в 2019 год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6 63 555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9.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9.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54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6 63 555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9.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9.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6 63 555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9.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9.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273.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03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1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273.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03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1</w:t>
            </w:r>
          </w:p>
        </w:tc>
      </w:tr>
      <w:tr>
        <w:trPr>
          <w:trHeight w:val="132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902.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732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1</w:t>
            </w:r>
          </w:p>
        </w:tc>
      </w:tr>
      <w:tr>
        <w:trPr>
          <w:trHeight w:val="184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469.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 449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9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469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 449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9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33.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83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.5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33.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83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.5</w:t>
            </w:r>
          </w:p>
        </w:tc>
      </w:tr>
      <w:tr>
        <w:trPr>
          <w:trHeight w:val="132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4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4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4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4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77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4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4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.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.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.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.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.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.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.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.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.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.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.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.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обор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242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242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2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242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242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42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42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42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42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37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42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42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42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42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42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42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81 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42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42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 - коммуналь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8 493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4 123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4.7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8 493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4 123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4.7</w:t>
            </w:r>
          </w:p>
        </w:tc>
      </w:tr>
      <w:tr>
        <w:trPr>
          <w:trHeight w:val="184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Улучшение инвестиционного климата, развитие внешних связей Томской области и соблюдение баланса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 0 00 000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 493.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123.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.7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 4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 493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123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.7</w:t>
            </w:r>
          </w:p>
        </w:tc>
      </w:tr>
      <w:tr>
        <w:trPr>
          <w:trHeight w:val="184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 4 64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 493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123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.7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 4 64 40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 493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123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.7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 4 64 40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 493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123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.7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64 40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 493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 123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.7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3.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3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3.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3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.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.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.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.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.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.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.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.9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храна семьи и дет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.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.9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.9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.9</w:t>
            </w:r>
          </w:p>
        </w:tc>
      </w:tr>
      <w:tr>
        <w:trPr>
          <w:trHeight w:val="132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.9</w:t>
            </w:r>
          </w:p>
        </w:tc>
      </w:tr>
      <w:tr>
        <w:trPr>
          <w:trHeight w:val="184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.9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.9</w:t>
            </w:r>
          </w:p>
        </w:tc>
      </w:tr>
      <w:tr>
        <w:trPr>
          <w:trHeight w:val="52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53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51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.7</w:t>
            </w:r>
          </w:p>
        </w:tc>
      </w:tr>
      <w:tr>
        <w:trPr>
          <w:trHeight w:val="52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3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53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51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.7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служивание муниципального долга муниципального образования "Колпашевский район" на 2019 го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3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1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7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плата процентов за пользование кредитом согласно кредитному договор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3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1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7</w:t>
            </w:r>
          </w:p>
        </w:tc>
      </w:tr>
      <w:tr>
        <w:trPr>
          <w:trHeight w:val="52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3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1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7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муниципального дол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3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1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7</w:t>
            </w:r>
          </w:p>
        </w:tc>
      </w:tr>
      <w:tr>
        <w:trPr>
          <w:trHeight w:val="98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4 191.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4 191.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.0</w:t>
            </w:r>
          </w:p>
        </w:tc>
      </w:tr>
      <w:tr>
        <w:trPr>
          <w:trHeight w:val="162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6 343.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6 343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889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987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40М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40М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9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65 40М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118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118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сбалансированности доходов и расходов поселений Колпашевского района" на 2019 го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25.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25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дотации из РФФП на  выравнивание бюджетной обеспеченности поселений Колпашевского рай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25.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25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3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1 000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25.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25.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25.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25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7 848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7 848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сбалансированности доходов и расходов поселений Колпашевского района" на 2019 го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848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848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едоставление ИМБТ на поддержку мер по обеспечению сбалансированности местных бюджетов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848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848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848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848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 848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 848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</w:tbl>
    <w:p>
      <w:pPr>
        <w:pStyle w:val="Normal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  <w:r>
        <w:br w:type="page"/>
      </w:r>
    </w:p>
    <w:p>
      <w:pPr>
        <w:pStyle w:val="Normal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tbl>
      <w:tblPr>
        <w:tblW w:w="3851" w:type="dxa"/>
        <w:jc w:val="left"/>
        <w:tblInd w:w="5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</w:tblGrid>
      <w:tr>
        <w:trPr/>
        <w:tc>
          <w:tcPr>
            <w:tcW w:w="385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Приложение № 3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решением </w:t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Думы Колпашевского района</w:t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от 27.05.2020 № 5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71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851"/>
        <w:gridCol w:w="40"/>
        <w:gridCol w:w="674"/>
        <w:gridCol w:w="562"/>
        <w:gridCol w:w="768"/>
        <w:gridCol w:w="507"/>
        <w:gridCol w:w="284"/>
        <w:gridCol w:w="457"/>
        <w:gridCol w:w="83"/>
        <w:gridCol w:w="27"/>
        <w:gridCol w:w="1248"/>
        <w:gridCol w:w="83"/>
      </w:tblGrid>
      <w:tr>
        <w:trPr>
          <w:trHeight w:val="276" w:hRule="atLeast"/>
        </w:trPr>
        <w:tc>
          <w:tcPr>
            <w:tcW w:w="60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0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9386" w:type="dxa"/>
            <w:gridSpan w:val="11"/>
            <w:tcBorders/>
          </w:tcPr>
          <w:p>
            <w:pPr>
              <w:pStyle w:val="Normal"/>
              <w:autoSpaceDE w:val="false"/>
              <w:ind w:right="-138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 xml:space="preserve">Отчет об исполнении расходов бюджета </w:t>
            </w:r>
          </w:p>
          <w:p>
            <w:pPr>
              <w:pStyle w:val="Normal"/>
              <w:autoSpaceDE w:val="false"/>
              <w:ind w:right="-138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Муниципального образования «Колпашевский район»</w:t>
            </w:r>
          </w:p>
          <w:p>
            <w:pPr>
              <w:pStyle w:val="Normal"/>
              <w:autoSpaceDE w:val="false"/>
              <w:ind w:right="-138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 xml:space="preserve">по разделам и подразделам классификации </w:t>
            </w:r>
          </w:p>
          <w:p>
            <w:pPr>
              <w:pStyle w:val="Normal"/>
              <w:autoSpaceDE w:val="false"/>
              <w:ind w:right="-138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расходов бюджета за 2019 год</w:t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ind w:left="33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51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1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(тыс. рублей)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именование разделов, подраздел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Раздел, подраз-дел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лан на 2019 го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полнено за 2019 год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% исполнения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6 134.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3 338.3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7.6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4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049.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951.9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6.8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920.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905.9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9.5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86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 138.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4 766.9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6.5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.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.3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.1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 920.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 725.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9.1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 080.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 981.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9.5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 242.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 242.6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.0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242.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242.6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.0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30.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20.9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8.2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8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0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1.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1.6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5.5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9.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9.3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.0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3 055.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28 733.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6.8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5.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.9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.8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 814.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 705.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9.8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од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0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27.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25.8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9.8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Тран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 634.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 634.9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.0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0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5 950.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5 459.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9.1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вязь и информа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500.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464.8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7.7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1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123.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523.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.7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56 259.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45 665.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3.2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8.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8.6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.0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4 565.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8 249.5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4.5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 395.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7 117.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9.7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7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67 792.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59 229.3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9.1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5 551.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5 532.5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.0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0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40 631.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34 165.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9.0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 121.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2 092.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7.6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95.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95.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.0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0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 879.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 879.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.0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0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 714.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 664.9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9.7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97 876.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84 943,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3.5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7 439.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4 597.8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3.1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 436.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 345.3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9.1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6 003.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8 632.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8.8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391.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391.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.0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 593.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 222.3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7.8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.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.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.0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3 582.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 781.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6.6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 892.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 892.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.0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ссовый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057.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 255.5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3.9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порт высших достиж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33.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33.3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.0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53.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51.3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9.7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3.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1.3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9.7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7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4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4 191.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4 191.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.0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6 343.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6 343.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.0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7 848.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7 848.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.0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СЕГО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 777 321.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 729 929.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7.3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46455</wp:posOffset>
                </wp:positionV>
                <wp:extent cx="2445385" cy="88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1"/>
                            </w:tblGrid>
                            <w:tr>
                              <w:trPr/>
                              <w:tc>
                                <w:tcPr>
                                  <w:tcW w:w="3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иложение №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решение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Думы Колпашев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от 27.05.2020 № 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69.75pt;mso-wrap-distance-left:9pt;mso-wrap-distance-right:0pt;mso-wrap-distance-top:0pt;mso-wrap-distance-bottom:0pt;margin-top:66.65pt;mso-position-vertical-relative:page;margin-left:57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1"/>
                      </w:tblGrid>
                      <w:tr>
                        <w:trPr/>
                        <w:tc>
                          <w:tcPr>
                            <w:tcW w:w="3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Приложение №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ru-RU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решение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Думы Колпашев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от 27.05.2020 № 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Отчет об исполнении источников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муниципального образования «Колпашевский район» по кодам классифик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источников финансирования дефицита бюджета з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right="111" w:firstLine="709"/>
        <w:jc w:val="right"/>
        <w:rPr/>
      </w:pPr>
      <w:r>
        <w:rPr/>
        <w:t>(тыс. рублей)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89"/>
        <w:gridCol w:w="2977"/>
        <w:gridCol w:w="1842"/>
        <w:gridCol w:w="1843"/>
        <w:gridCol w:w="851"/>
      </w:tblGrid>
      <w:tr>
        <w:trPr>
          <w:trHeight w:val="30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z w:val="24"/>
              </w:rPr>
              <w:t xml:space="preserve">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лан на 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 2019 г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05 0000 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 0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 04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05  0000 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687 69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810 454,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05 0000 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81 361 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52 782 ,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  <w:r>
              <w:rPr>
                <w:rFonts w:cs="Arial" w:ascii="Arial" w:hAnsi="Arial"/>
                <w:b/>
                <w:bCs/>
                <w:sz w:val="24"/>
                <w:lang w:val="ru-RU"/>
              </w:rPr>
              <w:t xml:space="preserve"> источников внутреннего финансирования дефицита бюджета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 624 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 288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992" w:gutter="0" w:header="720" w:top="1701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812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№ 5 </w:t>
      </w:r>
    </w:p>
    <w:p>
      <w:pPr>
        <w:pStyle w:val="Normal"/>
        <w:ind w:left="5812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ind w:left="5812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шением                            Думы Колпашевского района                                   от 27.05.2020 № 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тчет об исполнении дорожного фон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униципального образования «Колпашев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за 2019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бъем бюджетных ассигнований дорожного фонда на 01.01.2020 составляет – 55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>950,5 тыс. руб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800"/>
        <w:gridCol w:w="1801"/>
        <w:gridCol w:w="1801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лан на 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(тыс. руб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ступило средств в дорожный фонд </w:t>
            </w:r>
            <w:r>
              <w:rPr>
                <w:rFonts w:cs="Arial" w:ascii="Arial" w:hAnsi="Arial"/>
                <w:lang w:val="ru-RU"/>
              </w:rPr>
              <w:t xml:space="preserve">за 2019 год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(тыс. руб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Исполнено средств дорожного фонда </w:t>
            </w:r>
            <w:r>
              <w:rPr>
                <w:rFonts w:cs="Arial" w:ascii="Arial" w:hAnsi="Arial"/>
                <w:lang w:val="ru-RU"/>
              </w:rPr>
              <w:t xml:space="preserve">за 2019 год                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(тыс. руб.)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упление/исполнение, 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 950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 459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 459,1 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.ч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 280,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 380,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80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доходы бюджета муниципального образования «Колпаше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956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1 </w:t>
            </w:r>
            <w:r>
              <w:rPr>
                <w:rFonts w:cs="Arial" w:ascii="Arial" w:hAnsi="Arial"/>
                <w:lang w:val="ru-RU"/>
              </w:rPr>
              <w:t>855,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855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714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1 </w:t>
            </w:r>
            <w:r>
              <w:rPr>
                <w:rFonts w:cs="Arial" w:ascii="Arial" w:hAnsi="Arial"/>
                <w:lang w:val="ru-RU"/>
              </w:rPr>
              <w:t>222,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222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таток средств дорожного фонда по состоянию на 01.0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20" w:top="992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Cs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9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08:00Z</dcterms:created>
  <dc:creator>Yuri Dolgov</dc:creator>
  <dc:description/>
  <cp:keywords/>
  <dc:language>en-US</dc:language>
  <cp:lastModifiedBy>Елизарова Галина. Борисовна</cp:lastModifiedBy>
  <cp:lastPrinted>2017-03-31T13:03:00Z</cp:lastPrinted>
  <dcterms:modified xsi:type="dcterms:W3CDTF">2020-05-28T02:28:00Z</dcterms:modified>
  <cp:revision>176</cp:revision>
  <dc:subject/>
  <dc:title> 	</dc:title>
</cp:coreProperties>
</file>