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02.11.2018</w:t>
        <w:tab/>
        <w:tab/>
        <w:tab/>
        <w:tab/>
        <w:tab/>
        <w:tab/>
        <w:t xml:space="preserve">                                                 №  5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38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 9 месяцев 2018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ложением «О бюджетном процессе в муниципальном образовании «Колпашевский район», утвержденным решением Думы Колпашевского района от 24.03.2008 № 446, с Положением «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енным решением Думы Колпашевского района от 28.10.2013 № 91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ёты об исполнении бюджета муниципального образования «Колпашевский район» за 9 месяцев 2018 года согласно приложениям №№ 1, 2, 3, 4, 5, 6 к настоящему распоряжен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му отделу Администрации Колпашевского района (Крылов А.Н.) в срок до 14 ноября 2018 г. направить данное распоряжение в Думу Колпашевского района, в Счётную палату Колпашевского района для свед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распоряжение в Ведомостях органов местного самоуправления Колпашевского района и разместить на официальном сайте  органов местного самоуправления  муниципального образования «Колпашевский район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А.Ф.Мед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.В.Моро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35 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8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34"/>
        <w:gridCol w:w="3685"/>
        <w:gridCol w:w="851"/>
        <w:gridCol w:w="425"/>
        <w:gridCol w:w="1276"/>
        <w:gridCol w:w="98"/>
        <w:gridCol w:w="611"/>
        <w:gridCol w:w="848"/>
        <w:gridCol w:w="573"/>
        <w:gridCol w:w="239"/>
        <w:gridCol w:w="663"/>
      </w:tblGrid>
      <w:tr>
        <w:trPr>
          <w:trHeight w:val="264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369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38" w:leader="none"/>
                <w:tab w:val="left" w:pos="6462" w:leader="none"/>
              </w:tabs>
              <w:ind w:right="-719" w:firstLine="4044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2238" w:leader="none"/>
                <w:tab w:val="left" w:pos="6462" w:leader="none"/>
              </w:tabs>
              <w:ind w:right="-719" w:firstLine="4044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 распоряжению  Администрации</w:t>
            </w:r>
          </w:p>
        </w:tc>
        <w:tc>
          <w:tcPr>
            <w:tcW w:w="2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369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38" w:leader="none"/>
                <w:tab w:val="left" w:pos="6462" w:leader="none"/>
              </w:tabs>
              <w:ind w:right="-719" w:firstLine="4044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пашевского района</w:t>
            </w:r>
          </w:p>
        </w:tc>
        <w:tc>
          <w:tcPr>
            <w:tcW w:w="2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369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38" w:leader="none"/>
                <w:tab w:val="left" w:pos="6462" w:leader="none"/>
              </w:tabs>
              <w:ind w:right="-719" w:firstLine="4044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02.11.2018  №  528</w:t>
            </w:r>
          </w:p>
        </w:tc>
        <w:tc>
          <w:tcPr>
            <w:tcW w:w="2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82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ru-RU"/>
              </w:rPr>
            </w:pPr>
            <w:r>
              <w:rPr>
                <w:rFonts w:cs="Arial CYR" w:ascii="Arial CYR" w:hAnsi="Arial CYR"/>
                <w:i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ru-RU"/>
              </w:rPr>
            </w:pPr>
            <w:r>
              <w:rPr>
                <w:rFonts w:cs="Arial CYR" w:ascii="Arial CYR" w:hAnsi="Arial CYR"/>
                <w:i/>
                <w:lang w:val="ru-RU"/>
              </w:rPr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тчет об исполнении бюджета муниципального образования "Колпашевский район" по кодам классификации доходов бюджета  за 9 месяцев 2018 года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lang w:val="ru-RU"/>
              </w:rPr>
            </w:pPr>
            <w:r>
              <w:rPr>
                <w:rFonts w:cs="Arial CYR" w:ascii="Arial CYR" w:hAnsi="Arial CYR"/>
                <w:i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349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ды бюджетной 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лан на 01.10.2018  (тыс. рублей)</w:t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459" w:leader="none"/>
                <w:tab w:val="left" w:pos="671" w:leader="none"/>
                <w:tab w:val="left" w:pos="1627" w:leader="none"/>
              </w:tabs>
              <w:ind w:right="4625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Исполнено на 01.10.2018 (тыс. рубл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% исп.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Cs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Cs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Cs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Cs/>
                <w:lang w:val="ru-RU"/>
              </w:rPr>
              <w:t>5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Cs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04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правление Федеральной службы по  надзору в сфере природопользования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3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39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48 1 12 0101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7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77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48 1 12 0103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8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48 1 12 0104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076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 4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 49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70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76 1 16 43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76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46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46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08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81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 47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 47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100 1 03 022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4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4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11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 1 03 0224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 1 03 022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6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6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 1 03 0226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1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14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4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6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1 1 16 2505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4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1 1 16 28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9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9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1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6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Федеральная антимонопольная служ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1 1 16 33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77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Главное управление МЧС Росс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77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82 0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85 137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84 77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9.8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88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182 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lang w:val="ru-RU"/>
              </w:rPr>
              <w:t>¹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0 8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1 103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2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53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7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7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57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57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21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1 020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5 01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Налог, взимаемый с налогоплатель-щиков, выбравших в качестве объекта налогообложения 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 97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 97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5 01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Налог, взимаемый с налогоплатель-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 2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 24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5 010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5 0200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1 65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 95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4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4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30.7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05 0402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182 1 07 0102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Налог на добычу общераспрост-раненных полезных ископаем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6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182 1 08 03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97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95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9.3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81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16 03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33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2 1 16 0303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8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 46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 46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8 1 16 0801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1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1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8 1 16 21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3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8 1 16 28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8 1 16 3003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8 1 16 43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1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8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5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5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321 0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4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4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21 1 16 2506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81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правление ветеринарии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5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18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5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836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Инспекция государственного технического надзора Том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7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836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0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Администрация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13 7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11 93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8.4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01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8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71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1 16 33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1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3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25527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муниципальных районов на государственную поддержку малого и среднего предпринима-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9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519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25555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 89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 892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25567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6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29999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54 5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2 76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6.8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30024 05 0000 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 143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 14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30027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9 2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9 28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679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35082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73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73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3512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9.6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3526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2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35542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2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2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35543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9.7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02 49999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2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18 6001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 73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 73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81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01 2 19 25527 05 0000 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70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7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19 25555 05 0000 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17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17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19 2556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2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21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1 2 19 6001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2 03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2 03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0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545 2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541 887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9.4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2 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8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84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2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5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483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2 1 16 3200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2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2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689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2 1 16 3305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3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02 2 02 29999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1 3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8 99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5.4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2 2 02 3002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72 4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71 76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9.9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02 2 02 49999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1 53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1 534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2 2 18 0501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1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8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2 2 18 0502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80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80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2 2 19 60010 05 0000 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3 238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3 56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1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04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МКУ "Архи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6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69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4 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4 2 02 0302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7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7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05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МКУ "Агентство по управлению муниципальным имущество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4 7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7 16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51.1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08 071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12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11 05013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2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09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74.2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973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11 05013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9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98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11 0502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1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1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1 0507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0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05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93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989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1 0904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9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1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3 02995 05 0000 1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1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68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4 06013 05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2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4 06013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2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4 06025 05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7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4 06313 05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12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4 06313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5 1 16 9005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07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19 1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19 11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25467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2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07 2 02 25497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муниципальных районов Российской Федерации на реализацию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0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05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25515 05 0000 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0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29999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5 14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5 144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3002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519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0401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3 4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3 47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41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07 2 02 4001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 6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 673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40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4001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6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69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9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4001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 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 12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40014 05 0000 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57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57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12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4001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 9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 97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4001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 1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 18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02 49999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0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07 2 19 6001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22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22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9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64 19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63 694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9.8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92 2 02 15001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72 0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72 035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92 2 02 15002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32 84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2 84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92 2 02 29999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2 89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7.8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92 2 02 3002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33 10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3 108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92 2 02 35118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9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92 2 02 49999 05 0000 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 277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 277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92 2 19 60010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4 8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4 86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0.0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 238 1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 234 53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99.7</w:t>
            </w:r>
          </w:p>
        </w:tc>
        <w:tc>
          <w:tcPr>
            <w:tcW w:w="2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7"/>
        <w:gridCol w:w="406"/>
        <w:gridCol w:w="303"/>
        <w:gridCol w:w="213"/>
        <w:gridCol w:w="700"/>
        <w:gridCol w:w="646"/>
        <w:gridCol w:w="567"/>
        <w:gridCol w:w="87"/>
        <w:gridCol w:w="580"/>
        <w:gridCol w:w="609"/>
        <w:gridCol w:w="551"/>
        <w:gridCol w:w="725"/>
        <w:gridCol w:w="375"/>
        <w:gridCol w:w="334"/>
      </w:tblGrid>
      <w:tr>
        <w:trPr>
          <w:trHeight w:val="264" w:hRule="atLeast"/>
        </w:trPr>
        <w:tc>
          <w:tcPr>
            <w:tcW w:w="3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1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3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1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аспоряжению Администрации</w:t>
            </w:r>
          </w:p>
        </w:tc>
      </w:tr>
      <w:tr>
        <w:trPr>
          <w:trHeight w:val="264" w:hRule="atLeast"/>
        </w:trPr>
        <w:tc>
          <w:tcPr>
            <w:tcW w:w="3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1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пашевского района</w:t>
            </w:r>
          </w:p>
        </w:tc>
      </w:tr>
      <w:tr>
        <w:trPr>
          <w:trHeight w:val="264" w:hRule="atLeast"/>
        </w:trPr>
        <w:tc>
          <w:tcPr>
            <w:tcW w:w="3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1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  02.11.2018   № 528</w:t>
            </w:r>
          </w:p>
        </w:tc>
      </w:tr>
      <w:tr>
        <w:trPr>
          <w:trHeight w:val="264" w:hRule="atLeast"/>
        </w:trPr>
        <w:tc>
          <w:tcPr>
            <w:tcW w:w="3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51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Отчет об исполнении бюджета муниципального образования "Колпашевский район"  по ведомственной структуре расходов за 9 месяцев 2018 года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ыс. рублей)</w:t>
            </w:r>
          </w:p>
        </w:tc>
      </w:tr>
      <w:tr>
        <w:trPr>
          <w:trHeight w:val="1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 на 01.10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нено на 01.10.201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257 64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215 62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6.7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7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7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4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6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6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6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6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6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6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9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9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1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17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1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17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17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170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ru-RU"/>
              </w:rPr>
            </w:pPr>
            <w:r>
              <w:rPr>
                <w:i/>
                <w:iCs/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8 4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7 78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0.1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1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 19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6.9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6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 92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2 565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6.9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7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9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2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9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8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4.7</w:t>
            </w:r>
          </w:p>
        </w:tc>
      </w:tr>
      <w:tr>
        <w:trPr>
          <w:trHeight w:val="9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4.7</w:t>
            </w:r>
          </w:p>
        </w:tc>
      </w:tr>
      <w:tr>
        <w:trPr>
          <w:trHeight w:val="17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1 6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6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3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4.7</w:t>
            </w:r>
          </w:p>
        </w:tc>
      </w:tr>
      <w:tr>
        <w:trPr>
          <w:trHeight w:val="30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-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4.7</w:t>
            </w:r>
          </w:p>
        </w:tc>
      </w:tr>
      <w:tr>
        <w:trPr>
          <w:trHeight w:val="18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9.7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.7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2.6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.6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31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08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3.3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5.4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5.4</w:t>
            </w:r>
          </w:p>
        </w:tc>
      </w:tr>
      <w:tr>
        <w:trPr>
          <w:trHeight w:val="12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5.4</w:t>
            </w:r>
          </w:p>
        </w:tc>
      </w:tr>
      <w:tr>
        <w:trPr>
          <w:trHeight w:val="18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5.1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.1</w:t>
            </w:r>
          </w:p>
        </w:tc>
      </w:tr>
      <w:tr>
        <w:trPr>
          <w:trHeight w:val="9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4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22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1.6</w:t>
            </w:r>
          </w:p>
        </w:tc>
      </w:tr>
      <w:tr>
        <w:trPr>
          <w:trHeight w:val="13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4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22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1.6</w:t>
            </w:r>
          </w:p>
        </w:tc>
      </w:tr>
      <w:tr>
        <w:trPr>
          <w:trHeight w:val="13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4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22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1.6</w:t>
            </w:r>
          </w:p>
        </w:tc>
      </w:tr>
      <w:tr>
        <w:trPr>
          <w:trHeight w:val="19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90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4 94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3.7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90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4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.7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0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8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.0</w:t>
            </w:r>
          </w:p>
        </w:tc>
      </w:tr>
      <w:tr>
        <w:trPr>
          <w:trHeight w:val="9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3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4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3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4</w:t>
            </w:r>
          </w:p>
        </w:tc>
      </w:tr>
      <w:tr>
        <w:trPr>
          <w:trHeight w:val="12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23 1 6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1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3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4</w:t>
            </w:r>
          </w:p>
        </w:tc>
      </w:tr>
      <w:tr>
        <w:trPr>
          <w:trHeight w:val="14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3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4</w:t>
            </w:r>
          </w:p>
        </w:tc>
      </w:tr>
      <w:tr>
        <w:trPr>
          <w:trHeight w:val="18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6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8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3.5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.5</w:t>
            </w:r>
          </w:p>
        </w:tc>
      </w:tr>
      <w:tr>
        <w:trPr>
          <w:trHeight w:val="9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2.4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.4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-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9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6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Размещение в средствах массовой  инфор-мации нормативно - правовых актов Администрации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5 09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5 093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5 09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5 093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4 50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4 50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6 71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6 71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71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71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30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30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30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30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7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7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1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9.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9.6</w:t>
            </w:r>
          </w:p>
        </w:tc>
      </w:tr>
      <w:tr>
        <w:trPr>
          <w:trHeight w:val="17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9.6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9.6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.6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04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92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4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4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93.0</w:t>
            </w:r>
          </w:p>
        </w:tc>
      </w:tr>
      <w:tr>
        <w:trPr>
          <w:trHeight w:val="12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1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-циям, местам проведения культурно-массовых меро-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9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6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2.6</w:t>
            </w:r>
          </w:p>
        </w:tc>
      </w:tr>
      <w:tr>
        <w:trPr>
          <w:trHeight w:val="9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5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2.3</w:t>
            </w:r>
          </w:p>
        </w:tc>
      </w:tr>
      <w:tr>
        <w:trPr>
          <w:trHeight w:val="14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2.3</w:t>
            </w:r>
          </w:p>
        </w:tc>
      </w:tr>
      <w:tr>
        <w:trPr>
          <w:trHeight w:val="9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2.3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.3</w:t>
            </w:r>
          </w:p>
        </w:tc>
      </w:tr>
      <w:tr>
        <w:trPr>
          <w:trHeight w:val="11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8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8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100.0</w:t>
            </w:r>
          </w:p>
        </w:tc>
      </w:tr>
      <w:tr>
        <w:trPr>
          <w:trHeight w:val="16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6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5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59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-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590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59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5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зервные фонды исполни-тельного органа государст-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5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50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5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 29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 20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.9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7.1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7.1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7.1</w:t>
            </w:r>
          </w:p>
        </w:tc>
      </w:tr>
      <w:tr>
        <w:trPr>
          <w:trHeight w:val="12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7.1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7.1</w:t>
            </w:r>
          </w:p>
        </w:tc>
      </w:tr>
      <w:tr>
        <w:trPr>
          <w:trHeight w:val="19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7.1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.1</w:t>
            </w:r>
          </w:p>
        </w:tc>
      </w:tr>
      <w:tr>
        <w:trPr>
          <w:trHeight w:val="3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 4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 94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2.1</w:t>
            </w:r>
          </w:p>
        </w:tc>
      </w:tr>
      <w:tr>
        <w:trPr>
          <w:trHeight w:val="9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2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74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9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2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74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9</w:t>
            </w:r>
          </w:p>
        </w:tc>
      </w:tr>
      <w:tr>
        <w:trPr>
          <w:trHeight w:val="12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1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5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4</w:t>
            </w:r>
          </w:p>
        </w:tc>
      </w:tr>
      <w:tr>
        <w:trPr>
          <w:trHeight w:val="12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7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2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3</w:t>
            </w:r>
          </w:p>
        </w:tc>
      </w:tr>
      <w:tr>
        <w:trPr>
          <w:trHeight w:val="9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7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2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3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7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.3</w:t>
            </w:r>
          </w:p>
        </w:tc>
      </w:tr>
      <w:tr>
        <w:trPr>
          <w:trHeight w:val="15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19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.0</w:t>
            </w:r>
          </w:p>
        </w:tc>
      </w:tr>
      <w:tr>
        <w:trPr>
          <w:trHeight w:val="12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92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923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9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9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9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9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9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9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7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72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 28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2</w:t>
            </w:r>
          </w:p>
        </w:tc>
      </w:tr>
      <w:tr>
        <w:trPr>
          <w:trHeight w:val="4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29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29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9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3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6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6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9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-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2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9.3</w:t>
            </w:r>
          </w:p>
        </w:tc>
      </w:tr>
      <w:tr>
        <w:trPr>
          <w:trHeight w:val="19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29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5.2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9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.2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3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9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1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</w:t>
            </w:r>
          </w:p>
        </w:tc>
      </w:tr>
      <w:tr>
        <w:trPr>
          <w:trHeight w:val="138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3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6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16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7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.7</w:t>
            </w:r>
          </w:p>
        </w:tc>
      </w:tr>
      <w:tr>
        <w:trPr>
          <w:trHeight w:val="14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Эксплуатация гидротехни-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8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8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2.7</w:t>
            </w:r>
          </w:p>
        </w:tc>
      </w:tr>
      <w:tr>
        <w:trPr>
          <w:trHeight w:val="9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8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.7</w:t>
            </w:r>
          </w:p>
        </w:tc>
      </w:tr>
      <w:tr>
        <w:trPr>
          <w:trHeight w:val="11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8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.7</w:t>
            </w:r>
          </w:p>
        </w:tc>
      </w:tr>
      <w:tr>
        <w:trPr>
          <w:trHeight w:val="7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5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2 004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11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6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6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6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6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20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-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38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10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 7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 81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8.3</w:t>
            </w:r>
          </w:p>
        </w:tc>
      </w:tr>
      <w:tr>
        <w:trPr>
          <w:trHeight w:val="8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8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8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8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8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-ного контроля за сохранностью автомобиль-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-ных дорог и осуществления дорожной деятельности в соответствии с законода-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85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8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-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29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29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-тов на ремонт автомо-бильных дорог общего пользо-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16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6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9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9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9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9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 19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 19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1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3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2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3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2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2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9</w:t>
            </w:r>
          </w:p>
        </w:tc>
      </w:tr>
      <w:tr>
        <w:trPr>
          <w:trHeight w:val="18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8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3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4.6</w:t>
            </w:r>
          </w:p>
        </w:tc>
      </w:tr>
      <w:tr>
        <w:trPr>
          <w:trHeight w:val="5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3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3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4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4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2.0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8.7</w:t>
            </w:r>
          </w:p>
        </w:tc>
      </w:tr>
      <w:tr>
        <w:trPr>
          <w:trHeight w:val="16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8.7</w:t>
            </w:r>
          </w:p>
        </w:tc>
      </w:tr>
      <w:tr>
        <w:trPr>
          <w:trHeight w:val="10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3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0</w:t>
            </w:r>
          </w:p>
        </w:tc>
      </w:tr>
      <w:tr>
        <w:trPr>
          <w:trHeight w:val="9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3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-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</w:t>
            </w:r>
          </w:p>
        </w:tc>
      </w:tr>
      <w:tr>
        <w:trPr>
          <w:trHeight w:val="24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-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74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-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 0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 25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5.6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 01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 50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4.4</w:t>
            </w:r>
          </w:p>
        </w:tc>
      </w:tr>
      <w:tr>
        <w:trPr>
          <w:trHeight w:val="11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3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4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Сни-жение количества аварий в системах отопления, водо-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85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оведение капитального ремонта объектов коммунальной инфраструк-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7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98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54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50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3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5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1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5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1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65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61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48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Проектирование, рекон-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8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88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троительство, приобре-тение объектов муниципаль-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15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154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15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154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5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54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 7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 73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 7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 73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3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81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51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93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93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3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93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93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93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93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93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 93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93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93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0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5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5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8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1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1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2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2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2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зервные фонды исполни-тельного органа государс-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2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2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2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.2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.2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3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 06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.1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Улуч-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69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9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Реализация мероприятий по устойчивому развитию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 98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 694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4.0</w:t>
            </w:r>
          </w:p>
        </w:tc>
      </w:tr>
      <w:tr>
        <w:trPr>
          <w:trHeight w:val="5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63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344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3.8</w:t>
            </w:r>
          </w:p>
        </w:tc>
      </w:tr>
      <w:tr>
        <w:trPr>
          <w:trHeight w:val="4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63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344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3.8</w:t>
            </w:r>
          </w:p>
        </w:tc>
      </w:tr>
      <w:tr>
        <w:trPr>
          <w:trHeight w:val="14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 2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0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3.3</w:t>
            </w:r>
          </w:p>
        </w:tc>
      </w:tr>
      <w:tr>
        <w:trPr>
          <w:trHeight w:val="3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13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.2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38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9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.3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38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96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.3</w:t>
            </w:r>
          </w:p>
        </w:tc>
      </w:tr>
      <w:tr>
        <w:trPr>
          <w:trHeight w:val="18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8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6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2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6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.6</w:t>
            </w:r>
          </w:p>
        </w:tc>
      </w:tr>
      <w:tr>
        <w:trPr>
          <w:trHeight w:val="4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80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32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2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80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232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.0</w:t>
            </w:r>
          </w:p>
        </w:tc>
      </w:tr>
      <w:tr>
        <w:trPr>
          <w:trHeight w:val="18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7.8</w:t>
            </w:r>
          </w:p>
        </w:tc>
      </w:tr>
      <w:tr>
        <w:trPr>
          <w:trHeight w:val="16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16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8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8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0</w:t>
            </w:r>
          </w:p>
        </w:tc>
      </w:tr>
      <w:tr>
        <w:trPr>
          <w:trHeight w:val="12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2060"/>
                <w:lang w:val="ru-RU"/>
              </w:rPr>
            </w:pPr>
            <w:r>
              <w:rPr>
                <w:rFonts w:cs="Times New Roman CYR" w:ascii="Times New Roman CYR" w:hAnsi="Times New Roman CYR"/>
                <w:color w:val="00206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ru-RU"/>
              </w:rPr>
            </w:pPr>
            <w:r>
              <w:rPr>
                <w:i/>
                <w:iCs/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62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55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88.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2.4</w:t>
            </w:r>
          </w:p>
        </w:tc>
      </w:tr>
      <w:tr>
        <w:trPr>
          <w:trHeight w:val="4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2.4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2.4</w:t>
            </w:r>
          </w:p>
        </w:tc>
      </w:tr>
      <w:tr>
        <w:trPr>
          <w:trHeight w:val="19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2.4</w:t>
            </w:r>
          </w:p>
        </w:tc>
      </w:tr>
      <w:tr>
        <w:trPr>
          <w:trHeight w:val="17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2.4</w:t>
            </w:r>
          </w:p>
        </w:tc>
      </w:tr>
      <w:tr>
        <w:trPr>
          <w:trHeight w:val="21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1.3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.3</w:t>
            </w:r>
          </w:p>
        </w:tc>
      </w:tr>
      <w:tr>
        <w:trPr>
          <w:trHeight w:val="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3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984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7.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01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67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.7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01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67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7.7</w:t>
            </w:r>
          </w:p>
        </w:tc>
      </w:tr>
      <w:tr>
        <w:trPr>
          <w:trHeight w:val="15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1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67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.7</w:t>
            </w:r>
          </w:p>
        </w:tc>
      </w:tr>
      <w:tr>
        <w:trPr>
          <w:trHeight w:val="4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3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3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2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9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98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19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198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-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8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1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-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0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6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9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9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9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9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1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-тение объектов муници-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0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0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-тение объектов муниципаль-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 90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 90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 90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 90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 90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0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-тение объектов муниципаль-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1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52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6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5.5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7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3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8.3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3.7</w:t>
            </w:r>
          </w:p>
        </w:tc>
      </w:tr>
      <w:tr>
        <w:trPr>
          <w:trHeight w:val="7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.7</w:t>
            </w:r>
          </w:p>
        </w:tc>
      </w:tr>
      <w:tr>
        <w:trPr>
          <w:trHeight w:val="7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.7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-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.7</w:t>
            </w:r>
          </w:p>
        </w:tc>
      </w:tr>
      <w:tr>
        <w:trPr>
          <w:trHeight w:val="18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.7</w:t>
            </w:r>
          </w:p>
        </w:tc>
      </w:tr>
      <w:tr>
        <w:trPr>
          <w:trHeight w:val="20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2.9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.9</w:t>
            </w:r>
          </w:p>
        </w:tc>
      </w:tr>
      <w:tr>
        <w:trPr>
          <w:trHeight w:val="9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9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0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5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3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05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3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6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5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7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5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5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25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5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21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5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5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.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42 86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4 72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7.6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1 51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5 84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.8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3 6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7 73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6.4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 52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57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4.3</w:t>
            </w:r>
          </w:p>
        </w:tc>
      </w:tr>
      <w:tr>
        <w:trPr>
          <w:trHeight w:val="9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 52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57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4.3</w:t>
            </w:r>
          </w:p>
        </w:tc>
      </w:tr>
      <w:tr>
        <w:trPr>
          <w:trHeight w:val="381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 45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51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4.3</w:t>
            </w:r>
          </w:p>
        </w:tc>
      </w:tr>
      <w:tr>
        <w:trPr>
          <w:trHeight w:val="18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86 88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883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1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88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883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09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092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 7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 79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52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2.7</w:t>
            </w:r>
          </w:p>
        </w:tc>
      </w:tr>
      <w:tr>
        <w:trPr>
          <w:trHeight w:val="12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2.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.7</w:t>
            </w:r>
          </w:p>
        </w:tc>
      </w:tr>
      <w:tr>
        <w:trPr>
          <w:trHeight w:val="23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98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7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5.2</w:t>
            </w:r>
          </w:p>
        </w:tc>
      </w:tr>
      <w:tr>
        <w:trPr>
          <w:trHeight w:val="125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98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7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5.2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58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.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40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23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.4</w:t>
            </w:r>
          </w:p>
        </w:tc>
      </w:tr>
      <w:tr>
        <w:trPr>
          <w:trHeight w:val="629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-ностями здоровья, прожи-вающих в муниципальных (частных) образовательных организациях, осуществ-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6.8</w:t>
            </w:r>
          </w:p>
        </w:tc>
      </w:tr>
      <w:tr>
        <w:trPr>
          <w:trHeight w:val="12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6.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.1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5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Обеспечение дополнительного профес-сионального образования в областных государственных образовательных организа-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8</w:t>
            </w:r>
          </w:p>
        </w:tc>
      </w:tr>
      <w:tr>
        <w:trPr>
          <w:trHeight w:val="16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8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.8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0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0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4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0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0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1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0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04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0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 204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0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04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2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75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75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3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3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3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3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3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3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12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12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90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908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0 00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2 51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8.4</w:t>
            </w:r>
          </w:p>
        </w:tc>
      </w:tr>
      <w:tr>
        <w:trPr>
          <w:trHeight w:val="6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8 67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 37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4</w:t>
            </w:r>
          </w:p>
        </w:tc>
      </w:tr>
      <w:tr>
        <w:trPr>
          <w:trHeight w:val="9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8 67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 37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4</w:t>
            </w:r>
          </w:p>
        </w:tc>
      </w:tr>
      <w:tr>
        <w:trPr>
          <w:trHeight w:val="38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4 88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 05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5</w:t>
            </w:r>
          </w:p>
        </w:tc>
      </w:tr>
      <w:tr>
        <w:trPr>
          <w:trHeight w:val="32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-низациях в Томской области, обеспечение дополнительного образования детей в муниципальных общеоб-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5 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1 103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7</w:t>
            </w:r>
          </w:p>
        </w:tc>
      </w:tr>
      <w:tr>
        <w:trPr>
          <w:trHeight w:val="21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7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58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7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58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9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9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7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9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9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.7</w:t>
            </w:r>
          </w:p>
        </w:tc>
      </w:tr>
      <w:tr>
        <w:trPr>
          <w:trHeight w:val="55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4.4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5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.4</w:t>
            </w:r>
          </w:p>
        </w:tc>
      </w:tr>
      <w:tr>
        <w:trPr>
          <w:trHeight w:val="11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 53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 53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 48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 48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 04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 045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3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Частичная оплата стои-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3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.9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9.6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.6</w:t>
            </w:r>
          </w:p>
        </w:tc>
      </w:tr>
      <w:tr>
        <w:trPr>
          <w:trHeight w:val="12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.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6</w:t>
            </w:r>
          </w:p>
        </w:tc>
      </w:tr>
      <w:tr>
        <w:trPr>
          <w:trHeight w:val="606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-ностями здоровья, прожи-вающих в муниципальных (частных) образовательных организациях, осуществ-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-пальных (частных) образова-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7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2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2</w:t>
            </w:r>
          </w:p>
        </w:tc>
      </w:tr>
      <w:tr>
        <w:trPr>
          <w:trHeight w:val="10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.8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.8</w:t>
            </w:r>
          </w:p>
        </w:tc>
      </w:tr>
      <w:tr>
        <w:trPr>
          <w:trHeight w:val="5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0.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.7</w:t>
            </w:r>
          </w:p>
        </w:tc>
      </w:tr>
      <w:tr>
        <w:trPr>
          <w:trHeight w:val="11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5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58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6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62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9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9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3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7</w:t>
            </w:r>
          </w:p>
        </w:tc>
      </w:tr>
      <w:tr>
        <w:trPr>
          <w:trHeight w:val="7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7</w:t>
            </w:r>
          </w:p>
        </w:tc>
      </w:tr>
      <w:tr>
        <w:trPr>
          <w:trHeight w:val="12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.7</w:t>
            </w:r>
          </w:p>
        </w:tc>
      </w:tr>
      <w:tr>
        <w:trPr>
          <w:trHeight w:val="25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Обеспечение дополнительного профес-сионального образования в областных государственных образовательных организа-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11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12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.5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.9</w:t>
            </w:r>
          </w:p>
        </w:tc>
      </w:tr>
      <w:tr>
        <w:trPr>
          <w:trHeight w:val="11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22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3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.3</w:t>
            </w:r>
          </w:p>
        </w:tc>
      </w:tr>
      <w:tr>
        <w:trPr>
          <w:trHeight w:val="11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2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81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Реализация мер по развитию научно-образовательной и творческой среды в образовательных организа-циях, развитие эффективной системы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5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1.1</w:t>
            </w:r>
          </w:p>
        </w:tc>
      </w:tr>
      <w:tr>
        <w:trPr>
          <w:trHeight w:val="18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</w:t>
            </w:r>
          </w:p>
        </w:tc>
      </w:tr>
      <w:tr>
        <w:trPr>
          <w:trHeight w:val="11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5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1.1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</w:t>
            </w:r>
          </w:p>
        </w:tc>
      </w:tr>
      <w:tr>
        <w:trPr>
          <w:trHeight w:val="4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1</w:t>
            </w:r>
          </w:p>
        </w:tc>
      </w:tr>
      <w:tr>
        <w:trPr>
          <w:trHeight w:val="5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1</w:t>
            </w:r>
          </w:p>
        </w:tc>
      </w:tr>
      <w:tr>
        <w:trPr>
          <w:trHeight w:val="14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1</w:t>
            </w:r>
          </w:p>
        </w:tc>
      </w:tr>
      <w:tr>
        <w:trPr>
          <w:trHeight w:val="51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1</w:t>
            </w:r>
          </w:p>
        </w:tc>
      </w:tr>
      <w:tr>
        <w:trPr>
          <w:trHeight w:val="4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0.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8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11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Организация видеонаблю-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.0</w:t>
            </w:r>
          </w:p>
        </w:tc>
      </w:tr>
      <w:tr>
        <w:trPr>
          <w:trHeight w:val="12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9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63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595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3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1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8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3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Замена автомобильного транспорта, соответствую-щего требованиям безопас-ности, для осуществления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1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81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1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иобретение автотранс-портных средств в муниципальные общеобразо-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04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01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3</w:t>
            </w:r>
          </w:p>
        </w:tc>
      </w:tr>
      <w:tr>
        <w:trPr>
          <w:trHeight w:val="12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04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01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4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1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.3</w:t>
            </w:r>
          </w:p>
        </w:tc>
      </w:tr>
      <w:tr>
        <w:trPr>
          <w:trHeight w:val="13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07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07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07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07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6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Оптимизация загружен-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0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0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0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0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0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0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0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0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0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5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-нального образования по направлению подготовки "Образование и педагогика", заключившим договор целевого обучения с муниципальной образова-тельной организацией, педагогическим работникам, впервые трудоустроившимся в образовательные органи-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2060"/>
                <w:lang w:val="ru-RU"/>
              </w:rPr>
            </w:pPr>
            <w:r>
              <w:rPr>
                <w:rFonts w:cs="Times New Roman CYR" w:ascii="Times New Roman CYR" w:hAnsi="Times New Roman CYR"/>
                <w:color w:val="00206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ru-RU"/>
              </w:rPr>
            </w:pPr>
            <w:r>
              <w:rPr>
                <w:i/>
                <w:iCs/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9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100.0</w:t>
            </w:r>
          </w:p>
        </w:tc>
      </w:tr>
      <w:tr>
        <w:trPr>
          <w:trHeight w:val="11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1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3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69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42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7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66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55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4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56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47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21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6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7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8.8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66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57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.8</w:t>
            </w:r>
          </w:p>
        </w:tc>
      </w:tr>
      <w:tr>
        <w:trPr>
          <w:trHeight w:val="12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 02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 01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81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80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21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20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6</w:t>
            </w:r>
          </w:p>
        </w:tc>
      </w:tr>
      <w:tr>
        <w:trPr>
          <w:trHeight w:val="14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8.2</w:t>
            </w:r>
          </w:p>
        </w:tc>
      </w:tr>
      <w:tr>
        <w:trPr>
          <w:trHeight w:val="10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0.8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8</w:t>
            </w:r>
          </w:p>
        </w:tc>
      </w:tr>
      <w:tr>
        <w:trPr>
          <w:trHeight w:val="11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4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4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4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4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2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8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8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8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82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10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10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59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3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2</w:t>
            </w:r>
          </w:p>
        </w:tc>
      </w:tr>
      <w:tr>
        <w:trPr>
          <w:trHeight w:val="14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59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3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2</w:t>
            </w:r>
          </w:p>
        </w:tc>
      </w:tr>
      <w:tr>
        <w:trPr>
          <w:trHeight w:val="21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9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3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7.5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9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.5</w:t>
            </w:r>
          </w:p>
        </w:tc>
      </w:tr>
      <w:tr>
        <w:trPr>
          <w:trHeight w:val="11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78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78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94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94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84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84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3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9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9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9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9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7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1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7.1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.1</w:t>
            </w:r>
          </w:p>
        </w:tc>
      </w:tr>
      <w:tr>
        <w:trPr>
          <w:trHeight w:val="12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4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5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5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4.9</w:t>
            </w:r>
          </w:p>
        </w:tc>
      </w:tr>
      <w:tr>
        <w:trPr>
          <w:trHeight w:val="10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4.9</w:t>
            </w:r>
          </w:p>
        </w:tc>
      </w:tr>
      <w:tr>
        <w:trPr>
          <w:trHeight w:val="12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2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4.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.4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8 89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 66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6.2</w:t>
            </w:r>
          </w:p>
        </w:tc>
      </w:tr>
      <w:tr>
        <w:trPr>
          <w:trHeight w:val="6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1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9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1</w:t>
            </w:r>
          </w:p>
        </w:tc>
      </w:tr>
      <w:tr>
        <w:trPr>
          <w:trHeight w:val="10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1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93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1</w:t>
            </w:r>
          </w:p>
        </w:tc>
      </w:tr>
      <w:tr>
        <w:trPr>
          <w:trHeight w:val="38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04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2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1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8</w:t>
            </w:r>
          </w:p>
        </w:tc>
      </w:tr>
      <w:tr>
        <w:trPr>
          <w:trHeight w:val="12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0</w:t>
            </w:r>
          </w:p>
        </w:tc>
      </w:tr>
      <w:tr>
        <w:trPr>
          <w:trHeight w:val="25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35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11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35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7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282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.2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24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07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.4</w:t>
            </w:r>
          </w:p>
        </w:tc>
      </w:tr>
      <w:tr>
        <w:trPr>
          <w:trHeight w:val="30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3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7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2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70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70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4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42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6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6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2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27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27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2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2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зервные фонды исполни-тельного органа государст-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72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72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1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5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5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18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3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32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6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6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2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3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3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6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20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20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93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93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93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93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80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80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 75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 75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5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5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-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34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 88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.5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12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12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-нию в организациях дополни-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Предоставление образова-тельных услуг по допол-нительным общеобразова-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8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 11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75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8.3</w:t>
            </w:r>
          </w:p>
        </w:tc>
      </w:tr>
      <w:tr>
        <w:trPr>
          <w:trHeight w:val="15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11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75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3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11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75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3</w:t>
            </w:r>
          </w:p>
        </w:tc>
      </w:tr>
      <w:tr>
        <w:trPr>
          <w:trHeight w:val="9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0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68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2</w:t>
            </w:r>
          </w:p>
        </w:tc>
      </w:tr>
      <w:tr>
        <w:trPr>
          <w:trHeight w:val="11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63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2</w:t>
            </w:r>
          </w:p>
        </w:tc>
      </w:tr>
      <w:tr>
        <w:trPr>
          <w:trHeight w:val="10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63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8.2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63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.2</w:t>
            </w:r>
          </w:p>
        </w:tc>
      </w:tr>
      <w:tr>
        <w:trPr>
          <w:trHeight w:val="1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1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5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9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-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23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5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5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5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5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75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0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8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85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4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-тельности (оказание муници-пальных услуг) муниципальных учреждений, организаций, органов местного само-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8 52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6 36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8.5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4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23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.8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5.2</w:t>
            </w:r>
          </w:p>
        </w:tc>
      </w:tr>
      <w:tr>
        <w:trPr>
          <w:trHeight w:val="11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5.2</w:t>
            </w:r>
          </w:p>
        </w:tc>
      </w:tr>
      <w:tr>
        <w:trPr>
          <w:trHeight w:val="119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5.2</w:t>
            </w:r>
          </w:p>
        </w:tc>
      </w:tr>
      <w:tr>
        <w:trPr>
          <w:trHeight w:val="32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Осуществление мероприяти-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-ральной целевой программы "Жилище" на 2015 - 2020 годы, утвержденной поста-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5.2</w:t>
            </w:r>
          </w:p>
        </w:tc>
      </w:tr>
      <w:tr>
        <w:trPr>
          <w:trHeight w:val="23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7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5.2</w:t>
            </w:r>
          </w:p>
        </w:tc>
      </w:tr>
      <w:tr>
        <w:trPr>
          <w:trHeight w:val="21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3.2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.2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7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16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6.0</w:t>
            </w:r>
          </w:p>
        </w:tc>
      </w:tr>
      <w:tr>
        <w:trPr>
          <w:trHeight w:val="181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-циям, не являющимся муници-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3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8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8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-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4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0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Томскому регио-нальному отделению обще-российской общественной организации инвалидов «Все-российского общества глу-хих» (для Колпашевской пер-вичной организации «Всерос-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-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Томской регио-нальной организации Обще-российской общественной организации «Российский Союз ветеранов Афганис-тана» (для Колпашевского районного отделения Томской региональной организации Общероссийской общест-венной организации «Россий-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-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5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зервные фонды исполни-тельного органа государст-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5.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-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5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3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0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7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9.8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9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9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1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11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ализация проектов, отоб-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0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119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0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-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1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-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циям (за исключе-нием государственных (муни-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 58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 56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9.2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8 04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7 02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9.2</w:t>
            </w:r>
          </w:p>
        </w:tc>
      </w:tr>
      <w:tr>
        <w:trPr>
          <w:trHeight w:val="7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6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64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6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64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6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64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-ности" в части повышения заработной платы работ-ников культуры муниципаль-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1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14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1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14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1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14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6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-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3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3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3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3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1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1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4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-нам, кроме публичных норма-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5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2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25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-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5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5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беспечение развития и укрепления материально-технической базы муници-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5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5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5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5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3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6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-л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7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7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7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7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6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-ре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иных межбюджетных трансфер-тов на создание условий для организации досуга и обеспе-чения жителей Новогорен-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7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7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2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6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-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7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03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5.2</w:t>
            </w:r>
          </w:p>
        </w:tc>
      </w:tr>
      <w:tr>
        <w:trPr>
          <w:trHeight w:val="19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иных межбюджетных трансфер-тов на создание условий для организации досуга и обес-печения жителей Чажем-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7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03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5.2</w:t>
            </w:r>
          </w:p>
        </w:tc>
      </w:tr>
      <w:tr>
        <w:trPr>
          <w:trHeight w:val="1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7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03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5.2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67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403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.2</w:t>
            </w:r>
          </w:p>
        </w:tc>
      </w:tr>
      <w:tr>
        <w:trPr>
          <w:trHeight w:val="15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-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.5</w:t>
            </w:r>
          </w:p>
        </w:tc>
      </w:tr>
      <w:tr>
        <w:trPr>
          <w:trHeight w:val="14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.5</w:t>
            </w:r>
          </w:p>
        </w:tc>
      </w:tr>
      <w:tr>
        <w:trPr>
          <w:trHeight w:val="1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.5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.5</w:t>
            </w:r>
          </w:p>
        </w:tc>
      </w:tr>
      <w:tr>
        <w:trPr>
          <w:trHeight w:val="28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4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4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1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1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11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114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91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91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5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6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6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6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6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6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6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6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6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6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2.3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зервные фонды исполни-тельного органа государст-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6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2.3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6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2.3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.3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 53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 53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53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53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53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53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42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 423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88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 88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88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88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2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3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4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5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.5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4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05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7.5</w:t>
            </w:r>
          </w:p>
        </w:tc>
      </w:tr>
      <w:tr>
        <w:trPr>
          <w:trHeight w:val="6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.5</w:t>
            </w:r>
          </w:p>
        </w:tc>
      </w:tr>
      <w:tr>
        <w:trPr>
          <w:trHeight w:val="9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.5</w:t>
            </w:r>
          </w:p>
        </w:tc>
      </w:tr>
      <w:tr>
        <w:trPr>
          <w:trHeight w:val="17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.5</w:t>
            </w:r>
          </w:p>
        </w:tc>
      </w:tr>
      <w:tr>
        <w:trPr>
          <w:trHeight w:val="606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-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.5</w:t>
            </w:r>
          </w:p>
        </w:tc>
      </w:tr>
      <w:tr>
        <w:trPr>
          <w:trHeight w:val="5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6.5</w:t>
            </w:r>
          </w:p>
        </w:tc>
      </w:tr>
      <w:tr>
        <w:trPr>
          <w:trHeight w:val="9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.5</w:t>
            </w:r>
          </w:p>
        </w:tc>
      </w:tr>
      <w:tr>
        <w:trPr>
          <w:trHeight w:val="14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8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8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8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2060"/>
                <w:lang w:val="ru-RU"/>
              </w:rPr>
            </w:pPr>
            <w:r>
              <w:rPr>
                <w:rFonts w:cs="Times New Roman CYR" w:ascii="Times New Roman CYR" w:hAnsi="Times New Roman CYR"/>
                <w:color w:val="00206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5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6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3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7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 07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8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06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-града"; бывших несовершен-нолетних узников концлаге-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01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921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8.7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95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95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5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52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90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81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6.9</w:t>
            </w:r>
          </w:p>
        </w:tc>
      </w:tr>
      <w:tr>
        <w:trPr>
          <w:trHeight w:val="15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0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"Развитие спортивной инфраструктуры (строи-тельство новых, реконст-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5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Развитие физи-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4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4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4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46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1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-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7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7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7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7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4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5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4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зервные фонды исполни-тельного органа государст-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4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4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9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.0</w:t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осударственная программа "Развитие молодежной поли-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Совершенствова-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7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7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8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2 97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2 44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76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742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.7</w:t>
            </w:r>
          </w:p>
        </w:tc>
      </w:tr>
      <w:tr>
        <w:trPr>
          <w:trHeight w:val="18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0.9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.9</w:t>
            </w:r>
          </w:p>
        </w:tc>
      </w:tr>
      <w:tr>
        <w:trPr>
          <w:trHeight w:val="11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.9</w:t>
            </w:r>
          </w:p>
        </w:tc>
      </w:tr>
      <w:tr>
        <w:trPr>
          <w:trHeight w:val="37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.9</w:t>
            </w:r>
          </w:p>
        </w:tc>
      </w:tr>
      <w:tr>
        <w:trPr>
          <w:trHeight w:val="31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0.9</w:t>
            </w:r>
          </w:p>
        </w:tc>
      </w:tr>
      <w:tr>
        <w:trPr>
          <w:trHeight w:val="22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 74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 72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74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72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74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724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7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2 679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22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9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 99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9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99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0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85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6.9</w:t>
            </w:r>
          </w:p>
        </w:tc>
      </w:tr>
      <w:tr>
        <w:trPr>
          <w:trHeight w:val="9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5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.9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3.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.3</w:t>
            </w:r>
          </w:p>
        </w:tc>
      </w:tr>
      <w:tr>
        <w:trPr>
          <w:trHeight w:val="14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4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2</w:t>
            </w:r>
          </w:p>
        </w:tc>
      </w:tr>
      <w:tr>
        <w:trPr>
          <w:trHeight w:val="22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4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9.2</w:t>
            </w:r>
          </w:p>
        </w:tc>
      </w:tr>
      <w:tr>
        <w:trPr>
          <w:trHeight w:val="7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.2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-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8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8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.8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 8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12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8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1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8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24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8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12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8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3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8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8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398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.8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 0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 04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4 61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4 61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3 08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08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088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14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5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5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5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5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5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5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5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52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 42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 427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 42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 427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 42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 427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 42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 427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 42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 427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9. Муниципальная избирательная комисс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4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4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4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1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2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9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0"/>
        <w:gridCol w:w="1787"/>
        <w:gridCol w:w="793"/>
        <w:gridCol w:w="1012"/>
        <w:gridCol w:w="857"/>
        <w:gridCol w:w="985"/>
        <w:gridCol w:w="662"/>
        <w:gridCol w:w="756"/>
        <w:gridCol w:w="455"/>
        <w:gridCol w:w="821"/>
        <w:gridCol w:w="576"/>
        <w:gridCol w:w="983"/>
        <w:gridCol w:w="537"/>
        <w:gridCol w:w="313"/>
        <w:gridCol w:w="507"/>
        <w:gridCol w:w="344"/>
        <w:gridCol w:w="709"/>
        <w:gridCol w:w="127"/>
        <w:gridCol w:w="239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3393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иложение  № 3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339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 распоряжению Администрации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339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пашевского район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ind w:firstLine="1200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339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 02.11.2018  №  528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ind w:firstLine="1200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3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ind w:firstLine="1200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4613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тчет  об исполнении прогнозного плана (программы) приватизации имущества, находящегося в собственности  МО "Колпашевский район",  и приобретения имущества в собственность МО "Колпашевский район",  за 9 месяцев 2018 год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461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приватизируемого имуществ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стонахождение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Общая площадь,/протя-жённость кв.м/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ведения об учете  в реестре муниципального имущества (реестровый номер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таточная стоимость основных средств по состоянию на 01.01.2017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Способ приватиза-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лощадь земельного участка, закреплённого имуществом (кв.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ро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в бюджет Колпашевского района (тыс. руб.)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акт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рансформаторные подстанции 10/0,4 кВ (диспетчерские наименования РП-2, РП-3, К-1016-7, К-1026-2, Т-1009-2) с линиями электропередачи 0,4 кВ;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омская обл., Колпашевский район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 182.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01-50-1045               09-50-1257               01-50-1263              07-50-1264                           01-50-1265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 230.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укцио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Линии электропередачи 0,4 кВ:- (диспетчерское наименование ф-7) от ТП К-1014-30, - (диспетчерское наименование ф-1) от ТП Т-1012-4,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07-50-1271                        09-50-1272                          08-50-1273                            06-50-1274                            01-50-127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- от опоры №22 (Ф1, Б-1004-2) до ввода в здание по ул.Мира, 9, д.Белояровка,  - от опоры №25 (тп Ч-1010-2, Ф1)  до ввода в здание по пер.Клубный,2, д.Новогорное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01-50-1276                            01-50-1277                       06-50-1278                          08-50-1279        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КТП Ч-1009-13, B16 до ввода в здание по ул.Ленина,20, с.Чажемто, B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09-50-1280                     01-50-1281                             01-50-1282                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- от опоры №2 (Ф2, тп Ч 1003-3) до объекта по адресу: ул.Зеленая, 22, д.Могильный Мыс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9-50-1283                                  09-50-1284                       09-50-128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ru-RU"/>
              </w:rPr>
              <w:t>- от ТП ЧКС-1014-7 до ввода в здание по ул.Братская,29, д.Тискино,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6-50-1286                         01-50-1287                         01-50-103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 от опор №№9,10,11 (Ф1, К-1014-9) до объекта по адресу: ул.Кирова, 30, г.Колпашево, 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1-50-156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- от опоры №12 (Ф1, К-1014-1) до объекта по адресу: ул.Ленина,60, г.Колпашево,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  от опоры №1 (Ф1, К-1022-28)до объекта по адресу: ул.Победы, 117, г.Колпашево, 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 от опоры №5/1 до ввода в здание по адресу: ул.Науки,7/3, г.Колпашево, 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 от опоры №5 (Ф1, К-1002-7) до ввода в здание по ул.Юбилейная,27, д.Маракса, 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  от опор №№3,4,12 (ТП Ч-1010-6, Ф2)до объекта: ул.Береговая,44/1, д.Новогорное,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опоры №13 (Ф1, К-1014-9) до объекта по адресу: ул.Кирова,32, г.Колпашево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ТП Т-1013-8 до ввода в здание по ул.Свердлова,15, с.Тогур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опоры №17/1 (Ф1, Т-1013-12) до объекта по адресу: ул.Источная, 6, с.Тогур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опоры №26 (Ф1, ТП Ч 1002-9) до объекта по адресу: пер.Клубный,1, д.Сугот</w:t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опоры №7,31 (Ф2, ТП Ч 1002-4) до объекта по адресу: ул.Центральная, 41, с.Старокороткино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опоры №16 по пер.Красному, от опры № 24 по ул.Комсомольской до ввода в здание по ул.Комсомольская,9, г.Колпашево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опоры № 17 (Ф2, ТП Ч 1003-11) до ввода в здание по ул.Центральная,10, д.Могильный Мыс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КТП К-1002-8 Ф1 до ввода в здание по ул.Юбилейная, 22, д. Маракс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 опоры №1 (Ф3, К-1030-18) до объекта по адресу: ул.Портовая, 26, г.Колпашево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- от опоры №4 (Ф1, Н-1003-2) по пер.Совхозный,7, с.Новоильинка,      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 от опоры №31 (Ф2, ТП Ч 1002-27) до обекта по адресу: ул.Центральная,39, с.Старокороткино,  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лектроснабжение здания  детского сада по адресу: г.Колпашево, пер.Чапаева,27, сооружение 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3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емельные участки, на которых расположены вышеуказанные сооружения                                             ( кадастровые номера 70:19:0000001:3680,  70:19:0000001:3683, 70:19:0000001:3682, 70:19:0000001:947, 70:19:0000001:957, 70:19:0000001:3372, 70:19:0:0014, 70:08:0101001:1661, 70:08:0101001:1672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01-50-129                     01-50-131                             01-50-126               01-50-125                01-50-124                  01-50-123                01-50-122                  01-50-128              01-50-130         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7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втомобиль ГАЗ 31105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омская обл., Колпашевский район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1-50-22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укци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 к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.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х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0.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10632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Приложение № 4 </w:t>
      </w:r>
    </w:p>
    <w:p>
      <w:pPr>
        <w:pStyle w:val="Heading4"/>
        <w:spacing w:before="0" w:after="0"/>
        <w:ind w:left="10632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 распоряжению Администрации</w:t>
      </w:r>
    </w:p>
    <w:p>
      <w:pPr>
        <w:pStyle w:val="Normal"/>
        <w:ind w:left="10632" w:firstLine="425"/>
        <w:jc w:val="both"/>
        <w:rPr>
          <w:bCs/>
          <w:lang w:val="ru-RU"/>
        </w:rPr>
      </w:pPr>
      <w:r>
        <w:rPr>
          <w:bCs/>
          <w:lang w:val="ru-RU"/>
        </w:rPr>
        <w:t xml:space="preserve">Колпашевского района </w:t>
      </w:r>
    </w:p>
    <w:p>
      <w:pPr>
        <w:pStyle w:val="Normal"/>
        <w:ind w:left="10632" w:firstLine="425"/>
        <w:jc w:val="both"/>
        <w:rPr>
          <w:bCs/>
          <w:lang w:val="ru-RU"/>
        </w:rPr>
      </w:pPr>
      <w:r>
        <w:rPr>
          <w:bCs/>
          <w:lang w:val="ru-RU"/>
        </w:rPr>
        <w:t>от  02.11.2018 № 52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олпашевский район» за 9 месяцев 2018 года</w:t>
      </w:r>
    </w:p>
    <w:p>
      <w:pPr>
        <w:pStyle w:val="Normal"/>
        <w:ind w:left="10632" w:firstLine="4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lang w:val="ru-RU"/>
        </w:rPr>
        <w:t xml:space="preserve"> </w:t>
      </w:r>
      <w:r>
        <w:rPr/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977"/>
        <w:gridCol w:w="1701"/>
        <w:gridCol w:w="1843"/>
      </w:tblGrid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</w:t>
            </w:r>
            <w:r>
              <w:rPr>
                <w:color w:val="000000"/>
                <w:lang w:val="ru-RU"/>
              </w:rPr>
              <w:t>ё</w:t>
            </w:r>
            <w:r>
              <w:rPr>
                <w:color w:val="000000"/>
              </w:rPr>
              <w:t xml:space="preserve">нный план на 01.10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01.10.2018 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1 4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1 456,0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1 238 1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1 244 477,5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 259 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 227 022,9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  <w:r>
              <w:rPr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 9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915"/>
        <w:jc w:val="both"/>
        <w:rPr/>
      </w:pPr>
      <w:r>
        <w:rPr>
          <w:lang w:val="ru-RU"/>
        </w:rPr>
        <w:t>Приложение №  5</w:t>
      </w:r>
    </w:p>
    <w:p>
      <w:pPr>
        <w:pStyle w:val="Normal"/>
        <w:ind w:firstLine="10915"/>
        <w:jc w:val="both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firstLine="10915"/>
        <w:jc w:val="both"/>
        <w:rPr>
          <w:lang w:val="ru-RU"/>
        </w:rPr>
      </w:pPr>
      <w:r>
        <w:rPr>
          <w:lang w:val="ru-RU"/>
        </w:rPr>
        <w:t>Колпашевского  района</w:t>
      </w:r>
    </w:p>
    <w:p>
      <w:pPr>
        <w:pStyle w:val="Normal"/>
        <w:ind w:firstLine="10915"/>
        <w:jc w:val="both"/>
        <w:rPr>
          <w:lang w:val="ru-RU"/>
        </w:rPr>
      </w:pPr>
      <w:r>
        <w:rPr>
          <w:lang w:val="ru-RU"/>
        </w:rPr>
        <w:t>от  02.11.2018 № 52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ыполнении программы муниципальных внутренних заимствований муниципального образования «Колпашевский район» за 9 месяцев 2018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843"/>
        <w:gridCol w:w="1842"/>
        <w:gridCol w:w="1841"/>
        <w:gridCol w:w="1696"/>
        <w:gridCol w:w="1691"/>
        <w:gridCol w:w="1681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долг по состоянию на 0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долг по состоянию на 01.01.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Думой Колпашевского района «О бюджете Колпашевского района на 2018 год» погашение муниципального дол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актически погашен долг по состоянию на 01.10.201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олга в 201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таток общего муниципального долга на 01.10.2018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МО «Колпашевский район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привлеченных в 2018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в, привлеченных до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гарантии                              МО «Колпашевский район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hanging="0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ind w:left="6096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ind w:left="6096" w:hanging="0"/>
        <w:rPr>
          <w:lang w:val="ru-RU"/>
        </w:rPr>
      </w:pPr>
      <w:r>
        <w:rPr>
          <w:lang w:val="ru-RU"/>
        </w:rPr>
        <w:t xml:space="preserve">Колпашевского района </w:t>
      </w:r>
    </w:p>
    <w:p>
      <w:pPr>
        <w:pStyle w:val="Normal"/>
        <w:ind w:left="6096" w:hanging="0"/>
        <w:rPr>
          <w:lang w:val="ru-RU"/>
        </w:rPr>
      </w:pPr>
      <w:r>
        <w:rPr>
          <w:lang w:val="ru-RU"/>
        </w:rPr>
        <w:t>от  02.11.2018  №  5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9 месяцев 2018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>Объем бюджетных ассигнований дорожного фонда на 01.10.2018 составляет – 64</w:t>
      </w:r>
      <w:r>
        <w:rPr>
          <w:color w:val="000000"/>
        </w:rPr>
        <w:t> </w:t>
      </w:r>
      <w:r>
        <w:rPr>
          <w:color w:val="000000"/>
          <w:lang w:val="ru-RU"/>
        </w:rPr>
        <w:t>728,1 тыс. руб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80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01.10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оступило средств в дорожный фонд за 9 месяце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  <w:r>
              <w:rPr>
                <w:color w:val="000000"/>
                <w:lang w:val="ru-RU"/>
              </w:rPr>
              <w:t xml:space="preserve"> 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 средств дорожного фонда за 9 месяц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2018 г.                  </w:t>
            </w:r>
            <w:r>
              <w:rPr>
                <w:color w:val="000000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7</w:t>
            </w:r>
            <w:r>
              <w:rPr/>
              <w:t> </w:t>
            </w:r>
            <w:r>
              <w:rPr>
                <w:lang w:val="ru-RU"/>
              </w:rPr>
              <w:t>770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770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81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0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04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04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4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19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19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19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средств дорожного фонда по состоянию на 01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6:00Z</dcterms:created>
  <dc:creator>ГАС ВЫБОРЫ</dc:creator>
  <dc:description/>
  <dc:language>en-US</dc:language>
  <cp:lastModifiedBy>Григоренко Татьяна Викторовна</cp:lastModifiedBy>
  <cp:lastPrinted>2018-11-06T12:44:00Z</cp:lastPrinted>
  <dcterms:modified xsi:type="dcterms:W3CDTF">2018-11-06T05:46:00Z</dcterms:modified>
  <cp:revision>2</cp:revision>
  <dc:subject/>
  <dc:title/>
</cp:coreProperties>
</file>