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8.2020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ядка принятия решений о признании безнадежной к взысканию задолженности по платежам в местный бюджет муниципального образования «Колпашевский район», главным администратором которых является Дума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47.2 Бюджетного кодекса Российской Федерации, постановлением 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орядок принятия решений о признании безнадежной к взысканию задолженности по платежам в местный бюджет муниципального образования «Колпашевский район», главным администратором которых является Дума Колпашевского района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98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ением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мы Колпашевского район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8.2020 № 9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Par28"/>
      <w:bookmarkEnd w:id="0"/>
      <w:r>
        <w:rPr>
          <w:rFonts w:cs="Arial" w:ascii="Arial" w:hAnsi="Arial"/>
          <w:sz w:val="24"/>
          <w:szCs w:val="24"/>
          <w:lang w:val="ru-RU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я решений о признании безнадежной к взысканию задолженности по платежам в местный бюджет муниципального образования «Колпашевский район», главным администратором которых являетс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</w:t>
      </w:r>
    </w:p>
    <w:p>
      <w:pPr>
        <w:pStyle w:val="Normal"/>
        <w:autoSpaceDE w:val="false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 Настоящий Порядок определяет правила принятия Думой Колпашевского района решений о признании безнадежной к взысканию задолженности по платежам в бюджет муниципального образования «Колпашевский район» (далее-бюджет) в соответствии со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 платежами в бюджет в рамках настоящего Порядка понимаются  доходы бюджета, закреплённые за Думой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 Платежи в бюджет, не уплаченные в установленный срок (задолженность по платежам в бюджет), признаются в соответствии со статьей 47.2 Бюджетного кодекса Российской Федерации безнадежными к взысканию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 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6 октября 2002 г.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.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менения актов об амнистии или помиловании в отношении осужденных к наказанию в виде штрафа или принятия судом решения, в соответствии с которым Дума Колпашевского район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0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 октября 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.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ряду со случаями, предусмотренными в пункте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 Решения о признании безнадежной к взысканию задолженности по платежам в бюджет принимаются Думой Колпашевского района на основании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ыписки из отчетности Думы Колпашевского района об учитываемых суммах задолженности по уплате платежей в бюджет, подготавливаемой отделом бухгалтерского учета и отчетности Администрации Колпашевского района по форме согласно приложению 1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справки Думы Колпашевского района о принятых мерах по обеспечению взыскания задолженности по платежам в бюджет, подготавливаемой отделом бухгалтерского учета и отчетности Администрации Колпашевского района по форме согласно приложению 2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а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кумента, содержащего сведения из Единого государственного реестра юридических лиц об исключении юридического лица 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унктом 3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4 части 1 статьи 46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дерального закона от 02 октября 2007 г. № 229-ФЗ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целях подготовки решения о признании безнадежной к взысканию задолженности по платежам в бюджет постоянно действующая комиссия по поступлению и выбытию активов Думы Колпашевского района  (далее – Комиссия) в течение 5 рабочих дней со дня представления председателю Комиссии отделом бухгалтерского учета и отчетности Администрации Колпашевского района документов, указанных в пункте 4 настоящего Порядка, подтверждающих наличие оснований для принятия решения о признании безнадежной к взысканию задолженности по платежам в бюджет, рассматривает указанные документы и принимает решение о признании безнадежной к взысканию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Решение Комиссии о признании безнадежной к взысканию задолженности по платежам в бюджет оформляется актом согласно приложению 3 к настоящему Порядку и содержащим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код классификации доходов бюджетов Российской Федерации, по которым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умма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 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) подпис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Оформленный комиссией акт о признании безнадежной к взысканию задолженности по платежам в бюджет утверждается Председателем Думы Колпаш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8. Отдел бухгалтерского учета и отчетности Администрации Колпашевского района в течение пяти рабочих дней со дня утверждения акта о признании безнадежной к взысканию задолженности по платежам в бюджет,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 Документы прилагаются к журналу операций за соответствующий операционный день.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к Порядку принятия решений о признании безнадёжной к взысканию задолженности п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латежам в бюджет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разования «Колпашевский район», главны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ором которых является Дум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лпашевского района</w:t>
      </w:r>
    </w:p>
    <w:p>
      <w:pPr>
        <w:pStyle w:val="Normal"/>
        <w:spacing w:before="0" w:after="120"/>
        <w:ind w:left="283" w:firstLine="708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ЫПИС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из отчётност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Думы Колпашевского района об учитываемых суммах задолженности по уплате платежей в бюджет муниципального образования «Колпашевский район» (Код 911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состоянию на «____» __________20___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(наименование организации, ИНН, КПП, Ф.И.О. (при наличии) физического лица, ИНН физического лица (при наличии))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руб.,ко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1329"/>
        <w:gridCol w:w="1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д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рок возникно-вения задолжен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сего задолжен-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ой дол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Начальник отдела                                    ____________          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бухгалтерского учёта и отчётности             </w:t>
      </w:r>
      <w:r>
        <w:rPr>
          <w:rFonts w:cs="Arial" w:ascii="Arial" w:hAnsi="Arial"/>
          <w:bCs/>
          <w:lang w:val="ru-RU"/>
        </w:rPr>
        <w:t>(подпись)                        (расшифровка подписи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к Порядку принятия решений о признании безнадёжной к взысканию задолженности п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латежам в бюджет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разования «Колпашевский район», главны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тором которых является Дум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Дума Колпашевского района о принятых мерах по обеспечению взыскания задолженности по платежам в бюджет муниципального образования «Колпашевский район» (Код 911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именование организации, Ф.И.О. (при наличии) физического лица (долж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Начальник отдела                                    ____________          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бухгалтерского учёта и отчётности             </w:t>
      </w:r>
      <w:r>
        <w:rPr>
          <w:rFonts w:cs="Arial" w:ascii="Arial" w:hAnsi="Arial"/>
          <w:bCs/>
          <w:lang w:val="ru-RU"/>
        </w:rPr>
        <w:t>(подпись)                        (расшифровка подписи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к Порядку принятия решений о признании безнадёжной к взысканию задолженности п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латежам в бюджет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разования «Колпашевский район», главным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ором которых является Дум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Председатель Ду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олпашевского район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_______  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ru-RU"/>
        </w:rPr>
        <w:t>(подпись)       (расшифровк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«___»___________20__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призна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надёжной к взысканию задолженности по платежам в бюджет 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____» _________20__г                                                                               №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полное наименование организации, Ф.И.О. (при наличии) физического лица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ИНН, ОГРН, КПП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ведения о платеже, по которому возникла задолженность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код дохода местного  бюджета и его полное наименование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Сумма задолженности  _____________________________________,  в том числе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(руб., коп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основной долг _____________, пени________________, штрафы_____________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на основании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Cs/>
          <w:lang w:val="ru-RU"/>
        </w:rPr>
        <w:t>(указываются конкретные документы с указанием реквизитов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комиссии      ___________________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ru-RU"/>
        </w:rPr>
        <w:t>(подпись)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bCs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Члены комиссии                   ___________________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ru-RU"/>
        </w:rPr>
        <w:t>(подпись)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___________________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ru-RU"/>
        </w:rPr>
        <w:t>(подпись)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___________________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Cs/>
          <w:lang w:val="ru-RU"/>
        </w:rPr>
        <w:t>(подпись)                            (расшифровка подписи)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993" w:footer="720" w:bottom="1134"/>
      <w:pgNumType w:start="8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B7A3C3A62B37BD0E2723B959F95088DF007D671DF576317BE13D0F70z1N2G" TargetMode="External"/><Relationship Id="rId4" Type="http://schemas.openxmlformats.org/officeDocument/2006/relationships/hyperlink" Target="consultantplus://offline/ref=C1B7A3C3A62B37BD0E2723B959F95088DF007B641FF476317BE13D0F701297FCDD20026B9913342Cz3N0G" TargetMode="External"/><Relationship Id="rId5" Type="http://schemas.openxmlformats.org/officeDocument/2006/relationships/hyperlink" Target="consultantplus://offline/ref=C1B7A3C3A62B37BD0E2723B959F95088DF007B641FF476317BE13D0F701297FCDD20026B9913342Cz3N1G" TargetMode="External"/><Relationship Id="rId6" Type="http://schemas.openxmlformats.org/officeDocument/2006/relationships/hyperlink" Target="garantf1://12056199.46013" TargetMode="External"/><Relationship Id="rId7" Type="http://schemas.openxmlformats.org/officeDocument/2006/relationships/hyperlink" Target="garantf1://12056199.460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8:00Z</dcterms:created>
  <dc:creator>Yuri Dolgov</dc:creator>
  <dc:description/>
  <cp:keywords/>
  <dc:language>en-US</dc:language>
  <cp:lastModifiedBy>Григоренко Татьяна Викторовна</cp:lastModifiedBy>
  <cp:lastPrinted>2020-08-27T14:57:00Z</cp:lastPrinted>
  <dcterms:modified xsi:type="dcterms:W3CDTF">2020-08-27T07:58:00Z</dcterms:modified>
  <cp:revision>63</cp:revision>
  <dc:subject/>
  <dc:title> 	</dc:title>
</cp:coreProperties>
</file>