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08.2020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5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утверждении Методики прогнозирования поступлений доходов в бюджет муниципального образования «Колпашевский район» Думой Колпашевского района как главным администратором (администратором) доходов бюджета муниципального образования «Колпашевский район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Методику прогнозирования поступлений доходов в бюджет муниципального образования «Колпашевский район» Думой Колпашевского района как главным администратором (администратором) доходов бюджета муниципального образования «Колпашевский район»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98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шением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умы Колпашевского района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6.08.2020 № 9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bookmarkStart w:id="0" w:name="Par28"/>
      <w:bookmarkEnd w:id="0"/>
      <w:r>
        <w:rPr>
          <w:rFonts w:cs="Arial" w:ascii="Arial" w:hAnsi="Arial"/>
          <w:sz w:val="24"/>
          <w:szCs w:val="24"/>
          <w:lang w:val="ru-RU"/>
        </w:rPr>
        <w:t xml:space="preserve">МЕТОДИК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нозирования поступлений доходов в бюджет муниципального образования «Колпашевский район» Думой Колпашевского района как главным администратором (администратором) доходов бюджета муниципального образования «Колпашевский район»</w:t>
      </w:r>
    </w:p>
    <w:p>
      <w:pPr>
        <w:pStyle w:val="Normal"/>
        <w:autoSpaceDE w:val="false"/>
        <w:rPr>
          <w:rFonts w:ascii="Arial" w:hAnsi="Arial" w:eastAsia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ing3"/>
        <w:spacing w:before="0" w:after="60"/>
        <w:ind w:left="709" w:hanging="0"/>
        <w:jc w:val="center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.1. Настоящая Методика прогнозирования  поступлений доходов в бюджет муниципального образования «Колпашевский район», администрируемых Думой Колпашевского района,  разработана на основании части 1 статьи 160.1 Бюджетного кодекса Российской Федерации и пункта 2 постановления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 в целях реализации Думой Колпашевского района полномочий главного администратора доходов бюджета в части прогнозирования поступлений по закреплённым за ним доходам муниципального образования «Колпашевский район» на очередной финансовый год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2. К сведениям, необходимым для прогноза поступлений по доходам, относятся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ормативные правовые акты Российской Федерации, Администрации Томской области и органов местного самоуправления муниципального образования «Колпашевский район», регламентирующие поступления по указанным доходам;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индексы потребительских цен на соответствующий финансовый год, отраженные в базовом варианте прогноза социально-экономического развития Томской области на соответствующий период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анные о начислении и фактическом поступлении доходов бюджета муниципального образования  «Колпашевский район» по видам поступлений в динамике лет и за отчётные периоды текущего финансового года; 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анные о сумме задолженности по доходам в разрезе видов поступлений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асчёт ожидаемого поступления доходов в текущем финансовом году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3. Прогнозирование поступлений по закреплённым за Думой Колпашевского района  доходам осуществляется по каждому доходному источнику в соответствии с указаниями о порядке применения бюджетной классификации Российской Федерации, утверждаемыми Министерством финансов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2. Методы расчётов, применяемые при прогнозировании доходов 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бюджета муниципального образования «Колпашевский район»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по коду администратора 911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.1. Для прогнозирования доходов, администрируемых Думой Колпашевского района, могут применяться следующие методы расчётов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метод прямого расчё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– основан на непосредственном использовании прогнозных значений объёмных и стоимостных показателей, уровней ставок и других показателей, определяющих прогнозный объём поступлений прогнозируемого вида доходов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усреднение</w:t>
      </w:r>
      <w:r>
        <w:rPr>
          <w:rFonts w:cs="Arial" w:ascii="Arial" w:hAnsi="Arial"/>
          <w:sz w:val="24"/>
          <w:szCs w:val="24"/>
          <w:lang w:val="ru-RU"/>
        </w:rPr>
        <w:t xml:space="preserve"> – расчёт, осуществляемый на основании усреднения годовых объё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метод экстраполя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– расчёт, осуществляемый на основании имеющихся данных о тенденциях изменений поступлений в прошлых периодах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метод многофакторного прогнозиров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- применяется с учётом макроэкономических показателей и факторов, связанных с изменением бюджетного и налогового законодательства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рядок прогнозирования по видам неналоговых доход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1. </w:t>
      </w:r>
      <w:r>
        <w:rPr>
          <w:rFonts w:cs="Arial" w:ascii="Arial" w:hAnsi="Arial"/>
          <w:sz w:val="24"/>
          <w:szCs w:val="24"/>
          <w:lang w:val="ru-RU"/>
        </w:rPr>
        <w:t xml:space="preserve">Средства, получаем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аемые в возмещение вреда, причинённого муниципальному образованию «Колпашевский район», а именно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911 11601157010000140 «Административные штрафы, установленные главой 15  Кодекса Российской Федерации об административных 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» прогнозируются с использованием следующих методо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В случае </w:t>
      </w:r>
      <w:r>
        <w:rPr>
          <w:rFonts w:cs="Arial" w:ascii="Arial" w:hAnsi="Arial"/>
          <w:sz w:val="24"/>
          <w:szCs w:val="24"/>
          <w:lang w:val="ru-RU"/>
        </w:rPr>
        <w:t xml:space="preserve">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 по формуле: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Д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 xml:space="preserve">ВШ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t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= ∑   K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>,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* С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 xml:space="preserve">,n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,     где: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ru-RU"/>
        </w:rPr>
        <w:t>Д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 xml:space="preserve">ВШ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t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–  прогнозируемый объем доходов бюджет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  <w:lang w:val="ru-RU"/>
        </w:rPr>
        <w:t>Колпашевский район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о денежным взысканиям (штрафам) в период t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RU"/>
        </w:rPr>
        <w:t>K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 xml:space="preserve">,n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–   прогнозируемое количество платежей по денежным взысканиям (штрафам) в бюджет 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  <w:lang w:val="ru-RU"/>
        </w:rPr>
        <w:t>Колпашевский район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ида n в период t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>,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= (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>-1,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+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>-2,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+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>-3,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) / 3, где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>-1,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>-2,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>-3,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– количество нарушений вида n за периоды t-1,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2,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  <w:lang w:val="ru-RU"/>
        </w:rPr>
        <w:t>-3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ru-RU"/>
        </w:rPr>
        <w:t>,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–   размер платежа по денежным взысканиям (штрафам) вида n в период t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змеры штрафов и иных сумм принудительного изъятия (платежей) по каждому виду правонарушений соответствуют положениям нормативных правовых актов Российской Федерации, субъектов Российской Федерации или представительного органа муниципального образования «</w:t>
      </w:r>
      <w:r>
        <w:rPr>
          <w:rFonts w:cs="Arial" w:ascii="Arial" w:hAnsi="Arial"/>
          <w:color w:val="000000"/>
          <w:sz w:val="24"/>
          <w:szCs w:val="24"/>
          <w:lang w:val="ru-RU"/>
        </w:rPr>
        <w:t>Колпашевский район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с учетом изменений, запланированных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остальных случаях применяется </w:t>
      </w:r>
      <w:r>
        <w:rPr>
          <w:rFonts w:cs="Arial" w:ascii="Arial" w:hAnsi="Arial"/>
          <w:color w:val="000000"/>
          <w:sz w:val="24"/>
          <w:szCs w:val="24"/>
          <w:lang w:val="ru-RU"/>
        </w:rPr>
        <w:t>метод усреднения  исходя из фактических поступлений за 3 предшествующих года с применением метода экстраполяции и метода многофакторного прогнозирования исходя из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и плановом периоде в результате изменения федерального и регионального законодательств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сточники данных – отчеты об исполнении бюджет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  <w:lang w:val="ru-RU"/>
        </w:rPr>
        <w:t>Колпашевский район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за 3 предшествующих года, данные об изменениях соответствующего федерального и регионального законодатель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ab/>
        <w:t xml:space="preserve">3.2. </w:t>
      </w:r>
      <w:r>
        <w:rPr>
          <w:rFonts w:cs="Arial" w:ascii="Arial" w:hAnsi="Arial"/>
          <w:sz w:val="24"/>
          <w:szCs w:val="24"/>
          <w:lang w:val="ru-RU"/>
        </w:rPr>
        <w:t>911 11701050050000180 «Невыясненные поступления, зачисляемые в бюджеты муниципальных районов», не прогнозируются ввиду несистематичности и непредсказуемости объёма их образ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процессе исполнения бюджета муниципального образования «Колпашевский район», при внесении изменений в утверждённый бюджет плановые назначения определяются  с учетом фактического поступления в бюджет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9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28:00Z</dcterms:created>
  <dc:creator>Yuri Dolgov</dc:creator>
  <dc:description/>
  <cp:keywords/>
  <dc:language>en-US</dc:language>
  <cp:lastModifiedBy>Григоренко Татьяна Викторовна</cp:lastModifiedBy>
  <cp:lastPrinted>2020-08-27T14:59:00Z</cp:lastPrinted>
  <dcterms:modified xsi:type="dcterms:W3CDTF">2020-08-27T07:59:00Z</dcterms:modified>
  <cp:revision>62</cp:revision>
  <dc:subject/>
  <dc:title> 	</dc:title>
</cp:coreProperties>
</file>