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АДМИНИСТРАЦИЯ КОЛПАШЕВСКОГО РАЙОНА</w:t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  <w:t>ТОМСКОЙ ОБЛАСТИ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9.11.2010                   №       97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Колпашевский район» за 9 месяцев 2010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Колпашевский район» за 9 месяцев 2010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района                                                                             А.А. Черни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.В. Мороз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rigorenko</cp:lastModifiedBy>
  <cp:lastPrinted>2010-07-14T14:54:00Z</cp:lastPrinted>
  <dcterms:modified xsi:type="dcterms:W3CDTF">2010-11-10T03:56:00Z</dcterms:modified>
  <cp:revision>40</cp:revision>
  <dc:subject/>
  <dc:title> 	</dc:title>
</cp:coreProperties>
</file>