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12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й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6.02.2017 № 1, от 28.03.2017 № 1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7.04.2017 № 26, от 30.05.2017 № 39, от 13.06.2017 № 5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8.06.2017 № 53, от 27.07.2017 № 58, от 21.08.2017 № 7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9.2017 № 78, от 26.10.2017 № 96, от 29.11.2017 № 105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ab/>
        <w:t xml:space="preserve">Рассмотрев представленный Главой Колпашевского района </w:t>
        <w:br/>
        <w:t xml:space="preserve">проект решения Думы Колпашевского района «О внесении изменений в решение </w:t>
        <w:br/>
        <w:t xml:space="preserve">Думы Колпашевского района от 24.11.2016 № 108 «О бюджете муниципального образования «Колпашевский район» на 2017 год» (в редакции решений </w:t>
        <w:br/>
        <w:t xml:space="preserve">Думы Колпашевского района от 16.02.2017 № 1, от 28.03.2017 № 13, от 27.04.2017 № 26, от 30.05.2017 № 39, от 13.06.2017 № 51, от 28.06.2017 № 53, от 27.07.2017 № 58, от 21.08.2017 № 73, от 28.09.2017 № 78, от 26.10.2017 № 96, от 29.11.2017 № 105)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</w:t>
        <w:br/>
        <w:t xml:space="preserve">проекта «О внесении изменений в решение Думы Колпашевского района </w:t>
        <w:br/>
        <w:t xml:space="preserve">от 24.11.2016 № 108 «О бюджете муниципального образования </w:t>
        <w:br/>
        <w:t xml:space="preserve">«Колпашевский район» на 2017 год» (в редакции решений Думы Колпашевского района от 16.02.2017 № 1, от 28.03.2017 № 13, от 27.04.2017 № 26, </w:t>
        <w:br/>
        <w:t xml:space="preserve">от 30.05.2017 № 39, от 13.06.2017 № 51, от 28.06.2017 № 53, </w:t>
        <w:br/>
        <w:t>от 27.07.2017 № 58, от 21.08.2017 № 73, от 28.09.2017 № 78, от 26.10.2017 № 96, от 29.11.2017 № 105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4.11.2016 № 108 </w:t>
        <w:br/>
        <w:t xml:space="preserve">«О бюджете муниципального образования «Колпашевский район» на 2017 год» </w:t>
        <w:br/>
        <w:t xml:space="preserve">(в редакции решений Думы Колпашевского района от 16.02.2017 № 1, </w:t>
        <w:br/>
        <w:t>от 28.03.2017 № 13, от 27.04.2017 № 26, от 30.05.2017 № 39, от 13.06.2017 № 51, от 28.06.2017 № 53, от 27.07.2017 № 58, от 21.08.2017 № 73, от 28.09.2017 № 78, от 26.10.2017 № 96, от 29.11.2017  № 105) следующие изменения:</w:t>
      </w:r>
    </w:p>
    <w:p>
      <w:pPr>
        <w:pStyle w:val="22"/>
        <w:ind w:firstLine="711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7 год по расходам в сумме </w:t>
        <w:br/>
        <w:t xml:space="preserve">1631243,4 тыс. рублей и по доходам в сумме 1567013,8 тыс. рублей, </w:t>
        <w:br/>
        <w:t>в том числе налоговые и неналоговые доходы в сумме 238396,9 тыс. рублей, безвозмездные поступления в сумме 1328616,9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64229,6 тыс. рублей».</w:t>
      </w:r>
    </w:p>
    <w:p>
      <w:pPr>
        <w:pStyle w:val="22"/>
        <w:tabs>
          <w:tab w:val="clear" w:pos="720"/>
          <w:tab w:val="left" w:pos="1101" w:leader="none"/>
        </w:tabs>
        <w:ind w:left="19" w:firstLine="709"/>
        <w:rPr>
          <w:szCs w:val="24"/>
        </w:rPr>
      </w:pPr>
      <w:r>
        <w:rPr>
          <w:szCs w:val="24"/>
        </w:rPr>
        <w:t>2.2. Приложения 6, 8, 9, 13, 16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832"/>
      </w:tblGrid>
      <w:tr>
        <w:trPr>
          <w:trHeight w:val="628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52" w:hRule="atLeast"/>
        </w:trPr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829,6</w:t>
            </w:r>
          </w:p>
        </w:tc>
      </w:tr>
      <w:tr>
        <w:trPr>
          <w:trHeight w:val="690" w:hRule="atLeast"/>
        </w:trPr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573 013,8</w:t>
            </w:r>
          </w:p>
        </w:tc>
      </w:tr>
      <w:tr>
        <w:trPr>
          <w:trHeight w:val="707" w:hRule="atLeast"/>
        </w:trPr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3 843,4</w:t>
            </w:r>
          </w:p>
        </w:tc>
      </w:tr>
      <w:tr>
        <w:trPr>
          <w:trHeight w:val="1318" w:hRule="atLeast"/>
        </w:trPr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00,0</w:t>
            </w:r>
          </w:p>
        </w:tc>
      </w:tr>
      <w:tr>
        <w:trPr>
          <w:trHeight w:val="793" w:hRule="atLeast"/>
        </w:trPr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</w:tr>
      <w:tr>
        <w:trPr>
          <w:trHeight w:val="793" w:hRule="atLeast"/>
        </w:trPr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23" w:hRule="atLeast"/>
        </w:trPr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 229,6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9"/>
        <w:gridCol w:w="1559"/>
        <w:gridCol w:w="567"/>
        <w:gridCol w:w="1418"/>
      </w:tblGrid>
      <w:tr>
        <w:trPr>
          <w:tblHeader w:val="true"/>
          <w:trHeight w:val="1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31 24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9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9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4 63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 208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9,0</w:t>
            </w:r>
          </w:p>
        </w:tc>
      </w:tr>
      <w:tr>
        <w:trPr>
          <w:trHeight w:val="1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 542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9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6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81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1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5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99,9</w:t>
            </w:r>
          </w:p>
        </w:tc>
      </w:tr>
      <w:tr>
        <w:trPr>
          <w:trHeight w:val="8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1</w:t>
            </w:r>
          </w:p>
        </w:tc>
      </w:tr>
      <w:tr>
        <w:trPr>
          <w:trHeight w:val="9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,1</w:t>
            </w:r>
          </w:p>
        </w:tc>
      </w:tr>
      <w:tr>
        <w:trPr>
          <w:trHeight w:val="8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8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11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14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</w:tr>
      <w:tr>
        <w:trPr>
          <w:trHeight w:val="9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</w:tr>
      <w:tr>
        <w:trPr>
          <w:trHeight w:val="1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0</w:t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0</w:t>
            </w:r>
          </w:p>
        </w:tc>
      </w:tr>
      <w:tr>
        <w:trPr>
          <w:trHeight w:val="16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0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8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1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9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010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010,6</w:t>
            </w:r>
          </w:p>
        </w:tc>
      </w:tr>
      <w:tr>
        <w:trPr>
          <w:trHeight w:val="1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453,1</w:t>
            </w:r>
          </w:p>
        </w:tc>
      </w:tr>
      <w:tr>
        <w:trPr>
          <w:trHeight w:val="1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10,3</w:t>
            </w:r>
          </w:p>
        </w:tc>
      </w:tr>
      <w:tr>
        <w:trPr>
          <w:trHeight w:val="9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987,5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8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,3</w:t>
            </w:r>
          </w:p>
        </w:tc>
      </w:tr>
      <w:tr>
        <w:trPr>
          <w:trHeight w:val="12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5</w:t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5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1,9</w:t>
            </w:r>
          </w:p>
        </w:tc>
      </w:tr>
      <w:tr>
        <w:trPr>
          <w:trHeight w:val="1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93,1</w:t>
            </w:r>
          </w:p>
        </w:tc>
      </w:tr>
      <w:tr>
        <w:trPr>
          <w:trHeight w:val="9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7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8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</w:tr>
      <w:tr>
        <w:trPr>
          <w:trHeight w:val="20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8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7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36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6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6,5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7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7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7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0 05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139,3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 310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10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1,8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1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1,8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L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31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5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6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9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6,6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6,6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5,4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L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2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2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2,6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2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2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699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38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38,6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81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7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7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5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финансовое обеспечение(возмещение) затрат, связанных с созданием условий для предоставления транспортных услуг населению Колпашевского района и организации транспортного обслуживания между поселениями в границах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 810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31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967,0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454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9,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9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9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5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67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7,9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9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9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3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 71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0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3 612,5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3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80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20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20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20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6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6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6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6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 319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42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4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0,4</w:t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0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373,8</w:t>
            </w:r>
          </w:p>
        </w:tc>
      </w:tr>
      <w:tr>
        <w:trPr>
          <w:trHeight w:val="1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40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2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,2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 733,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23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235,5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971,2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85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15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501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441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1 886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55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708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3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3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32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5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5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5,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8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8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8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 19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00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003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03,7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68,4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5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54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1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4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22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72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7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4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8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8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8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9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5,9</w:t>
            </w:r>
          </w:p>
        </w:tc>
      </w:tr>
      <w:tr>
        <w:trPr>
          <w:trHeight w:val="2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6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69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04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04,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15,9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5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5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1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1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,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8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5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36 18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8 4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1 001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 912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 912,4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 872,2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41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412,0</w:t>
            </w:r>
          </w:p>
        </w:tc>
      </w:tr>
      <w:tr>
        <w:trPr>
          <w:trHeight w:val="31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478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47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938,2</w:t>
            </w:r>
          </w:p>
        </w:tc>
      </w:tr>
      <w:tr>
        <w:trPr>
          <w:trHeight w:val="4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3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1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1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21,5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25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2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78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835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9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0,3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1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3 935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9 987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9 565,8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5 417,2</w:t>
            </w:r>
          </w:p>
        </w:tc>
      </w:tr>
      <w:tr>
        <w:trPr>
          <w:trHeight w:val="26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2 085,4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9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977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5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3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 5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6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10 879,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2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89,8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6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88,8</w:t>
            </w:r>
          </w:p>
        </w:tc>
      </w:tr>
      <w:tr>
        <w:trPr>
          <w:trHeight w:val="16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76,5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81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2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387,7</w:t>
            </w:r>
          </w:p>
        </w:tc>
      </w:tr>
      <w:tr>
        <w:trPr>
          <w:trHeight w:val="4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2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5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7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5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15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156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6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3,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5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9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4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8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8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9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439,3</w:t>
            </w:r>
          </w:p>
        </w:tc>
      </w:tr>
      <w:tr>
        <w:trPr>
          <w:trHeight w:val="10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S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247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7</w:t>
            </w:r>
          </w:p>
        </w:tc>
      </w:tr>
      <w:tr>
        <w:trPr>
          <w:trHeight w:val="2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5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0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 330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949,2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2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3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93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0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40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79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1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1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683,4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37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3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45,1</w:t>
            </w:r>
          </w:p>
        </w:tc>
      </w:tr>
      <w:tr>
        <w:trPr>
          <w:trHeight w:val="16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2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9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44,7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3,7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3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75,4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75,4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7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0 691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331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331,9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268,1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5,8</w:t>
            </w:r>
          </w:p>
        </w:tc>
      </w:tr>
      <w:tr>
        <w:trPr>
          <w:trHeight w:val="17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4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8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361,1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3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крепление и совершенствование материально - технической базы организац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иобретение автомобильного транспорта, осуществляющего перевозк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68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036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03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03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433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80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80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06,8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2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6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9,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9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41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8,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613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15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15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96,6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3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69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73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-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98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занятий физической культурой и спортом, проводимые инструкторами по физической куль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 126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2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26,0</w:t>
            </w:r>
          </w:p>
        </w:tc>
      </w:tr>
      <w:tr>
        <w:trPr>
          <w:trHeight w:val="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6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75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95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9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95,6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 О.Рахматулиной" по адресу: Томская область, г. Колпашево, ул. Ленина, 5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99,8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строительного контроля при выполнении работ по капитальному ремонту стадиона МАУДО "ДЮСШ им. О.Рахматулин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9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9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0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00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00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0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0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9,1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5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0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0 1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08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2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6,8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2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0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8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7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8</w:t>
            </w:r>
          </w:p>
        </w:tc>
      </w:tr>
      <w:tr>
        <w:trPr>
          <w:trHeight w:val="8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еализация проектов, отобранных по итогам проведения конкурса прое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4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9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1 76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3 666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88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88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54,2</w:t>
            </w:r>
          </w:p>
        </w:tc>
      </w:tr>
      <w:tr>
        <w:trPr>
          <w:trHeight w:val="17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387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0</w:t>
            </w:r>
          </w:p>
        </w:tc>
      </w:tr>
      <w:tr>
        <w:trPr>
          <w:trHeight w:val="10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,2</w:t>
            </w:r>
          </w:p>
        </w:tc>
      </w:tr>
      <w:tr>
        <w:trPr>
          <w:trHeight w:val="1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1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3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49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49,7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49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8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8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8,9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S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20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53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94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8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1,1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28,9</w:t>
            </w:r>
          </w:p>
        </w:tc>
      </w:tr>
      <w:tr>
        <w:trPr>
          <w:trHeight w:val="8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28,9</w:t>
            </w:r>
          </w:p>
        </w:tc>
      </w:tr>
      <w:tr>
        <w:trPr>
          <w:trHeight w:val="8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25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9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6</w:t>
            </w:r>
          </w:p>
        </w:tc>
      </w:tr>
      <w:tr>
        <w:trPr>
          <w:trHeight w:val="6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097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7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7,8</w:t>
            </w:r>
          </w:p>
        </w:tc>
      </w:tr>
      <w:tr>
        <w:trPr>
          <w:trHeight w:val="10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8,5</w:t>
            </w:r>
          </w:p>
        </w:tc>
      </w:tr>
      <w:tr>
        <w:trPr>
          <w:trHeight w:val="14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72,6</w:t>
            </w:r>
          </w:p>
        </w:tc>
      </w:tr>
      <w:tr>
        <w:trPr>
          <w:trHeight w:val="9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9,6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</w:tr>
      <w:tr>
        <w:trPr>
          <w:trHeight w:val="7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8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85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57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1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9,0</w:t>
            </w:r>
          </w:p>
        </w:tc>
      </w:tr>
      <w:tr>
        <w:trPr>
          <w:trHeight w:val="1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9,0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9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5</w:t>
            </w:r>
          </w:p>
        </w:tc>
      </w:tr>
      <w:tr>
        <w:trPr>
          <w:trHeight w:val="13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8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8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62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18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688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7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1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86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-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86,5</w:t>
            </w:r>
          </w:p>
        </w:tc>
      </w:tr>
      <w:tr>
        <w:trPr>
          <w:trHeight w:val="17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5,0</w:t>
            </w:r>
          </w:p>
        </w:tc>
      </w:tr>
      <w:tr>
        <w:trPr>
          <w:trHeight w:val="6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,0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2,8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2,8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,0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5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5,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5,0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5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31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15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32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8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7 05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186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68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7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9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7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218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833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30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30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68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17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18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538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5,0</w:t>
            </w:r>
          </w:p>
        </w:tc>
      </w:tr>
      <w:tr>
        <w:trPr>
          <w:trHeight w:val="11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,0</w:t>
            </w:r>
          </w:p>
        </w:tc>
      </w:tr>
      <w:tr>
        <w:trPr>
          <w:trHeight w:val="10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 784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0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79,1</w:t>
            </w:r>
          </w:p>
        </w:tc>
      </w:tr>
      <w:tr>
        <w:trPr>
          <w:trHeight w:val="10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64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440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440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18"/>
      </w:tblGrid>
      <w:tr>
        <w:trPr>
          <w:trHeight w:val="984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1"/>
        <w:gridCol w:w="1040"/>
        <w:gridCol w:w="567"/>
        <w:gridCol w:w="1051"/>
        <w:gridCol w:w="939"/>
        <w:gridCol w:w="845"/>
        <w:gridCol w:w="850"/>
        <w:gridCol w:w="1051"/>
        <w:gridCol w:w="939"/>
        <w:gridCol w:w="845"/>
        <w:gridCol w:w="939"/>
        <w:gridCol w:w="828"/>
        <w:gridCol w:w="1068"/>
      </w:tblGrid>
      <w:tr>
        <w:trPr>
          <w:tblHeader w:val="true"/>
          <w:trHeight w:val="2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МО "Национальное Иванкин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лужебных автомобил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объектов с. Новогорно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выборов депутатов представительных органов и глав сельских поселений Колпашев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видеонаблюдения в местах массового скопления люд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пешеходных переходов, прилегающих к образовательным организац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Дальне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Копыл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Сар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населё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создание условий для деятельности добровольной пожарной команды на территории д.Север, Колпашевского городского посе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награждение сельского поселения, победителя районной сельскохозяйственной ярмарки «Дары осени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, направленных на развитие сферы туризма в Колпашевском районе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 Копыл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аварийно-восстановительные работы по ремонту станции обезжелезивания по адресу с.Тогур, пер. Клубный, 3/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тепл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коммунальных объе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ставку и замену оборудования в котельной по адресу, с.Чажемто, ул.Школьная, 2/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электроснабжающего предприятия от эксплуатации муниципальной дизельной электростан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завоз топлива для дизельных электростан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техническое обследование систем теплоснабжения Колпашевского город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 - 2015 г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запасных частей для ремонта дизель-электрической установки в п.Дальне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водопроводных сетей по адресу Томская область, Колпашевский район, с.Тогур, пер.Клубный, 3/1, сооружение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газовой котельно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за 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 Чажемто в 2017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Новосёлово в 2017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 зимней межпоселенческой спартакиаде в с.Новосёло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ощрение поселенческих команд, участвовавших в XII летней межпоселенческой спартакиаде в с.Чажемто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218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51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8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61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7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3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1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8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915,8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9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4,1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3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38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униципальной программы «Формирование современной городской среды Колпашевского городского поселения на 2017 год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Мичурина, 8 (соответствии с распоряжением АТО от 05.05.2017 № 102-р-в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оведение ремонта детских игровых площадок по адресам: г.Колпашево, мкр.Геолог, 2/1, мкр.Геолог, 18/1, ул.Лазо, 7/2, и устройство спортивной площадки по адресу: с.Тогур, ул.Титова, 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стройство спортивной площадки по адресу: с.Тогур, ул.Титова, 5, и устройство сквера им.В.Липатова по адресу: с.Тогур, ул.Ленина, 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элементов спортивной площадки для установки по адресу: г.Колпашево, ул.Геофизическая, д.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ветодиодных прожекторов и кабел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вырубку аварийных деревье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ддержку обустройства мест массового отдыха населения (городских парков) муниципального образования «Колпашевское городское поселение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муниципального казённого учреждения «Городской молоде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103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2,4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видеокамер на объектах муниципального казённого учреждения «Городской молодё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37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5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50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41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9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75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556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07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8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364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61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0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3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191,2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95"/>
        <w:gridCol w:w="1418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4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3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38,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2,2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7,9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9,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40,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24,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52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89,7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7168,9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1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объектов капитального строительства муниципаль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объектов недвижимого имущества, приобретаемых в муниципальную собственность, финансируемых из бюджета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54"/>
        <w:gridCol w:w="1623"/>
        <w:gridCol w:w="993"/>
        <w:gridCol w:w="1262"/>
      </w:tblGrid>
      <w:tr>
        <w:trPr>
          <w:trHeight w:val="61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сходных обязательст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 600,0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6 600,0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Муниципальная программа "Развитие коммунальной инфраструктуры Колпашевск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600,0</w:t>
            </w:r>
          </w:p>
        </w:tc>
      </w:tr>
      <w:tr>
        <w:trPr>
          <w:trHeight w:val="1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6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недвижимого имущества в муниципальную собствен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600,0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600,0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600,0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проводные сети по адресу Томская область, Колпашевский район, с.Тогур, пер.Клубный, 3/1, сооружение 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00,0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вая котельная, расположенная по адресу г. Колпашево, ул. Обская, 73/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600,0</w:t>
            </w:r>
          </w:p>
        </w:tc>
      </w:tr>
      <w:tr>
        <w:trPr>
          <w:trHeight w:val="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 6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2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3:00Z</dcterms:created>
  <dc:creator>Yuri Dolgov</dc:creator>
  <dc:description/>
  <cp:keywords/>
  <dc:language>en-US</dc:language>
  <cp:lastModifiedBy>Елена П. Сычёва</cp:lastModifiedBy>
  <cp:lastPrinted>2017-12-12T12:24:00Z</cp:lastPrinted>
  <dcterms:modified xsi:type="dcterms:W3CDTF">2017-12-12T05:24:00Z</dcterms:modified>
  <cp:revision>32</cp:revision>
  <dc:subject/>
  <dc:title> 	</dc:title>
</cp:coreProperties>
</file>