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.04.2018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решение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9.11.2017 № 104 «О бюджете муниципального образования «Колпашевский район» на 2018 год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в редакции решений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6.02.2018 № 5, от 29.03.2018 № 20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"/>
        <w:ind w:firstLine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смотрев представленный Главой Колпашевского района проект решения Думы Колпашевского района «О внесении изменений в решение Думы Колпашевского района от 29.11.2017 № 104 «О бюджете муниципального образования «Колпашевский район» на 2018 год» (в редакции решений Думы Колпашевского района от 26.02.2018 № 5, от 29.03.2018 № 20)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Объединить первое и второе чтение по рассмотрению проекта </w:t>
        <w:br/>
        <w:t xml:space="preserve">«О внесении изменений в решение Думы Колпашевского района </w:t>
        <w:br/>
        <w:t xml:space="preserve">от 29.11.2017 № 104 «О бюджете муниципального образования «Колпашевский район» на 2018 год» (в редакции решений Думы Колпашевского района </w:t>
        <w:br/>
        <w:t>от 26.02.2018 № 5, от 29.03.2018 № 20).</w:t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Внести в решение Думы Колпашевского района от 29.11.2017 </w:t>
        <w:br/>
        <w:t xml:space="preserve">№ 104 «О бюджете муниципального образования «Колпашевский район» </w:t>
        <w:br/>
        <w:t xml:space="preserve">на 2018 год» (в редакции решений Думы Колпашевского района </w:t>
        <w:br/>
        <w:t>от 26.02.2018 № 5, от 29.03.2018 № 20) следующие изменения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1. Пункт 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 xml:space="preserve">«2. Утвердить бюджет муниципального образования «Колпашевский район» (далее – МО «Колпашевский район») на 2018 год по расходам в сумме </w:t>
        <w:br/>
        <w:t xml:space="preserve">1570790,2 тыс. рублей и по доходам в сумме 1534531,1 тыс. рублей, </w:t>
        <w:br/>
        <w:t>в том числе налоговые и неналоговые доходы в сумме 262488,9 тыс. рублей, безвозмездные поступления в сумме 1272042,2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Установить дефицит бюджета МО «Колпашевский район» на 2018 год </w:t>
        <w:br/>
        <w:t>в сумме 36259,1 тыс. рублей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2. В пункте 11 цифру «64059,8» заменить цифрой «64060,2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3. Пункт 2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 xml:space="preserve">«22. Установить, что в соответствии с пунктом 3 статьи 217 Бюджетного кодекса Российской Федерации основанием для внесения в 2018 году изменений в показатели сводной бюджетной росписи бюджета МО «Колпашевский район» является распределение зарезервированных в составе утвержденных </w:t>
        <w:br/>
        <w:t>в ведомственной структуре расходов МО «Колпашевский район» на 2018 год бюджетных ассигнований, предусмотренных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- Администрации Колпашевского района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107 «Обеспечение проведения выборов и референдумов» раздела 0100 «Общегосударственные вопросы» на проведение выборов Главы Колпашевского района в сумме 250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113 «Другие общегосударственные вопросы» раздела 0100 «Общегосударственные вопросы»:</w:t>
      </w:r>
    </w:p>
    <w:p>
      <w:pPr>
        <w:pStyle w:val="22"/>
        <w:ind w:firstLine="711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основного мероприятия «Организация видеонаблюдения в образовательных организациях, в местах массового скопления людей» муниципальной программы «Обеспечение безопасности населения Колпашевского района» в сумме 100,0 тыс. рублей;</w:t>
      </w:r>
    </w:p>
    <w:p>
      <w:pPr>
        <w:pStyle w:val="22"/>
        <w:ind w:firstLine="711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основного мероприятия «Обслуживание и обновление системы слежения за передвижениями школьных автобусов» муниципальной программы «Обеспечение безопасности населения Колпашевского района» в сумме 6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309 «Защита населения и территории от чрезвычайных ситуаций природного и техногенного характера, гражданская оборона» раздела 0300 «Национальная безопасность и правоохранительная деятельность» на реализацию основного мероприятия «Обеспечение населенных пунктов, расположенных в лесной зоне или в зоне ежегодного подтопления, системами связи и оповещения населения о пожарах и других чрезвычайных ситуациях» муниципальной программы «Обеспечение безопасности населения Колпашевского района» в сумме 6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310 «Обеспечение пожарной безопасности» раздела 0300 «Национальная безопасность и правоохранительная деятельность» на реализацию основного мероприятия «Обустройство и ремонт источников противопожарного водоснабжения в населенных пунктах Колпашевского района» муниципальной программы «Обеспечение безопасности населения Колпашевского района» в сумме 20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405 «Сельское хозяйство и рыболовство» раздела 0400 «Национальная экономика» на реализацию мероприятия «Мероприятия в области сельскохозяйственного производства» ведомственной целевой программы «Развитие малых форм хозяйствования на территории муниципального образования «Колпашевский район» на 2018 год в сумме 40,0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408 «Транспорт» раздела 0400 «Национальная экономика» на реализацию основного мероприятия «Возмещение части затрат, </w:t>
        <w:br/>
        <w:t xml:space="preserve">связанных с оказанием услуг паромной переправы» муниципальной программы «Развитие транспортной инфраструктуры в Колпашевском районе» </w:t>
        <w:br/>
        <w:t>в сумме 4000,0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409 «Дорожное хозяйство (дорожные фонды)» </w:t>
        <w:br/>
        <w:t>раздела 0400 «Национальная экономика»:</w:t>
      </w:r>
    </w:p>
    <w:p>
      <w:pPr>
        <w:pStyle w:val="22"/>
        <w:ind w:firstLine="711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на реализацию основного мероприятия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</w:t>
        <w:br/>
        <w:t xml:space="preserve">а также осуществлении иных полномочий в области использования автомобильных дорог и осуществления дорожной деятельности в соответствии </w:t>
        <w:br/>
        <w:t xml:space="preserve">с законодательством Российской Федерации» муниципальной программы «Развитие транспортной инфраструктуры в Колпашевском районе» </w:t>
        <w:br/>
        <w:t>в сумме 1762,6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502 «Коммунальное хозяйство» раздела 0500 «Жилищно – коммунальное хозяйство»:</w:t>
      </w:r>
    </w:p>
    <w:p>
      <w:pPr>
        <w:pStyle w:val="22"/>
        <w:ind w:firstLine="711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основного мероприятия «Содействие в организации электро-, тепло-, газо-, водоснабжения населения и водоотведения в границах поселений» муниципальной программы «Развитие коммунальной инфраструктуры Колпашевского района» в сумме 8063,5 тыс. рублей;</w:t>
      </w:r>
    </w:p>
    <w:p>
      <w:pPr>
        <w:pStyle w:val="22"/>
        <w:ind w:firstLine="711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основного мероприятия «Проектирование, реконструкция, строительство и приобретение объектов коммунальной инфраструктуры» муниципальной программы «Развитие коммунальной инфраструктуры Колпашевского района» в сумме 400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503 «Благоустройство» раздела 0500 «Жилищно – коммунальное хозяйство»:</w:t>
      </w:r>
    </w:p>
    <w:p>
      <w:pPr>
        <w:pStyle w:val="22"/>
        <w:ind w:firstLine="711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на реализацию мероприятия «Участие в организации деятельности по сбору и транспортированию твердых коммунальных отходов на территории Колпашевского района» ведомственной целевой программы «Охрана окружающей среды при обращении с отходами производства и потребления, повышение уровня благоустройства территорий Колпашевского района» </w:t>
        <w:br/>
        <w:t>на 2018 год в сумме 759,2 тыс. рублей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- Муниципальному казенному учреждению «Агентство по управлению муниципальным имуществом» по подразделу 0113 «Другие общегосударственные вопросы» раздела 0100 «Общегосударственные вопросы»:</w:t>
      </w:r>
    </w:p>
    <w:p>
      <w:pPr>
        <w:pStyle w:val="22"/>
        <w:ind w:firstLine="711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мероприятия «Мероприятия по управлению и распоряжению имуществом, находящимся в казне муниципального образования "Колпашевский район" ведомственной целевой программы «Управление и распоряжение имуществом, находящимся в казне муниципального образования «Колпашевский район» на 2018 год в сумме 10000,0 тыс. рублей.</w:t>
      </w:r>
    </w:p>
    <w:p>
      <w:pPr>
        <w:pStyle w:val="22"/>
        <w:ind w:firstLine="711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мероприятия «Организация работ по текущему, капитальному ремонту объектов, находящихся в казне муниципального образования «Колпашевский район» ведомственной целевой программы «Управление и распоряжение имуществом, находящимся в казне муниципального образования «Колпашевский район» на 2018 год в сумме 8000,0 тыс. рублей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- Управлению по культуре, спорту и молодежной политике Администрации Колпашевского района: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412 «Другие вопросы в области национальной экономики» раздела 0400 «Национальная экономика» на реализацию основного мероприятия «Реализация мероприятий, направленных на развитие сферы туризма </w:t>
        <w:br/>
        <w:t>в Колпашевском районе» муниципальной программы «Развитие культуры и туризма в Колпашевском районе» в сумме 14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1102 «Массовый спорт» раздела 1100 «Физическая культура и спорт» на реализацию мероприятия «Обеспечение участия населения Колпашевского района в мероприятиях физкультурно-оздоровительной направленности» ведомственной целевой программы «Развитие физической культуры и массового спорта на территории муниципального образования «Колпашевский район» на 2018 год в сумме 190,3 тыс. рублей;</w:t>
      </w:r>
    </w:p>
    <w:p>
      <w:pPr>
        <w:pStyle w:val="22"/>
        <w:ind w:firstLine="711"/>
        <w:rPr/>
      </w:pPr>
      <w:r>
        <w:rPr>
          <w:szCs w:val="24"/>
        </w:rPr>
        <w:t>Порядок использования (порядок принятия решения об использовании,</w:t>
        <w:br/>
        <w:t>о перераспределении) указанных средств устанавливается Администрацией Колпашевского района».</w:t>
      </w:r>
    </w:p>
    <w:p>
      <w:pPr>
        <w:pStyle w:val="22"/>
        <w:ind w:firstLine="711"/>
        <w:rPr/>
      </w:pPr>
      <w:r>
        <w:rPr>
          <w:szCs w:val="24"/>
        </w:rPr>
        <w:t>2.4. В пункте 28 цифру «4000,0» заменить цифрой «2000,0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5. Приложения 1, 3, 6, 8, 9, 10, 13, 14 изложить в следующей редакции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386"/>
      </w:tblGrid>
      <w:tr>
        <w:trPr>
          <w:tblHeader w:val="true"/>
          <w:trHeight w:val="867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ой классификации Р.Ф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главных администраторов 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ий район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и закрепляемых за ними видов (подвидов) до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я Колпашевского района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0051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57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27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55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60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</w:tr>
      <w:tr>
        <w:trPr>
          <w:trHeight w:val="72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67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70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0024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30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120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260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02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0027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043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055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127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082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75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542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103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02 35543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и Колпашевского района</w:t>
            </w:r>
          </w:p>
        </w:tc>
      </w:tr>
      <w:tr>
        <w:trPr>
          <w:trHeight w:val="497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29999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67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30024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49999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09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четная палата Колпашевского района</w:t>
            </w:r>
          </w:p>
        </w:tc>
      </w:tr>
      <w:tr>
        <w:trPr>
          <w:trHeight w:val="67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 1 16 18050 05 0000 14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277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 2 02 40014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89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ое казённое учреждение "Архив"</w:t>
            </w:r>
          </w:p>
        </w:tc>
      </w:tr>
      <w:tr>
        <w:trPr>
          <w:trHeight w:val="67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4 2 02 30024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9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ое казён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"Агентство по управлению муниципальным имуществом"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08 07150 01 1000 11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1050 05 0000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89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11 05013 05 0000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13 10 0000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13 13 0000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7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25 05 0000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75 05 0000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1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313 05 0000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709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11 05313 13 0000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22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314 10 0000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23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11 05314 13 0000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9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7015 05 0000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93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5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</w:tr>
      <w:tr>
        <w:trPr>
          <w:trHeight w:val="189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6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>
          <w:trHeight w:val="1661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7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>
          <w:trHeight w:val="146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8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иные прочие поступления от использования имущества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3  02065 05 0000 13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189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14 02053 05 0000 41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9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2053 05 0000 44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05 0000 43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10 0000 43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13 0000 43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25 05 0000 43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9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313 05 0000 43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65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313 10 0000 43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65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313 13 0000 43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829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0051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5467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97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7 2 02 25497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Российской Федерации на реализацию мероприятий по обеспечению жильем молодых семей</w:t>
            </w:r>
          </w:p>
        </w:tc>
      </w:tr>
      <w:tr>
        <w:trPr>
          <w:trHeight w:val="6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5519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162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5558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70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7 2 02 30024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60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7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0014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44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57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46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7 2 02 45147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97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а Колпашевского района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1 1 17 01050 05 0000 18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>
          <w:trHeight w:val="6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1 16 18050 05 0000 14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27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1 18 05000 05 0000 18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15001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99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15002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11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2 2 02 19999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тации бюджетам муниципальных районов</w:t>
            </w:r>
          </w:p>
        </w:tc>
      </w:tr>
      <w:tr>
        <w:trPr>
          <w:trHeight w:val="1320" w:hRule="atLeast"/>
          <w:cantSplit w:val="true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20041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35118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30024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45160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9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8 05000 05 0000 18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ные доходы бюджета МО "Колпашевский район", администрирование которых может осуществляться главными администраторами доходов местного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 пределах их компетенции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3 01995 05 0000 13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3 02995 05 0000 13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093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4 03050 05 0000 41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36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 1 16 23051 05 0000 14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23052 05 0000 14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32000 05 0000 14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30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33050 05 0000 14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90050 05 0000 14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 1 17 01050 05 0000 18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7 05050 05 0000 18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5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20077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 29999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 39999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венции бюджетам муниципальных районов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45160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97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49999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63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90024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7 05030 05 0000 18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7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 2 18 05010 05 0000 18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05020 05 0000 18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717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05030 05 0000 18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60010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60020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97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25064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</w:tr>
      <w:tr>
        <w:trPr>
          <w:trHeight w:val="162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25527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районов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25555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</w:tr>
      <w:tr>
        <w:trPr>
          <w:trHeight w:val="99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 2 19 25560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 на поддержку обустройства мест массового отдыха населения (городских парков) из бюджетов муниципальных районов</w:t>
            </w:r>
          </w:p>
        </w:tc>
      </w:tr>
      <w:tr>
        <w:trPr>
          <w:trHeight w:val="159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45146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60010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,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лучаемых из других бюджетов бюджетной системы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 2018 году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245"/>
        <w:gridCol w:w="1418"/>
      </w:tblGrid>
      <w:tr>
        <w:trPr>
          <w:tblHeader w:val="true"/>
          <w:trHeight w:val="9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7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 275 515,4 </w:t>
            </w:r>
          </w:p>
        </w:tc>
      </w:tr>
      <w:tr>
        <w:trPr>
          <w:trHeight w:val="7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1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78 834,5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1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29 380,6 </w:t>
            </w:r>
          </w:p>
        </w:tc>
      </w:tr>
      <w:tr>
        <w:trPr>
          <w:trHeight w:val="8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9 453,9 </w:t>
            </w:r>
          </w:p>
        </w:tc>
      </w:tr>
      <w:tr>
        <w:trPr>
          <w:trHeight w:val="85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2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38 014,4 </w:t>
            </w:r>
          </w:p>
        </w:tc>
      </w:tr>
      <w:tr>
        <w:trPr>
          <w:trHeight w:val="138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7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Повышение энергоэффективности в Томской области" по объекту "Газораспределительные сети г.Колпашево и с.Тогур Колпашевского района Томской области. 7 очеред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6 500,0 </w:t>
            </w:r>
          </w:p>
        </w:tc>
      </w:tr>
      <w:tr>
        <w:trPr>
          <w:trHeight w:val="142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6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6,2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6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18,5 </w:t>
            </w:r>
          </w:p>
        </w:tc>
      </w:tr>
      <w:tr>
        <w:trPr>
          <w:trHeight w:val="141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549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0,4 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9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64,7 </w:t>
            </w:r>
          </w:p>
        </w:tc>
      </w:tr>
      <w:tr>
        <w:trPr>
          <w:trHeight w:val="17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341,8 </w:t>
            </w:r>
          </w:p>
        </w:tc>
      </w:tr>
      <w:tr>
        <w:trPr>
          <w:trHeight w:val="13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551,1 </w:t>
            </w:r>
          </w:p>
        </w:tc>
      </w:tr>
      <w:tr>
        <w:trPr>
          <w:trHeight w:val="19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6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направления (подпрограммы) "Устойчивое развитие сельских территорий" Государственной программы развития сельского хозяйства и регулирования рынков сельскохозяйственной продукции, сырья и продовольствия на 2013-2020 годы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5,4 </w:t>
            </w:r>
          </w:p>
        </w:tc>
      </w:tr>
      <w:tr>
        <w:trPr>
          <w:trHeight w:val="205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6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направления (подпрограммы) "Устойчивое развитие сельских территорий" Государственной программы развития сельского хозяйства и регулирования рынков сельскохозяйственной продукции, сырья и продовольствия на 2013-2020 годы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,4 </w:t>
            </w:r>
          </w:p>
        </w:tc>
      </w:tr>
      <w:tr>
        <w:trPr>
          <w:trHeight w:val="55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82 324,9 </w:t>
            </w:r>
          </w:p>
        </w:tc>
      </w:tr>
      <w:tr>
        <w:trPr>
          <w:trHeight w:val="199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направления (подпрограммы) "Устойчивое развитие сельских территорий" Государственной программы развития сельского хозяйства и регулирования рынков сельскохозяйственной продукции, сырья и продовольствия на 2013-2020 годы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5,3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72,3 </w:t>
            </w:r>
          </w:p>
        </w:tc>
      </w:tr>
      <w:tr>
        <w:trPr>
          <w:trHeight w:val="9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292,2 </w:t>
            </w:r>
          </w:p>
        </w:tc>
      </w:tr>
      <w:tr>
        <w:trPr>
          <w:trHeight w:val="132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5 773,0 </w:t>
            </w:r>
          </w:p>
        </w:tc>
      </w:tr>
      <w:tr>
        <w:trPr>
          <w:trHeight w:val="9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5 296,4 </w:t>
            </w:r>
          </w:p>
        </w:tc>
      </w:tr>
      <w:tr>
        <w:trPr>
          <w:trHeight w:val="9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825,2 </w:t>
            </w:r>
          </w:p>
        </w:tc>
      </w:tr>
      <w:tr>
        <w:trPr>
          <w:trHeight w:val="304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 - 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6,6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муниципальных образований Томской област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3 849,5 </w:t>
            </w:r>
          </w:p>
        </w:tc>
      </w:tr>
      <w:tr>
        <w:trPr>
          <w:trHeight w:val="78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136,9 </w:t>
            </w:r>
          </w:p>
        </w:tc>
      </w:tr>
      <w:tr>
        <w:trPr>
          <w:trHeight w:val="28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Развитие молодежной политики, физической культуры и спорта в Томской области" Подпрограмма "Расширение сети спортивных сооружений" Основное мероприятие "Укрепление материально-технической базы физической культуры и спорта муниципальных образований, принимающих областные сельские спортивные игры" (Капитальный ремонт стадиона МАУДО "ДЮСШ им. О.Рахматулиной" по адресу: Томская область г.Колпашево ул. Ленина, 5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 000,0 </w:t>
            </w:r>
          </w:p>
        </w:tc>
      </w:tr>
      <w:tr>
        <w:trPr>
          <w:trHeight w:val="226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у муниципального образования "Колпашевский район" на достижение целевых показателей по плану мероприятий ("дорожной карте") "Изменения в сфере культуры, направленные на повышение ее эффективности в муниципальном образовании "Колпашевский район" в части повышения заработной платы работников муниципальных учреждений культуры и муниципальных учреждений в сфере архивного де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3 927,5 </w:t>
            </w:r>
          </w:p>
        </w:tc>
      </w:tr>
      <w:tr>
        <w:trPr>
          <w:trHeight w:val="6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3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690 692,0 </w:t>
            </w:r>
          </w:p>
        </w:tc>
      </w:tr>
      <w:tr>
        <w:trPr>
          <w:trHeight w:val="161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й местным бюджетам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 118,0 </w:t>
            </w:r>
          </w:p>
        </w:tc>
      </w:tr>
      <w:tr>
        <w:trPr>
          <w:trHeight w:val="13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07,0 </w:t>
            </w:r>
          </w:p>
        </w:tc>
      </w:tr>
      <w:tr>
        <w:trPr>
          <w:trHeight w:val="25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20 057,1 </w:t>
            </w:r>
          </w:p>
        </w:tc>
      </w:tr>
      <w:tr>
        <w:trPr>
          <w:trHeight w:val="31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34,5 </w:t>
            </w:r>
          </w:p>
        </w:tc>
      </w:tr>
      <w:tr>
        <w:trPr>
          <w:trHeight w:val="295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(в части дошко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8 847,8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3 508,9 </w:t>
            </w:r>
          </w:p>
        </w:tc>
      </w:tr>
      <w:tr>
        <w:trPr>
          <w:trHeight w:val="374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 869,9 </w:t>
            </w:r>
          </w:p>
        </w:tc>
      </w:tr>
      <w:tr>
        <w:trPr>
          <w:trHeight w:val="4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89,7 </w:t>
            </w:r>
          </w:p>
        </w:tc>
      </w:tr>
      <w:tr>
        <w:trPr>
          <w:trHeight w:val="85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91,2 </w:t>
            </w:r>
          </w:p>
        </w:tc>
      </w:tr>
      <w:tr>
        <w:trPr>
          <w:trHeight w:val="107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99,5 </w:t>
            </w:r>
          </w:p>
        </w:tc>
      </w:tr>
      <w:tr>
        <w:trPr>
          <w:trHeight w:val="209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,3 </w:t>
            </w:r>
          </w:p>
        </w:tc>
      </w:tr>
      <w:tr>
        <w:trPr>
          <w:trHeight w:val="74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9,6 </w:t>
            </w:r>
          </w:p>
        </w:tc>
      </w:tr>
      <w:tr>
        <w:trPr>
          <w:trHeight w:val="91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3,3 </w:t>
            </w:r>
          </w:p>
        </w:tc>
      </w:tr>
      <w:tr>
        <w:trPr>
          <w:trHeight w:val="296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- 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09,9 </w:t>
            </w:r>
          </w:p>
        </w:tc>
      </w:tr>
      <w:tr>
        <w:trPr>
          <w:trHeight w:val="15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,3 </w:t>
            </w:r>
          </w:p>
        </w:tc>
      </w:tr>
      <w:tr>
        <w:trPr>
          <w:trHeight w:val="15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5,5 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303,2 </w:t>
            </w:r>
          </w:p>
        </w:tc>
      </w:tr>
      <w:tr>
        <w:trPr>
          <w:trHeight w:val="16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31,0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73,0 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крестьянских (фермерских) хозяй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10,0 </w:t>
            </w:r>
          </w:p>
        </w:tc>
      </w:tr>
      <w:tr>
        <w:trPr>
          <w:trHeight w:val="12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840,0 </w:t>
            </w:r>
          </w:p>
        </w:tc>
      </w:tr>
      <w:tr>
        <w:trPr>
          <w:trHeight w:val="13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29,3 </w:t>
            </w:r>
          </w:p>
        </w:tc>
      </w:tr>
      <w:tr>
        <w:trPr>
          <w:trHeight w:val="13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59,6 </w:t>
            </w:r>
          </w:p>
        </w:tc>
      </w:tr>
      <w:tr>
        <w:trPr>
          <w:trHeight w:val="108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 045,7 </w:t>
            </w:r>
          </w:p>
        </w:tc>
      </w:tr>
      <w:tr>
        <w:trPr>
          <w:trHeight w:val="117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4,0 </w:t>
            </w:r>
          </w:p>
        </w:tc>
      </w:tr>
      <w:tr>
        <w:trPr>
          <w:trHeight w:val="25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 636,0 </w:t>
            </w:r>
          </w:p>
        </w:tc>
      </w:tr>
      <w:tr>
        <w:trPr>
          <w:trHeight w:val="12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 147,9 </w:t>
            </w:r>
          </w:p>
        </w:tc>
      </w:tr>
      <w:tr>
        <w:trPr>
          <w:trHeight w:val="16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563,4 </w:t>
            </w:r>
          </w:p>
        </w:tc>
      </w:tr>
      <w:tr>
        <w:trPr>
          <w:trHeight w:val="166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82,5 </w:t>
            </w:r>
          </w:p>
        </w:tc>
      </w:tr>
      <w:tr>
        <w:trPr>
          <w:trHeight w:val="18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06,1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118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012,3 </w:t>
            </w:r>
          </w:p>
        </w:tc>
      </w:tr>
      <w:tr>
        <w:trPr>
          <w:trHeight w:val="122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512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2,0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26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35,8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104,9 </w:t>
            </w:r>
          </w:p>
        </w:tc>
      </w:tr>
      <w:tr>
        <w:trPr>
          <w:trHeight w:val="12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1,5 </w:t>
            </w:r>
          </w:p>
        </w:tc>
      </w:tr>
      <w:tr>
        <w:trPr>
          <w:trHeight w:val="12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3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27,7 </w:t>
            </w:r>
          </w:p>
        </w:tc>
      </w:tr>
      <w:tr>
        <w:trPr>
          <w:trHeight w:val="139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3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6,6 </w:t>
            </w:r>
          </w:p>
        </w:tc>
      </w:tr>
      <w:tr>
        <w:trPr>
          <w:trHeight w:val="39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4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67 974,5 </w:t>
            </w:r>
          </w:p>
        </w:tc>
      </w:tr>
      <w:tr>
        <w:trPr>
          <w:trHeight w:val="2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 132,2 </w:t>
            </w:r>
          </w:p>
        </w:tc>
      </w:tr>
      <w:tr>
        <w:trPr>
          <w:trHeight w:val="18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2 684,0 </w:t>
            </w:r>
          </w:p>
        </w:tc>
      </w:tr>
      <w:tr>
        <w:trPr>
          <w:trHeight w:val="18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Инки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958,0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бюджету МО "Колпашевский район" из бюджета МО "Новогор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672,9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бюджету МО "Колпашевский район" из бюджета МО "Новосе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 460,9 </w:t>
            </w:r>
          </w:p>
        </w:tc>
      </w:tr>
      <w:tr>
        <w:trPr>
          <w:trHeight w:val="18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бюджету МО "Колпашевский район" из бюджета МО "Сар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522,8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бюджету МО "Колпашевский район" из бюджета МО "Чажемт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503,8 </w:t>
            </w:r>
          </w:p>
        </w:tc>
      </w:tr>
      <w:tr>
        <w:trPr>
          <w:trHeight w:val="15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59,1</w:t>
            </w:r>
          </w:p>
        </w:tc>
      </w:tr>
      <w:tr>
        <w:trPr>
          <w:trHeight w:val="147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16,0</w:t>
            </w:r>
          </w:p>
        </w:tc>
      </w:tr>
      <w:tr>
        <w:trPr>
          <w:trHeight w:val="8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рганизацию системы выявления, сопровождения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8,7</w:t>
            </w:r>
          </w:p>
        </w:tc>
      </w:tr>
      <w:tr>
        <w:trPr>
          <w:trHeight w:val="379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119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7,0</w:t>
            </w:r>
          </w:p>
        </w:tc>
      </w:tr>
      <w:tr>
        <w:trPr>
          <w:trHeight w:val="102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7.02.2018 № 34-р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</w:tr>
      <w:tr>
        <w:trPr>
          <w:trHeight w:val="108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9.03.2018 № 43-р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4,4</w:t>
            </w:r>
          </w:p>
        </w:tc>
      </w:tr>
      <w:tr>
        <w:trPr>
          <w:trHeight w:val="112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7.03.2018 № 149-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111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9.03.2018 № 66-р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6,7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6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701"/>
      </w:tblGrid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4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259,1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1 534 531,1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72 790,2</w:t>
            </w:r>
          </w:p>
        </w:tc>
      </w:tr>
      <w:tr>
        <w:trPr>
          <w:trHeight w:val="12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ница между полученными и погашенными муниципальными образования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 000,0</w:t>
            </w:r>
          </w:p>
        </w:tc>
      </w:tr>
      <w:tr>
        <w:trPr>
          <w:trHeight w:val="9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-2 000,0</w:t>
            </w:r>
          </w:p>
        </w:tc>
      </w:tr>
      <w:tr>
        <w:trPr>
          <w:trHeight w:val="4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 259,1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8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0"/>
        <w:gridCol w:w="725"/>
        <w:gridCol w:w="1560"/>
        <w:gridCol w:w="567"/>
        <w:gridCol w:w="1559"/>
      </w:tblGrid>
      <w:tr>
        <w:trPr>
          <w:tblHeader w:val="true"/>
          <w:trHeight w:val="11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570 790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165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165,8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150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50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50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4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4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65,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25,9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25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25,9</w:t>
            </w:r>
          </w:p>
        </w:tc>
      </w:tr>
      <w:tr>
        <w:trPr>
          <w:trHeight w:val="1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16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8 0 01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3 828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9 705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370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10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70,2</w:t>
            </w:r>
          </w:p>
        </w:tc>
      </w:tr>
      <w:tr>
        <w:trPr>
          <w:trHeight w:val="1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2 170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4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7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6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23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1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6,0</w:t>
            </w:r>
          </w:p>
        </w:tc>
      </w:tr>
      <w:tr>
        <w:trPr>
          <w:trHeight w:val="8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,0</w:t>
            </w:r>
          </w:p>
        </w:tc>
      </w:tr>
      <w:tr>
        <w:trPr>
          <w:trHeight w:val="8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05,3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хранение для ребенка кровной семь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</w:tr>
      <w:tr>
        <w:trPr>
          <w:trHeight w:val="8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</w:tr>
      <w:tr>
        <w:trPr>
          <w:trHeight w:val="14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</w:tr>
      <w:tr>
        <w:trPr>
          <w:trHeight w:val="15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4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4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</w:tr>
      <w:tr>
        <w:trPr>
          <w:trHeight w:val="12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</w:tr>
      <w:tr>
        <w:trPr>
          <w:trHeight w:val="1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466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66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9,0</w:t>
            </w:r>
          </w:p>
        </w:tc>
      </w:tr>
      <w:tr>
        <w:trPr>
          <w:trHeight w:val="9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9,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3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3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8</w:t>
            </w:r>
          </w:p>
        </w:tc>
      </w:tr>
      <w:tr>
        <w:trPr>
          <w:trHeight w:val="8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8</w:t>
            </w:r>
          </w:p>
        </w:tc>
      </w:tr>
      <w:tr>
        <w:trPr>
          <w:trHeight w:val="12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вершенствование системы подготовки кадров для муниципальной службы и дополнительного профессионального образования муниципальных служащи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1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6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мещение в средствах массовой  информации нормативно - правовых актов Администрации Колпашевского района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публикаций в средствах массовой информации нормативно - правов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013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013,0</w:t>
            </w:r>
          </w:p>
        </w:tc>
      </w:tr>
      <w:tr>
        <w:trPr>
          <w:trHeight w:val="12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08,0</w:t>
            </w:r>
          </w:p>
        </w:tc>
      </w:tr>
      <w:tr>
        <w:trPr>
          <w:trHeight w:val="1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521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521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688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688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8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8,4</w:t>
            </w:r>
          </w:p>
        </w:tc>
      </w:tr>
      <w:tr>
        <w:trPr>
          <w:trHeight w:val="11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15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удебная систем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</w:tr>
      <w:tr>
        <w:trPr>
          <w:trHeight w:val="7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выборов Главы Колпашев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52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6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служивание и обновление системы слежения за передвижениями школьных автобус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46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еятельности ЕДДС Администрации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6,9</w:t>
            </w:r>
          </w:p>
        </w:tc>
      </w:tr>
      <w:tr>
        <w:trPr>
          <w:trHeight w:val="10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6,9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6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46,9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нащение, организация работы ЕДДС Администрации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Почетный гражданин Колпашевского района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рганизация выплаты вознаграждения гражданам, удостоенным звания "Почетный гражданин Колпашевского района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Человек года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выплаты вознаграждения гражданам, удостоенным звания "Человек год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организациях межмуниципального сотрудничества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органов местного самоуправления муниципального образования "Колпашевский район" в организациях межмуниципального сотрудниче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5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0</w:t>
            </w:r>
          </w:p>
        </w:tc>
      </w:tr>
      <w:tr>
        <w:trPr>
          <w:trHeight w:val="15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населенных пунктов, расположенных в лесной зоне или в зоне ежегодного подтопления, системами связи и оповещения населения о пожарах и других чрезвычайных ситуация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6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полнение резервного запаса материально - технических средств для обеспечения проведения мероприятий по предупреждению и ликвидации чрезвычайных ситуац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4 882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1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246,9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76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76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9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6,2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5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9,6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0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03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03,2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6,4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малых форм хозяйств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5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1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3,0</w:t>
            </w:r>
          </w:p>
        </w:tc>
      </w:tr>
      <w:tr>
        <w:trPr>
          <w:trHeight w:val="12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83,0</w:t>
            </w:r>
          </w:p>
        </w:tc>
      </w:tr>
      <w:tr>
        <w:trPr>
          <w:trHeight w:val="15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40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2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02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7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37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3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4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4,3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,3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0,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Эксплуатация гидротехнических сооружений, находящихся в собственности муниципального образования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8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 691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91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91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перевозчикам недополученных доход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1,1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от предоставления льготных услуг по перевозке населения по социально - значимым автобусным маршрут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,1</w:t>
            </w:r>
          </w:p>
        </w:tc>
      </w:tr>
      <w:tr>
        <w:trPr>
          <w:trHeight w:val="13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1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перевозчикам, осуществляющим регулярные пассажирские перевозки автомобильным транспортом общего пользования по муниципальным автобусным маршрутам между поселениями в границах муниципального образования "Колпашевский район" (за исключением социально - значимых муниципальных автобусных маршрутов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 20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7,0</w:t>
            </w:r>
          </w:p>
        </w:tc>
      </w:tr>
      <w:tr>
        <w:trPr>
          <w:trHeight w:val="12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07,0</w:t>
            </w:r>
          </w:p>
        </w:tc>
      </w:tr>
      <w:tr>
        <w:trPr>
          <w:trHeight w:val="11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отдаленных населенных пунктов водным транспорто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10,3</w:t>
            </w:r>
          </w:p>
        </w:tc>
      </w:tr>
      <w:tr>
        <w:trPr>
          <w:trHeight w:val="8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10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410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части затрат, связанных с оказанием услуг паромной переправ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4 060,2</w:t>
            </w:r>
          </w:p>
        </w:tc>
      </w:tr>
      <w:tr>
        <w:trPr>
          <w:trHeight w:val="8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173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173,4</w:t>
            </w:r>
          </w:p>
        </w:tc>
      </w:tr>
      <w:tr>
        <w:trPr>
          <w:trHeight w:val="33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173,4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00,0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4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79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62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62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77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77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773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8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8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58,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86,8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35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35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35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80,5</w:t>
            </w:r>
          </w:p>
        </w:tc>
      </w:tr>
      <w:tr>
        <w:trPr>
          <w:trHeight w:val="2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алого и среднего предпринимательства в Колпашевском районе  на 2013 - 2018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0,5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, развитие и обеспечение деятельности бизнес - инкубатора Колпашевского района производственного и офисного назнач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8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8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нформационная и консультационная поддержка в сфере организации и ведения предпринимательской деятель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инансовая поддержка деятельности субъектов малого и среднего предпринимательства в форме субсид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0,0</w:t>
            </w:r>
          </w:p>
        </w:tc>
      </w:tr>
      <w:tr>
        <w:trPr>
          <w:trHeight w:val="1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 834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3 772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 772,5</w:t>
            </w:r>
          </w:p>
        </w:tc>
      </w:tr>
      <w:tr>
        <w:trPr>
          <w:trHeight w:val="6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813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7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5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63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63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объектов коммунальной инфраструкту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959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5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5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500,0</w:t>
            </w:r>
          </w:p>
        </w:tc>
      </w:tr>
      <w:tr>
        <w:trPr>
          <w:trHeight w:val="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72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72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72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3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3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3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 061,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4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4,2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4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4,2</w:t>
            </w:r>
          </w:p>
        </w:tc>
      </w:tr>
      <w:tr>
        <w:trPr>
          <w:trHeight w:val="8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4,2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892,9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84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9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площадок для временного накопления твердых коммунальных отходов в границах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5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5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5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услуг по выполнению археологических полевых работ (археологическая разведк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0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0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0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9 996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72,1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2,1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4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4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4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6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9 493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527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527,9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67,9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63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56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566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147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087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087,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24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35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35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535,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8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8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88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5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5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5,8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5,8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5,9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5,9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5,9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,6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15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 мероприятий по целевому приему граждан и их дальнейшему обучению в высших учебных заведениях для нужд Администрации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7 399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 61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6 618,7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61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13,8</w:t>
            </w:r>
          </w:p>
        </w:tc>
      </w:tr>
      <w:tr>
        <w:trPr>
          <w:trHeight w:val="10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03,8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352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352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9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9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11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039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44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44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4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00,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8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10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работ по текущему, капитальному ремонту объектов, находящихся в казне муниципального образования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90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00,0</w:t>
            </w:r>
          </w:p>
        </w:tc>
      </w:tr>
      <w:tr>
        <w:trPr>
          <w:trHeight w:val="7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0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0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0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80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80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10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троительство нового здания для МБОУ "Саровская СОШ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8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1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274,1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497,9</w:t>
            </w:r>
          </w:p>
        </w:tc>
      </w:tr>
      <w:tr>
        <w:trPr>
          <w:trHeight w:val="17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99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14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9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98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архивного дела в Колпашевском районе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98,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0,9</w:t>
            </w:r>
          </w:p>
        </w:tc>
      </w:tr>
      <w:tr>
        <w:trPr>
          <w:trHeight w:val="1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0,9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38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2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72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5</w:t>
            </w:r>
          </w:p>
        </w:tc>
      </w:tr>
      <w:tr>
        <w:trPr>
          <w:trHeight w:val="10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10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76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76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6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6,2</w:t>
            </w:r>
          </w:p>
        </w:tc>
      </w:tr>
      <w:tr>
        <w:trPr>
          <w:trHeight w:val="8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6,2</w:t>
            </w:r>
          </w:p>
        </w:tc>
      </w:tr>
      <w:tr>
        <w:trPr>
          <w:trHeight w:val="1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6,2</w:t>
            </w:r>
          </w:p>
        </w:tc>
      </w:tr>
      <w:tr>
        <w:trPr>
          <w:trHeight w:val="16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6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6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9 689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88 078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0 60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 404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 404,9</w:t>
            </w:r>
          </w:p>
        </w:tc>
      </w:tr>
      <w:tr>
        <w:trPr>
          <w:trHeight w:val="30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 312,7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3 508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3 508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441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 067,6</w:t>
            </w:r>
          </w:p>
        </w:tc>
      </w:tr>
      <w:tr>
        <w:trPr>
          <w:trHeight w:val="36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8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3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4,5</w:t>
            </w:r>
          </w:p>
        </w:tc>
      </w:tr>
      <w:tr>
        <w:trPr>
          <w:trHeight w:val="4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9,3</w:t>
            </w:r>
          </w:p>
        </w:tc>
      </w:tr>
      <w:tr>
        <w:trPr>
          <w:trHeight w:val="8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9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,2</w:t>
            </w:r>
          </w:p>
        </w:tc>
      </w:tr>
      <w:tr>
        <w:trPr>
          <w:trHeight w:val="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0,1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2</w:t>
            </w:r>
          </w:p>
        </w:tc>
      </w:tr>
      <w:tr>
        <w:trPr>
          <w:trHeight w:val="13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2</w:t>
            </w:r>
          </w:p>
        </w:tc>
      </w:tr>
      <w:tr>
        <w:trPr>
          <w:trHeight w:val="9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2</w:t>
            </w:r>
          </w:p>
        </w:tc>
      </w:tr>
      <w:tr>
        <w:trPr>
          <w:trHeight w:val="7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9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9,3</w:t>
            </w:r>
          </w:p>
        </w:tc>
      </w:tr>
      <w:tr>
        <w:trPr>
          <w:trHeight w:val="10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2</w:t>
            </w:r>
          </w:p>
        </w:tc>
      </w:tr>
      <w:tr>
        <w:trPr>
          <w:trHeight w:val="8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8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4</w:t>
            </w:r>
          </w:p>
        </w:tc>
      </w:tr>
      <w:tr>
        <w:trPr>
          <w:trHeight w:val="16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6,1</w:t>
            </w:r>
          </w:p>
        </w:tc>
      </w:tr>
      <w:tr>
        <w:trPr>
          <w:trHeight w:val="8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6,1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06,1</w:t>
            </w:r>
          </w:p>
        </w:tc>
      </w:tr>
      <w:tr>
        <w:trPr>
          <w:trHeight w:val="10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организаций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787,8</w:t>
            </w:r>
          </w:p>
        </w:tc>
      </w:tr>
      <w:tr>
        <w:trPr>
          <w:trHeight w:val="8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35,5</w:t>
            </w:r>
          </w:p>
        </w:tc>
      </w:tr>
      <w:tr>
        <w:trPr>
          <w:trHeight w:val="11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35,5</w:t>
            </w:r>
          </w:p>
        </w:tc>
      </w:tr>
      <w:tr>
        <w:trPr>
          <w:trHeight w:val="8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35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83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200,5</w:t>
            </w:r>
          </w:p>
        </w:tc>
      </w:tr>
      <w:tr>
        <w:trPr>
          <w:trHeight w:val="9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5,3</w:t>
            </w:r>
          </w:p>
        </w:tc>
      </w:tr>
      <w:tr>
        <w:trPr>
          <w:trHeight w:val="8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5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5,3</w:t>
            </w:r>
          </w:p>
        </w:tc>
      </w:tr>
      <w:tr>
        <w:trPr>
          <w:trHeight w:val="4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45,3</w:t>
            </w:r>
          </w:p>
        </w:tc>
      </w:tr>
      <w:tr>
        <w:trPr>
          <w:trHeight w:val="17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0</w:t>
            </w:r>
          </w:p>
        </w:tc>
      </w:tr>
      <w:tr>
        <w:trPr>
          <w:trHeight w:val="9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98 206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9 518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9 518,1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4 764,6</w:t>
            </w:r>
          </w:p>
        </w:tc>
      </w:tr>
      <w:tr>
        <w:trPr>
          <w:trHeight w:val="28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8 904,9</w:t>
            </w:r>
          </w:p>
        </w:tc>
      </w:tr>
      <w:tr>
        <w:trPr>
          <w:trHeight w:val="15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348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348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2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1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4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4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5 039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062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2 977,2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59,1</w:t>
            </w:r>
          </w:p>
        </w:tc>
      </w:tr>
      <w:tr>
        <w:trPr>
          <w:trHeight w:val="8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8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8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6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8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73,0</w:t>
            </w:r>
          </w:p>
        </w:tc>
      </w:tr>
      <w:tr>
        <w:trPr>
          <w:trHeight w:val="45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500,6</w:t>
            </w:r>
          </w:p>
        </w:tc>
      </w:tr>
      <w:tr>
        <w:trPr>
          <w:trHeight w:val="8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7,7</w:t>
            </w:r>
          </w:p>
        </w:tc>
      </w:tr>
      <w:tr>
        <w:trPr>
          <w:trHeight w:val="8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7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959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148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10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</w:tr>
      <w:tr>
        <w:trPr>
          <w:trHeight w:val="9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8,7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54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10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8,3</w:t>
            </w:r>
          </w:p>
        </w:tc>
      </w:tr>
      <w:tr>
        <w:trPr>
          <w:trHeight w:val="12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16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7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6,2</w:t>
            </w:r>
          </w:p>
        </w:tc>
      </w:tr>
      <w:tr>
        <w:trPr>
          <w:trHeight w:val="16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1,8</w:t>
            </w:r>
          </w:p>
        </w:tc>
      </w:tr>
      <w:tr>
        <w:trPr>
          <w:trHeight w:val="15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3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3</w:t>
            </w:r>
          </w:p>
        </w:tc>
      </w:tr>
      <w:tr>
        <w:trPr>
          <w:trHeight w:val="7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9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3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9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4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4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1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4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334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409,8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Замена автомобильного транспорта, соответствующего требованиям безопасности, для осуществления перевозки обучающихс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43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4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43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птимизация загруженности школ в соответствии с их пропускной способностью путем эффективного использования имеющихся площаде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,6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монт МАОУ "СОШ № 4" в г.Колпашево, включая монтаж пожарной сигнализации в здании МАОУ "СОШ № 4" и осуществление строительного контроля на объекте совместно с ОГКУ "Облстройзаказчик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6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6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6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4,8</w:t>
            </w:r>
          </w:p>
        </w:tc>
      </w:tr>
      <w:tr>
        <w:trPr>
          <w:trHeight w:val="22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6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0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1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 350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529,3</w:t>
            </w:r>
          </w:p>
        </w:tc>
      </w:tr>
      <w:tr>
        <w:trPr>
          <w:trHeight w:val="10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430,4</w:t>
            </w:r>
          </w:p>
        </w:tc>
      </w:tr>
      <w:tr>
        <w:trPr>
          <w:trHeight w:val="16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2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2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698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698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48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02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228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1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1,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04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04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90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90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14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22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91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893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893,4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4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4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95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95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252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76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76,6</w:t>
            </w:r>
          </w:p>
        </w:tc>
      </w:tr>
      <w:tr>
        <w:trPr>
          <w:trHeight w:val="16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3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3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9,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организациях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08,5</w:t>
            </w:r>
          </w:p>
        </w:tc>
      </w:tr>
      <w:tr>
        <w:trPr>
          <w:trHeight w:val="9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08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9,2</w:t>
            </w:r>
          </w:p>
        </w:tc>
      </w:tr>
      <w:tr>
        <w:trPr>
          <w:trHeight w:val="8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19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10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1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1,4</w:t>
            </w:r>
          </w:p>
        </w:tc>
      </w:tr>
      <w:tr>
        <w:trPr>
          <w:trHeight w:val="8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1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1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5 175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224,7</w:t>
            </w:r>
          </w:p>
        </w:tc>
      </w:tr>
      <w:tr>
        <w:trPr>
          <w:trHeight w:val="8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224,7</w:t>
            </w:r>
          </w:p>
        </w:tc>
      </w:tr>
      <w:tr>
        <w:trPr>
          <w:trHeight w:val="31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141,7</w:t>
            </w:r>
          </w:p>
        </w:tc>
      </w:tr>
      <w:tr>
        <w:trPr>
          <w:trHeight w:val="11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2,2</w:t>
            </w:r>
          </w:p>
        </w:tc>
      </w:tr>
      <w:tr>
        <w:trPr>
          <w:trHeight w:val="9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2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7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64,5</w:t>
            </w:r>
          </w:p>
        </w:tc>
      </w:tr>
      <w:tr>
        <w:trPr>
          <w:trHeight w:val="20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849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849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657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192,1</w:t>
            </w:r>
          </w:p>
        </w:tc>
      </w:tr>
      <w:tr>
        <w:trPr>
          <w:trHeight w:val="22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0</w:t>
            </w:r>
          </w:p>
        </w:tc>
      </w:tr>
      <w:tr>
        <w:trPr>
          <w:trHeight w:val="16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зготовление печатной продукции, освещение проблем наркомании и правонарушений среди несовершеннолетних в средствах массовой информа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0</w:t>
            </w:r>
          </w:p>
        </w:tc>
      </w:tr>
      <w:tr>
        <w:trPr>
          <w:trHeight w:val="19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4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7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7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работы сетевого профиля "Педагогический класс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8</w:t>
            </w:r>
          </w:p>
        </w:tc>
      </w:tr>
      <w:tr>
        <w:trPr>
          <w:trHeight w:val="22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669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92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92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92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838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 553,9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0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9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958,7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136,9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отдыха детей и молодежи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21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21,8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2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67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33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 135,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оведения мероприятий и обеспечение участия участников образовательных отношений в мероприятиях различного уровня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9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3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837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837,7</w:t>
            </w:r>
          </w:p>
        </w:tc>
      </w:tr>
      <w:tr>
        <w:trPr>
          <w:trHeight w:val="11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700,1</w:t>
            </w:r>
          </w:p>
        </w:tc>
      </w:tr>
      <w:tr>
        <w:trPr>
          <w:trHeight w:val="1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011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11,9</w:t>
            </w:r>
          </w:p>
        </w:tc>
      </w:tr>
      <w:tr>
        <w:trPr>
          <w:trHeight w:val="9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4,4</w:t>
            </w:r>
          </w:p>
        </w:tc>
      </w:tr>
      <w:tr>
        <w:trPr>
          <w:trHeight w:val="8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34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8</w:t>
            </w:r>
          </w:p>
        </w:tc>
      </w:tr>
      <w:tr>
        <w:trPr>
          <w:trHeight w:val="10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0</w:t>
            </w:r>
          </w:p>
        </w:tc>
      </w:tr>
      <w:tr>
        <w:trPr>
          <w:trHeight w:val="15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6</w:t>
            </w:r>
          </w:p>
        </w:tc>
      </w:tr>
      <w:tr>
        <w:trPr>
          <w:trHeight w:val="8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611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61,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физкультурно - спортивных мероприятий среди школьников муниципального образования "Колпашевский район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1,4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1,4</w:t>
            </w:r>
          </w:p>
        </w:tc>
      </w:tr>
      <w:tr>
        <w:trPr>
          <w:trHeight w:val="8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1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26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 15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150,0</w:t>
            </w:r>
          </w:p>
        </w:tc>
      </w:tr>
      <w:tr>
        <w:trPr>
          <w:trHeight w:val="8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150,0</w:t>
            </w:r>
          </w:p>
        </w:tc>
      </w:tr>
      <w:tr>
        <w:trPr>
          <w:trHeight w:val="8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апитальный ремонт стадиона МАУДО "ДЮСШ им.О.Рахматулиной" по адресу: Томская область, г.Колпашево, ул. Ленина, 52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5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стадиона МАУДО "ДЮСШ им. О. Рахматулиной" по адресу: Томская область, г. Колпашево, ул. Ленина, 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00,0</w:t>
            </w:r>
          </w:p>
        </w:tc>
      </w:tr>
      <w:tr>
        <w:trPr>
          <w:trHeight w:val="8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стадиона МАУДО "ДЮСШ им. О. Рахматулиной" по адресу: Томская область, г. Колпашево, ул. Ленина, 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S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Счетная палата Колпашев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02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602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02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02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02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20,4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7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7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7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7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5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8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6</w:t>
            </w:r>
          </w:p>
        </w:tc>
      </w:tr>
      <w:tr>
        <w:trPr>
          <w:trHeight w:val="1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6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3 274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625,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5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, утвержденной постановлением Правительства РФ от 17.12.2010 № 1050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520,4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0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0,4</w:t>
            </w:r>
          </w:p>
        </w:tc>
      </w:tr>
      <w:tr>
        <w:trPr>
          <w:trHeight w:val="17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2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2,8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2,8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,5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,5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област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9</w:t>
            </w:r>
          </w:p>
        </w:tc>
      </w:tr>
      <w:tr>
        <w:trPr>
          <w:trHeight w:val="8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9</w:t>
            </w:r>
          </w:p>
        </w:tc>
      </w:tr>
      <w:tr>
        <w:trPr>
          <w:trHeight w:val="18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му региональному отделению общероссийской общественной организации инвалидов «Всероссийского общества глухих» (для Колпашевской первичной организации «Всероссийского общества глухих») на организацию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2</w:t>
            </w:r>
          </w:p>
        </w:tc>
      </w:tr>
      <w:tr>
        <w:trPr>
          <w:trHeight w:val="9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2</w:t>
            </w:r>
          </w:p>
        </w:tc>
      </w:tr>
      <w:tr>
        <w:trPr>
          <w:trHeight w:val="8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2</w:t>
            </w:r>
          </w:p>
        </w:tc>
      </w:tr>
      <w:tr>
        <w:trPr>
          <w:trHeight w:val="24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региональной организации Общероссийской общественной организации «Российский Союз ветеранов Афганистана» (для Колпашевского районного отделения Томской региональной организации Общероссийской общественной организации «Российский Союз ветеранов Афганистана») на организацию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9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8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5,2</w:t>
            </w:r>
          </w:p>
        </w:tc>
      </w:tr>
      <w:tr>
        <w:trPr>
          <w:trHeight w:val="11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7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7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7,2</w:t>
            </w:r>
          </w:p>
        </w:tc>
      </w:tr>
      <w:tr>
        <w:trPr>
          <w:trHeight w:val="11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7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7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7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47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7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7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7,9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,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олодежной политики в Колпашевском район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межпоселенческих мероприятий по работе с детьми и молодежью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8 782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9 276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123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123,6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123,6</w:t>
            </w:r>
          </w:p>
        </w:tc>
      </w:tr>
      <w:tr>
        <w:trPr>
          <w:trHeight w:val="18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151,3</w:t>
            </w:r>
          </w:p>
        </w:tc>
      </w:tr>
      <w:tr>
        <w:trPr>
          <w:trHeight w:val="8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151,3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151,3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72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72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72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394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394,6</w:t>
            </w:r>
          </w:p>
        </w:tc>
      </w:tr>
      <w:tr>
        <w:trPr>
          <w:trHeight w:val="18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373,4</w:t>
            </w:r>
          </w:p>
        </w:tc>
      </w:tr>
      <w:tr>
        <w:trPr>
          <w:trHeight w:val="7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5</w:t>
            </w:r>
          </w:p>
        </w:tc>
      </w:tr>
      <w:tr>
        <w:trPr>
          <w:trHeight w:val="5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7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7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53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53,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4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4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4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развития и укрепления материально-технической базы муниципальных домов культуры (в рамках софинансир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S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S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S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экономического и социального развития коренных малочисленных народов Севера, Сибири и Дальнего Востока РФ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селовского сельского поселения услугами организаций культуры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60,9</w:t>
            </w:r>
          </w:p>
        </w:tc>
      </w:tr>
      <w:tr>
        <w:trPr>
          <w:trHeight w:val="15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60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60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460,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2,9</w:t>
            </w:r>
          </w:p>
        </w:tc>
      </w:tr>
      <w:tr>
        <w:trPr>
          <w:trHeight w:val="1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2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2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72,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Саровского сельского поселения услугами организаций культуры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22,8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22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22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22,8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03,8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03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0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503,8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Инкинского сельского поселения услугами организаций культуры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58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организацию осуществления части переданных полномочий в области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5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58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58,0</w:t>
            </w:r>
          </w:p>
        </w:tc>
      </w:tr>
      <w:tr>
        <w:trPr>
          <w:trHeight w:val="19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57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57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425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25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816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816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816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816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816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6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6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6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6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 505,7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505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505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312,2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333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333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7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7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4,5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4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20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20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4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обеспечения доступности и эффективности медицинских услуг на территории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5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9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9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социальной выплаты на приобретение (строительство) жиль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9,6</w:t>
            </w:r>
          </w:p>
        </w:tc>
      </w:tr>
      <w:tr>
        <w:trPr>
          <w:trHeight w:val="7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5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5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5,1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 (в рамках софинансир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9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9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S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9,5</w:t>
            </w:r>
          </w:p>
        </w:tc>
      </w:tr>
      <w:tr>
        <w:trPr>
          <w:trHeight w:val="1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0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914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825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25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25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25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25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25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25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934,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93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населения Колпашевского района в мероприятиях  физкультурно - оздоровительной направл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93,6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8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8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4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5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0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0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0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0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4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31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6</w:t>
            </w:r>
          </w:p>
        </w:tc>
      </w:tr>
      <w:tr>
        <w:trPr>
          <w:trHeight w:val="9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15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Колпашевского района в официальных физкультурных, физкультурно - оздоровительных и спортивных мероприятиях, проводимых на территории Том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3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в рамках софинансир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8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2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. Управление финансов и экономической политики Администрации Колпашев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7 555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 766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27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22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16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9</w:t>
            </w:r>
          </w:p>
        </w:tc>
      </w:tr>
      <w:tr>
        <w:trPr>
          <w:trHeight w:val="7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4</w:t>
            </w:r>
          </w:p>
        </w:tc>
      </w:tr>
      <w:tr>
        <w:trPr>
          <w:trHeight w:val="8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</w:tr>
      <w:tr>
        <w:trPr>
          <w:trHeight w:val="11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 739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739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739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409,7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260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260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44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012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012,3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2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2,3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2,3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2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2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2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 296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5 296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296,4</w:t>
            </w:r>
          </w:p>
        </w:tc>
      </w:tr>
      <w:tr>
        <w:trPr>
          <w:trHeight w:val="6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296,4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296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296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296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296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служивание муниципального долга муниципального образования "Колпашевский район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,0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0 060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343,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118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8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25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3 717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17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17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17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717,5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68"/>
      </w:tblGrid>
      <w:tr>
        <w:trPr>
          <w:trHeight w:val="1139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«Приложение № 9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т 29.11.2017 № 104 </w:t>
            </w:r>
            <w:r>
              <w:rPr>
                <w:rFonts w:cs="Arial" w:ascii="Arial" w:hAnsi="Arial"/>
                <w:b/>
                <w:lang w:val="ru-RU"/>
              </w:rPr>
              <w:t>"О бюджете муниципального образования "Колпашевский район" на 2018 год"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 бюджетам поселений Колпашевского района из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0"/>
        <w:gridCol w:w="1540"/>
        <w:gridCol w:w="550"/>
        <w:gridCol w:w="1051"/>
        <w:gridCol w:w="1000"/>
        <w:gridCol w:w="1051"/>
        <w:gridCol w:w="1000"/>
        <w:gridCol w:w="1000"/>
        <w:gridCol w:w="1000"/>
        <w:gridCol w:w="1051"/>
      </w:tblGrid>
      <w:tr>
        <w:trPr>
          <w:tblHeader w:val="true"/>
          <w:trHeight w:val="220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Инкинское сельское поселение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ое городское поселение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горенское сельское поселение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селовское сельское поселение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Саровское сельское поселение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Чажемтовское сельское поселение"</w:t>
            </w:r>
          </w:p>
        </w:tc>
      </w:tr>
      <w:tr>
        <w:trPr>
          <w:trHeight w:val="405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 Иные межбюджетные трансферты (далее ИМБТ)  за счет средств  бюджета МО "Колпашевский район"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Инки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Новосел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</w:tr>
      <w:tr>
        <w:trPr>
          <w:trHeight w:val="159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,3</w:t>
            </w:r>
          </w:p>
        </w:tc>
      </w:tr>
      <w:tr>
        <w:trPr>
          <w:trHeight w:val="56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7,7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етей водоснабжения с.Чажемт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</w:tr>
      <w:tr>
        <w:trPr>
          <w:trHeight w:val="55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ремонт станции обезжелезивания г.Колпаше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финансовое обеспечение (возмещение) затрат, связанных с организацией электроснабжения от дизельных электростанций с.Копыл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оборудования котельной с.Инки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инженерных сетей в с.Чажемт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 газовой котельн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9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троительство объекта: "Газораспределительные сети г.Колпашево и с.Тогур Колпашевского района Томской области. 7 очередь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мероприятий по благоустройству населенных пун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готовку спортивных сооружений к проведению межпоселенческой спартакиады в п.Б.Саровка в 2018 году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ер по обеспечению сбалансированности местных бюджет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71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1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6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7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3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2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03,0</w:t>
            </w:r>
          </w:p>
        </w:tc>
      </w:tr>
      <w:tr>
        <w:trPr>
          <w:trHeight w:val="383" w:hRule="atLeast"/>
        </w:trPr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бюджета МО "Колпашевский район"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551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76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501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17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46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72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378,0</w:t>
            </w:r>
          </w:p>
        </w:tc>
      </w:tr>
      <w:tr>
        <w:trPr>
          <w:trHeight w:val="315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 ИМБТ 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5,1</w:t>
            </w:r>
          </w:p>
        </w:tc>
      </w:tr>
      <w:tr>
        <w:trPr>
          <w:trHeight w:val="11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монт автомобильных дорог общего пользования местного значения в границах населённых пунктов поселений муниципального образования «Колпашевский район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408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81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7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45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компенсацию расходов по организации электроснабжения от дизельных электростанц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40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29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7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22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троительство объекта: "Газораспределительные сети г.Колпашево и с.Тогур Колпашевского района Томской области. 7 очередь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8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5</w:t>
            </w:r>
          </w:p>
        </w:tc>
      </w:tr>
      <w:tr>
        <w:trPr>
          <w:trHeight w:val="709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ИМБТ на исполнение судебных решений по обеспечению  лиц из числа детей-сирот и детей, оставшихся без попечения родителей жилыми помещениям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бюджетам поселений Колпашевского района на обеспечение условий для развития физической культуры и массового спорт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40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2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4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5,0</w:t>
            </w:r>
          </w:p>
        </w:tc>
      </w:tr>
      <w:tr>
        <w:trPr>
          <w:trHeight w:val="86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спортивного оборудования для муниципального казённого учреждения «Городской молодежный центр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областного бюджета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186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30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73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4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4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1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07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738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20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575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51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51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74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785,4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0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2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Случаи предоставления субсидий юридическим лицам</w:t>
      </w:r>
    </w:p>
    <w:p>
      <w:pPr>
        <w:pStyle w:val="Style12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(за исключением субсидий государственным (муниципальным) учреждениям), индивидуальным предпринимателям, </w:t>
      </w:r>
    </w:p>
    <w:p>
      <w:pPr>
        <w:pStyle w:val="Style12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а также физическим лицам – производителям товаров, работ, услуг</w:t>
      </w:r>
    </w:p>
    <w:p>
      <w:pPr>
        <w:pStyle w:val="Normal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</w:r>
    </w:p>
    <w:p>
      <w:pPr>
        <w:pStyle w:val="TextBodyIndent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TextBodyIndent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Субсидии на возмещение недополученных доходов от предоставления льготных услуг </w:t>
        <w:br/>
        <w:t>по перевозке населения:</w:t>
      </w:r>
    </w:p>
    <w:p>
      <w:pPr>
        <w:pStyle w:val="TextBodyInden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по автобусному маршруту № 513 «Колпашево – Копыловка»;</w:t>
      </w:r>
    </w:p>
    <w:p>
      <w:pPr>
        <w:pStyle w:val="TextBodyInden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по автобусному маршруту № 514 «Колпашево – Куржино»;</w:t>
      </w:r>
    </w:p>
    <w:p>
      <w:pPr>
        <w:pStyle w:val="TextBodyInden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по автобусному маршруту № 515 «Колпашево – Дальнее».</w:t>
      </w:r>
    </w:p>
    <w:p>
      <w:pPr>
        <w:pStyle w:val="TextBodyInden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Субсидии на возмещение недополученных доходов перевозчикам, осуществляющим регулярные пассажирские перевозки автомобильным транспортом общего пользования </w:t>
        <w:br/>
        <w:t>по муниципальным автобусным маршрутам между поселениями в границах муниципального образования «Колпашевский район» (за исключением социально – значимых муниципальных автобусных маршрутов).</w:t>
      </w:r>
    </w:p>
    <w:p>
      <w:pPr>
        <w:pStyle w:val="TextBodyInden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Субсидии на возмещение недополученных доходов от предоставления льготных услуг </w:t>
        <w:br/>
        <w:t xml:space="preserve">по перевозке населения речным транспортом по маршрутам № 1 «Тогур – Копыловка», </w:t>
        <w:br/>
        <w:t>№ 2 «Тогур – Лебяжье».</w:t>
      </w:r>
    </w:p>
    <w:p>
      <w:pPr>
        <w:pStyle w:val="TextBodyInden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4. Субсидии на создание, развитие и обеспечение деятельности бизнес-инкубатора Колпашевского района производственного и офисного назначения.</w:t>
      </w:r>
    </w:p>
    <w:p>
      <w:pPr>
        <w:pStyle w:val="TextBodyInden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Субсидии на финансовую поддержку деятельности субъектов малого и среднего предпринимательства:</w:t>
      </w:r>
    </w:p>
    <w:p>
      <w:pPr>
        <w:pStyle w:val="TextBodyInden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1. победителям конкурса «Лучший предпринимательский проект «стартующего бизнеса» </w:t>
        <w:br/>
        <w:t>в целях возмещения части затрат в связи с реализацией предпринимательских проектов;</w:t>
      </w:r>
    </w:p>
    <w:p>
      <w:pPr>
        <w:pStyle w:val="TextBodyInden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победителям конкурса на лучший предпринимательский проект в муниципальном образовании «Колпашевский район» в целях возмещения части затрат субъектов малого и среднего предпринимательства, производящим и реализующим товары (работы, услуги), </w:t>
        <w:br/>
        <w:t>в рамках реализации предпринимательских проектов;</w:t>
      </w:r>
    </w:p>
    <w:p>
      <w:pPr>
        <w:pStyle w:val="TextBodyInden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5.3. субъектам малого и среднего предпринимательства, осуществляющим деятельность</w:t>
        <w:br/>
        <w:t>в сфере рыбного хозяйства.</w:t>
      </w:r>
    </w:p>
    <w:p>
      <w:pPr>
        <w:pStyle w:val="TextBodyInden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Субсидии на поддержку сельскохозяйственного производства:</w:t>
      </w:r>
    </w:p>
    <w:p>
      <w:pPr>
        <w:pStyle w:val="TextBodyInden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на обеспечение устойчивого функционирования личных подсобных хозяйств в форме:</w:t>
      </w:r>
    </w:p>
    <w:p>
      <w:pPr>
        <w:pStyle w:val="TextBodyInden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6.1.1. предоставления субсидии на возмещение части затрат гражданам-владельцам скота при транспортировке сена на пароме;</w:t>
      </w:r>
    </w:p>
    <w:p>
      <w:pPr>
        <w:pStyle w:val="TextBodyInden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2. предоставления малоимущим и (или) молодым гражданам, владельцам коров, субсидий на возмещение части затрат на приобретение кормов.</w:t>
      </w:r>
    </w:p>
    <w:p>
      <w:pPr>
        <w:pStyle w:val="TextBodyInden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на расширение рынка сбыта сельскохозяйственной продукции, произведенной </w:t>
        <w:br/>
        <w:t>в личных подсобных хозяйствах, в форме:</w:t>
      </w:r>
    </w:p>
    <w:p>
      <w:pPr>
        <w:pStyle w:val="TextBodyInden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1. проведения районных сельскохозяйственных ярмарок в соответствии со сметой, утвержденной Администрацией Колпашевского района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и объемы финансирования муниципальных программ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еализуемых на территории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 финансируемых из бюджета МО «Колпашевский район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084"/>
        <w:gridCol w:w="1701"/>
      </w:tblGrid>
      <w:tr>
        <w:trPr>
          <w:trHeight w:val="5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8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,8</w:t>
            </w:r>
          </w:p>
        </w:tc>
      </w:tr>
      <w:tr>
        <w:trPr>
          <w:trHeight w:val="6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75,4</w:t>
            </w:r>
          </w:p>
        </w:tc>
      </w:tr>
      <w:tr>
        <w:trPr>
          <w:trHeight w:val="60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32,7</w:t>
            </w:r>
          </w:p>
        </w:tc>
      </w:tr>
      <w:tr>
        <w:trPr>
          <w:trHeight w:val="98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 - 2017 годы и на период до 2020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6,3</w:t>
            </w:r>
          </w:p>
        </w:tc>
      </w:tr>
      <w:tr>
        <w:trPr>
          <w:trHeight w:val="6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алого и среднего предпринимательства в Колпашевском районе на 2013 - 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0,5</w:t>
            </w:r>
          </w:p>
        </w:tc>
      </w:tr>
      <w:tr>
        <w:trPr>
          <w:trHeight w:val="91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9,4</w:t>
            </w:r>
          </w:p>
        </w:tc>
      </w:tr>
      <w:tr>
        <w:trPr>
          <w:trHeight w:val="6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42,5</w:t>
            </w:r>
          </w:p>
        </w:tc>
      </w:tr>
      <w:tr>
        <w:trPr>
          <w:trHeight w:val="91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749,6</w:t>
            </w:r>
          </w:p>
        </w:tc>
      </w:tr>
      <w:tr>
        <w:trPr>
          <w:trHeight w:val="60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772,5</w:t>
            </w:r>
          </w:p>
        </w:tc>
      </w:tr>
      <w:tr>
        <w:trPr>
          <w:trHeight w:val="60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864,8</w:t>
            </w:r>
          </w:p>
        </w:tc>
      </w:tr>
      <w:tr>
        <w:trPr>
          <w:trHeight w:val="91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2,9</w:t>
            </w:r>
          </w:p>
        </w:tc>
      </w:tr>
      <w:tr>
        <w:trPr>
          <w:trHeight w:val="3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того 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1549,4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4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еречень объектов капитального строительства 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 объектов недвижимого имущества, приобретаемых в муниципальную собственность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финансируемых из бюджета 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6"/>
        <w:gridCol w:w="1559"/>
        <w:gridCol w:w="1134"/>
        <w:gridCol w:w="1701"/>
      </w:tblGrid>
      <w:tr>
        <w:trPr>
          <w:tblHeader w:val="true"/>
          <w:trHeight w:val="600" w:hRule="atLeast"/>
          <w:cantSplit w:val="true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асходных обязатель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905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905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</w:tr>
      <w:tr>
        <w:trPr>
          <w:trHeight w:val="130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 Ведомственная целевая программа "Управление и распоряжение имуществом, находящимся в казне муниципального образования "Колпашевский район" на 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905,0</w:t>
            </w:r>
          </w:p>
        </w:tc>
      </w:tr>
      <w:tr>
        <w:trPr>
          <w:trHeight w:val="124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94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7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нежилого здания, расположенного по адресу: Томская область, Колпашевский район, д.Юдино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126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работ по текущему, капитальному ремонту объектов, находящихся в казне муниципального образования "Колпашев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05,0</w:t>
            </w:r>
          </w:p>
        </w:tc>
      </w:tr>
      <w:tr>
        <w:trPr>
          <w:trHeight w:val="94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05,0</w:t>
            </w:r>
          </w:p>
        </w:tc>
      </w:tr>
      <w:tr>
        <w:trPr>
          <w:trHeight w:val="64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05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05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онструкция нежилых помещений под квартиры по адресу: Томская область, Колпашевский район, г.Колпашево, ул.Л.Толстого,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05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 959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5 959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 Муниципальная программа "Развитие коммунальной инфраструктуры Колпашев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959,0</w:t>
            </w:r>
          </w:p>
        </w:tc>
      </w:tr>
      <w:tr>
        <w:trPr>
          <w:trHeight w:val="100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 объектов коммунальной инфраструк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959,0</w:t>
            </w:r>
          </w:p>
        </w:tc>
      </w:tr>
      <w:tr>
        <w:trPr>
          <w:trHeight w:val="100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ти водоснабжения Колпашево - Тогу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63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34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34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34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зовая котельная, расположенная по адресу г.Колпашево, Колпашевского района, Томской области ул.Обская, 73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34,0</w:t>
            </w:r>
          </w:p>
        </w:tc>
      </w:tr>
      <w:tr>
        <w:trPr>
          <w:trHeight w:val="94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500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500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500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зораспределительные сети г.Колпашево и с.Тогур Колпашевского района Томской области. 7 очеред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500,0</w:t>
            </w:r>
          </w:p>
        </w:tc>
      </w:tr>
      <w:tr>
        <w:trPr>
          <w:trHeight w:val="94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725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725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725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зораспределительные сети г.Колпашево и с.Тогур Колпашевского района Томской области. 7 очеред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725,0</w:t>
            </w:r>
          </w:p>
        </w:tc>
      </w:tr>
      <w:tr>
        <w:trPr>
          <w:trHeight w:val="372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1 864,0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Настоящее решение опубликовать в Ведомостях органов </w:t>
        <w:br/>
        <w:t xml:space="preserve"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 Настоящее решение вступает в силу с даты официального опублик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1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5">
    <w:name w:val="Заголовок 5 Знак"/>
    <w:qFormat/>
    <w:rPr>
      <w:sz w:val="28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b/>
      <w:bCs/>
      <w:color w:val="FF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FF0000"/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color w:val="FF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FF0000"/>
      <w:sz w:val="24"/>
      <w:szCs w:val="24"/>
      <w:lang w:val="ru-RU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i/>
      <w:iCs/>
      <w:color w:val="FF0000"/>
      <w:sz w:val="24"/>
      <w:szCs w:val="24"/>
      <w:lang w:val="ru-RU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color w:val="FF0000"/>
      <w:sz w:val="24"/>
      <w:szCs w:val="24"/>
      <w:lang w:val="ru-RU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>
      <w:color w:val="FF0000"/>
      <w:sz w:val="24"/>
      <w:szCs w:val="24"/>
      <w:lang w:val="ru-RU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i/>
      <w:i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before="100" w:after="100"/>
    </w:pPr>
    <w:rPr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shd w:fill="FFFFFF" w:val="clear"/>
      <w:spacing w:before="100" w:after="100"/>
    </w:pPr>
    <w:rPr>
      <w:b/>
      <w:bCs/>
      <w:i/>
      <w:iCs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shd w:fill="FFFFFF" w:val="clear"/>
      <w:spacing w:before="100" w:after="100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shd w:fill="FFFFFF" w:val="clear"/>
      <w:spacing w:before="100" w:after="100"/>
      <w:textAlignment w:val="center"/>
    </w:pPr>
    <w:rPr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0">
    <w:name w:val="xl100"/>
    <w:basedOn w:val="Normal"/>
    <w:qFormat/>
    <w:pPr>
      <w:shd w:fill="FFFFFF" w:val="clear"/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08">
    <w:name w:val="xl108"/>
    <w:basedOn w:val="Normal"/>
    <w:qFormat/>
    <w:pP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  <w:lang w:val="ru-RU"/>
    </w:rPr>
  </w:style>
  <w:style w:type="paragraph" w:styleId="Xl113">
    <w:name w:val="xl113"/>
    <w:basedOn w:val="Normal"/>
    <w:qFormat/>
    <w:pPr>
      <w:shd w:fill="FFFFFF" w:val="clear"/>
      <w:spacing w:before="100" w:after="100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shd w:fill="FFFFFF" w:val="clear"/>
      <w:spacing w:before="100" w:after="100"/>
    </w:pPr>
    <w:rPr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i/>
      <w:i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7030A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7030A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29">
    <w:name w:val="xl129"/>
    <w:basedOn w:val="Normal"/>
    <w:qFormat/>
    <w:pPr>
      <w:shd w:fill="FFFFFF" w:val="clear"/>
      <w:spacing w:before="100" w:after="100"/>
    </w:pPr>
    <w:rPr>
      <w:i/>
      <w:iCs/>
      <w:color w:val="7030A0"/>
      <w:sz w:val="24"/>
      <w:szCs w:val="24"/>
      <w:lang w:val="ru-RU"/>
    </w:rPr>
  </w:style>
  <w:style w:type="paragraph" w:styleId="Xl130">
    <w:name w:val="xl130"/>
    <w:basedOn w:val="Normal"/>
    <w:qFormat/>
    <w:pPr>
      <w:shd w:fill="FFFFFF" w:val="clear"/>
      <w:spacing w:before="100" w:after="100"/>
      <w:jc w:val="right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shd w:fill="FFFFFF" w:val="clear"/>
      <w:spacing w:before="100" w:after="100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5">
    <w:name w:val="xl155"/>
    <w:basedOn w:val="Normal"/>
    <w:qFormat/>
    <w:pPr>
      <w:shd w:fill="FFFFFF" w:val="clear"/>
      <w:spacing w:before="100" w:after="100"/>
      <w:jc w:val="right"/>
    </w:pPr>
    <w:rPr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4"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72">
    <w:name w:val="xl172"/>
    <w:basedOn w:val="Normal"/>
    <w:qFormat/>
    <w:pPr>
      <w:shd w:fill="FFFFFF" w:val="clear"/>
      <w:spacing w:before="100" w:after="100"/>
      <w:jc w:val="right"/>
      <w:textAlignment w:val="top"/>
    </w:pPr>
    <w:rPr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color w:val="7030A0"/>
      <w:sz w:val="24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7030A0"/>
      <w:sz w:val="24"/>
      <w:szCs w:val="24"/>
      <w:lang w:val="ru-RU"/>
    </w:rPr>
  </w:style>
  <w:style w:type="paragraph" w:styleId="Xl183">
    <w:name w:val="xl183"/>
    <w:basedOn w:val="Normal"/>
    <w:qFormat/>
    <w:pPr>
      <w:shd w:fill="FFFFFF" w:val="clear"/>
      <w:spacing w:before="100" w:after="100"/>
    </w:pPr>
    <w:rPr>
      <w:color w:val="7030A0"/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7030A0"/>
      <w:sz w:val="24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6:00Z</dcterms:created>
  <dc:creator>Yuri Dolgov</dc:creator>
  <dc:description/>
  <cp:keywords/>
  <dc:language>en-US</dc:language>
  <cp:lastModifiedBy>Елена П. Сычёва</cp:lastModifiedBy>
  <cp:lastPrinted>2012-07-17T09:52:00Z</cp:lastPrinted>
  <dcterms:modified xsi:type="dcterms:W3CDTF">2018-04-28T06:05:00Z</dcterms:modified>
  <cp:revision>77</cp:revision>
  <dc:subject/>
  <dc:title> 	</dc:title>
</cp:coreProperties>
</file>