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4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5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4.11.2016 № 108 «О бюджете муниципального образования «Колпашевский район» на 2017 год»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й Думы Колпашевского района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6.02.2017 № 1, от 28.03.2017 № 13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4.11.2016 № 108 «О бюджете муниципального образования «Колпашевский район» на 2017 год» (в редакции решений Думы Колпашевского района от 16.02.2017 № 1, от 28.03.2017 № 13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4.11.2016 </w:t>
        <w:br/>
        <w:t xml:space="preserve">№ 108 «О бюджете муниципального образования «Колпашевский район» </w:t>
        <w:br/>
        <w:t xml:space="preserve">на 2017 год» (в редакции решений Думы Колпашевского района от 16.02.2017 </w:t>
        <w:br/>
        <w:t>№ 1, от 28.03.2017 № 13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</w:t>
        <w:br/>
        <w:t xml:space="preserve">№ 108 «О бюджете муниципального образования «Колпашевский район» </w:t>
        <w:br/>
        <w:t xml:space="preserve">на 2017 год» (в редакции решений Думы Колпашевского района от 16.02.2017 </w:t>
        <w:br/>
        <w:t>№ 1, от 28.03.2017 № 13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7 год по расходам в сумме </w:t>
        <w:br/>
        <w:t>1472659,1 тыс. рублей и по доходам в сумме 1422267,4 тыс. рублей, в том числе налоговые и неналоговые доходы в сумме 238396,9 тыс. рублей, безвозмездные поступления в сумме 1183870,5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50391,7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20689,3» заменить цифрой «68149,6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18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>«18. Утвердить объем межбюджетных трансфертов бюджетам поселений Колпашевского района из бюджета МО "Колпашевский район" на 2017 год согласно приложению 9 к настоящему решению.»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7 году </w:t>
        <w:br/>
        <w:t xml:space="preserve">изменений в показатели сводной бюджетной росписи бюджета </w:t>
        <w:br/>
        <w:t xml:space="preserve">МО «Колпашевский район» является распределение зарезервированных </w:t>
        <w:br/>
        <w:t xml:space="preserve">в составе утвержденных в ведомственной структуре расходов </w:t>
        <w:br/>
        <w:t>МО «Колпашевский район» на 2017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107 «Обеспечение проведения выборов и референдумов» раздела 0100 «Общегосударственные вопросы» на реализацию </w:t>
        <w:br/>
        <w:t xml:space="preserve">мероприятия «Участие муниципального образования «Колпашевский район» </w:t>
        <w:br/>
        <w:t xml:space="preserve">в проведении выборов депутатов представительных органов и глав </w:t>
        <w:br/>
        <w:t xml:space="preserve">сельских поселений Колпашевского района в 2017 году» ведомственной </w:t>
        <w:br/>
        <w:t xml:space="preserve">целевой программы «Участие муниципального образования «Колпашевский район» в проведении выборов депутатов представительных органов </w:t>
        <w:br/>
        <w:t xml:space="preserve">и глав сельских поселений Колпашевского района» на 2017 год </w:t>
        <w:br/>
        <w:t>в сумме 10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5 «Сельское хозяйство и рыболовство» раздела 0400 «Национальная экономика» на реализацию мероприятия «Мероприятия </w:t>
        <w:br/>
        <w:t xml:space="preserve">в области сельскохозяйственного производства» ведомственной </w:t>
        <w:br/>
        <w:t xml:space="preserve">целевой программы «Развитие малых форм хозяйствования </w:t>
        <w:br/>
        <w:t xml:space="preserve">на территории муниципального образования «Колпашевский район» на 2017 год </w:t>
        <w:br/>
        <w:t>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9 «Дорожное хозяйство (дорожные фонды)» </w:t>
        <w:br/>
        <w:t xml:space="preserve">раздела 0400 «Национальная экономика» на реализацию основного </w:t>
        <w:br/>
        <w:t xml:space="preserve">мероприятия «Содействие в осуществлении дорожной деятельности </w:t>
        <w:br/>
        <w:t xml:space="preserve">в отношении автомобильных дорог местного значения, осуществлении муниципального контроля за сохранностью автомобильных дорог </w:t>
        <w:br/>
        <w:t xml:space="preserve">местного значения, и обеспечении безопасности дорожного движения </w:t>
        <w:br/>
        <w:t xml:space="preserve">на них, а также осуществлении иных полномочий в области использования автомобильных дорог и осуществления дорожной деятельности в соответствии </w:t>
        <w:br/>
        <w:t xml:space="preserve">с законодательством Российской Федерации» муниципальной программы «Развитие транспортной инфраструктуры в Колпашевском районе» </w:t>
        <w:br/>
        <w:t>в сумме 605,8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2 «Коммунальное хозяйство» раздела 0500 </w:t>
        <w:br/>
        <w:t>«Жилищно-коммунальное хозяйство»: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Содействие в организации электро-, тепло-, газо-, водоснабжения населения и водоотведения </w:t>
        <w:br/>
        <w:t>в границах поселений» муниципальной программы «Развитие коммунальной инфраструктуры Колпашевского района» в сумме 1698,5 тыс. рублей;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Проектирование, </w:t>
        <w:br/>
        <w:t>реконструкцию, строительство объектов коммунальной инфраструктуры» муниципальной программы «Развитие коммунальной инфраструктуры Колпашевского района» в сумме 25410,1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3 «Благоустройство» раздела 0500 </w:t>
        <w:br/>
        <w:t xml:space="preserve">«Жилищно-коммунальное хозяйство» на реализацию мероприятия </w:t>
        <w:br/>
        <w:t xml:space="preserve">«Выполнение мероприятий по благоустройству населенных пунктов Колпашевского района» ведомственной целевой программы </w:t>
        <w:br/>
        <w:t xml:space="preserve">«Охрана окружающей среды при обращении с отходами производства и потребления, повышение уровня благоустройства территорий </w:t>
        <w:br/>
        <w:t>Колпашевского района» на 2017 год в сумме 1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- Муниципальному казенному учреждению «Агентство по управлению муниципальным имуществом» по подразделу 0113 «Другие общегосударственные вопросы» раздела 0100 «Общегосударственные вопросы» на реализацию мероприятия «Мероприятия по управлению и распоряжению имуществом, находящимся в казне муниципального образования «Колпашевский район» ведомственной целевой программы «Управление и распоряжение имуществом, находящимся в казне муниципального образования «Колпашевский район» </w:t>
        <w:br/>
        <w:t>на 2017 год в сумме 4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в Колпашевском районе» муниципальной программы «Развитие культуры и туризма в Колпашевском районе» в сумме 5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707 «Молодежная политика» раздела 0700 «Образование» на реализацию основного мероприятия «Организация и проведение межпоселенческих мероприятий по работе с детьми и молодежью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78,1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801 «Культура» раздела 0800 «Культура, кинематография» на реализацию основного мероприятия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 муниципальной программы «Развитие культуры и туризма в Колпашевском районе» в сумме 381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: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Развитие спортивной инфраструктуры (строительство новых, реконструкцию и ремонт имеющихся спортивных сооружений)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2000,0 тыс. рублей;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7 год в сумме 92,0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5. В пункте 27 цифру «28457,9» заменить цифрой «28457,3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6. Дополнить пунктом 30.1 следующего содержания:</w:t>
      </w:r>
    </w:p>
    <w:p>
      <w:pPr>
        <w:pStyle w:val="22"/>
        <w:ind w:firstLine="711"/>
        <w:rPr/>
      </w:pPr>
      <w:r>
        <w:rPr>
          <w:szCs w:val="24"/>
        </w:rPr>
        <w:t xml:space="preserve">«30.1. Утвердить уровень софинансирования расходов бюджета </w:t>
        <w:br/>
        <w:t>МО «Колпашевский район» на 2017 год согласно приложению 15 к настоящему решению.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7. Приложения 1, 3, 4, 6, 8, 9, 12, 13, 15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70"/>
      </w:tblGrid>
      <w:tr>
        <w:trPr>
          <w:tblHeader w:val="true"/>
          <w:trHeight w:val="8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.Ф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а МО "Колпашевский район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10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2506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51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77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9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27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16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55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9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0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70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7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43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55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2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103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3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3002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3 1 16 18050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4001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рхив"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ое казё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"Агентство по управлению муниципальным имуществом"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1000 11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1050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59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9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013 10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3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8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25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72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13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719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1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314 13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7015 05 0000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45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40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7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411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8 1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83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3  02065 05 0000 1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1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2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6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40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0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79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51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20077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3002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60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8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374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6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6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52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а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 1 17 0105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6 18050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8 0500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1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2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9999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41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6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77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999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45160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7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8 0500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ые доходы бюджета МО "Колпашевский район", администрирование которых может осуществлятьс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ными администраторами доходо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пределах их компетенци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3050 05 0000 41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2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05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2000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2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6 33050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6 90050 05 0000 14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7 0505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29999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39999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5160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9002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7 0503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18 0501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2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18 05030 05 0000 18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7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10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5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20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064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19 45146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60010 05 0000 15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7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197 768,8 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51 258,7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3 795,8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462,9 </w:t>
            </w:r>
          </w:p>
        </w:tc>
      </w:tr>
      <w:tr>
        <w:trPr>
          <w:trHeight w:val="79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02 675,1 </w:t>
            </w:r>
          </w:p>
        </w:tc>
      </w:tr>
      <w:tr>
        <w:trPr>
          <w:trHeight w:val="11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6,8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6,6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5,9 </w:t>
            </w:r>
          </w:p>
        </w:tc>
      </w:tr>
      <w:tr>
        <w:trPr>
          <w:trHeight w:val="22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000,0 </w:t>
            </w:r>
          </w:p>
        </w:tc>
      </w:tr>
      <w:tr>
        <w:trPr>
          <w:trHeight w:val="3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3 785,8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491,3 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1,1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28,0 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311,7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9,1 </w:t>
            </w:r>
          </w:p>
        </w:tc>
      </w:tr>
      <w:tr>
        <w:trPr>
          <w:trHeight w:val="19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544,3 </w:t>
            </w:r>
          </w:p>
        </w:tc>
      </w:tr>
      <w:tr>
        <w:trPr>
          <w:trHeight w:val="16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 907,8 </w:t>
            </w:r>
          </w:p>
        </w:tc>
      </w:tr>
      <w:tr>
        <w:trPr>
          <w:trHeight w:val="6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6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4,8 </w:t>
            </w:r>
          </w:p>
        </w:tc>
      </w:tr>
      <w:tr>
        <w:trPr>
          <w:trHeight w:val="9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04,0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60,3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276,5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13 248,9 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0 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5,4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85,0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00,0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76,0 </w:t>
            </w:r>
          </w:p>
        </w:tc>
      </w:tr>
      <w:tr>
        <w:trPr>
          <w:trHeight w:val="9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7,6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57,0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7 401,3 </w:t>
            </w:r>
          </w:p>
        </w:tc>
      </w:tr>
      <w:tr>
        <w:trPr>
          <w:trHeight w:val="31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8,2 </w:t>
            </w:r>
          </w:p>
        </w:tc>
      </w:tr>
      <w:tr>
        <w:trPr>
          <w:trHeight w:val="25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260,6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 985,6 </w:t>
            </w:r>
          </w:p>
        </w:tc>
      </w:tr>
      <w:tr>
        <w:trPr>
          <w:trHeight w:val="38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354,8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5,0 </w:t>
            </w:r>
          </w:p>
        </w:tc>
      </w:tr>
      <w:tr>
        <w:trPr>
          <w:trHeight w:val="10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4,0 </w:t>
            </w:r>
          </w:p>
        </w:tc>
      </w:tr>
      <w:tr>
        <w:trPr>
          <w:trHeight w:val="105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5,0 </w:t>
            </w:r>
          </w:p>
        </w:tc>
      </w:tr>
      <w:tr>
        <w:trPr>
          <w:trHeight w:val="10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666,0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98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679,1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5,0 </w:t>
            </w:r>
          </w:p>
        </w:tc>
      </w:tr>
      <w:tr>
        <w:trPr>
          <w:trHeight w:val="16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2,2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20,0 </w:t>
            </w:r>
          </w:p>
        </w:tc>
      </w:tr>
      <w:tr>
        <w:trPr>
          <w:trHeight w:val="35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30,9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1,5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 445,6 </w:t>
            </w:r>
          </w:p>
        </w:tc>
      </w:tr>
      <w:tr>
        <w:trPr>
          <w:trHeight w:val="25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385,6 </w:t>
            </w:r>
          </w:p>
        </w:tc>
      </w:tr>
      <w:tr>
        <w:trPr>
          <w:trHeight w:val="16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938,5 </w:t>
            </w:r>
          </w:p>
        </w:tc>
      </w:tr>
      <w:tr>
        <w:trPr>
          <w:trHeight w:val="22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8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68,9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30,8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2,3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,9 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30 586,1 </w:t>
            </w:r>
          </w:p>
        </w:tc>
      </w:tr>
      <w:tr>
        <w:trPr>
          <w:trHeight w:val="19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18,7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77,4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5,3</w:t>
            </w:r>
          </w:p>
        </w:tc>
      </w:tr>
      <w:tr>
        <w:trPr>
          <w:trHeight w:val="16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6,8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5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9,0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8,2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0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5,4</w:t>
            </w:r>
          </w:p>
        </w:tc>
      </w:tr>
      <w:tr>
        <w:trPr>
          <w:trHeight w:val="10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Колпашевского городского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1,9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9,8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,0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,0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,6</w:t>
            </w:r>
          </w:p>
        </w:tc>
      </w:tr>
      <w:tr>
        <w:trPr>
          <w:trHeight w:val="38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79,7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13,0</w:t>
            </w:r>
          </w:p>
        </w:tc>
      </w:tr>
      <w:tr>
        <w:trPr>
          <w:trHeight w:val="127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57"/>
      </w:tblGrid>
      <w:tr>
        <w:trPr>
          <w:trHeight w:val="1126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огнозный план (программа) приватизации имущества, находящегося в собственност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приобретения имущества в собственность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Перечень подлежащих приватизации объектов имущества, находящегося в собственности МО "Колпашевский район"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77"/>
        <w:gridCol w:w="2253"/>
        <w:gridCol w:w="1181"/>
        <w:gridCol w:w="1843"/>
        <w:gridCol w:w="1466"/>
        <w:gridCol w:w="1559"/>
        <w:gridCol w:w="1701"/>
        <w:gridCol w:w="851"/>
        <w:gridCol w:w="1560"/>
      </w:tblGrid>
      <w:tr>
        <w:trPr>
          <w:tblHeader w:val="true"/>
          <w:trHeight w:val="21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иватизируемого имуществ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нахождени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учет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естре муниципального имущества (реестровый номер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точная стоимость основ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остоянию на 01.01.2017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ный бюджет, (тыс.руб.)</w:t>
            </w:r>
          </w:p>
        </w:tc>
      </w:tr>
      <w:tr>
        <w:trPr>
          <w:trHeight w:val="1248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Колпаш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л. Коммунистическая, 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0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0</w:t>
            </w:r>
          </w:p>
        </w:tc>
      </w:tr>
      <w:tr>
        <w:trPr>
          <w:trHeight w:val="1879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на котором расположено вышеуказанное здание (кадастровый номер 70:19:0000001:874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1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</w:tr>
      <w:tr>
        <w:trPr>
          <w:trHeight w:val="97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.Колпаш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л. Сосновая, 1/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02-102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0</w:t>
            </w:r>
          </w:p>
        </w:tc>
      </w:tr>
      <w:tr>
        <w:trPr>
          <w:trHeight w:val="168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на котором расположено вышеуказанное здание (кадастровый номер 70:19:0000003:137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1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15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втобус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З 320540</w:t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.Колпаше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39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к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4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20"/>
        <w:gridCol w:w="2288"/>
        <w:gridCol w:w="1050"/>
        <w:gridCol w:w="1703"/>
        <w:gridCol w:w="1521"/>
        <w:gridCol w:w="1440"/>
        <w:gridCol w:w="1509"/>
        <w:gridCol w:w="769"/>
      </w:tblGrid>
      <w:tr>
        <w:trPr>
          <w:trHeight w:val="268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2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риобретение движимого и недвижимого имущества в собственность МО " Колпашевский район" в 2017 году не запланирован."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4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712"/>
      </w:tblGrid>
      <w:tr>
        <w:trPr>
          <w:trHeight w:val="646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 991,7</w:t>
            </w:r>
          </w:p>
        </w:tc>
      </w:tr>
      <w:tr>
        <w:trPr>
          <w:trHeight w:val="711" w:hRule="atLeast"/>
        </w:trPr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422 267,4</w:t>
            </w:r>
          </w:p>
        </w:tc>
      </w:tr>
      <w:tr>
        <w:trPr>
          <w:trHeight w:val="727" w:hRule="atLeast"/>
        </w:trPr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5 259,1</w:t>
            </w:r>
          </w:p>
        </w:tc>
      </w:tr>
      <w:tr>
        <w:trPr>
          <w:trHeight w:val="1358" w:hRule="atLeast"/>
        </w:trPr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600,0</w:t>
            </w:r>
          </w:p>
        </w:tc>
      </w:tr>
      <w:tr>
        <w:trPr>
          <w:trHeight w:val="817" w:hRule="atLeast"/>
        </w:trPr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36" w:hRule="atLeast"/>
        </w:trPr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391,7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6"/>
        <w:gridCol w:w="696"/>
        <w:gridCol w:w="1540"/>
        <w:gridCol w:w="580"/>
        <w:gridCol w:w="1401"/>
      </w:tblGrid>
      <w:tr>
        <w:trPr>
          <w:tblHeader w:val="true"/>
          <w:trHeight w:val="105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72 659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8</w:t>
            </w:r>
          </w:p>
        </w:tc>
      </w:tr>
      <w:tr>
        <w:trPr>
          <w:trHeight w:val="10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8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8</w:t>
            </w:r>
          </w:p>
        </w:tc>
      </w:tr>
      <w:tr>
        <w:trPr>
          <w:trHeight w:val="79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8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9,9</w:t>
            </w:r>
          </w:p>
        </w:tc>
      </w:tr>
      <w:tr>
        <w:trPr>
          <w:trHeight w:val="16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5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9 499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 997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07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0</w:t>
            </w:r>
          </w:p>
        </w:tc>
      </w:tr>
      <w:tr>
        <w:trPr>
          <w:trHeight w:val="16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717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8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4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84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98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53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0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3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1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2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3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133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133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28,4</w:t>
            </w:r>
          </w:p>
        </w:tc>
      </w:tr>
      <w:tr>
        <w:trPr>
          <w:trHeight w:val="13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19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19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112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68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46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00,8</w:t>
            </w:r>
          </w:p>
        </w:tc>
      </w:tr>
      <w:tr>
        <w:trPr>
          <w:trHeight w:val="8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46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8,7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</w:tr>
      <w:tr>
        <w:trPr>
          <w:trHeight w:val="19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7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12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7</w:t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41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1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112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</w:tr>
      <w:tr>
        <w:trPr>
          <w:trHeight w:val="147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 046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152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52,0</w:t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3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6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,3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,3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61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6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6,0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5,0</w:t>
            </w:r>
          </w:p>
        </w:tc>
      </w:tr>
      <w:tr>
        <w:trPr>
          <w:trHeight w:val="12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7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1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9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9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92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59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 559,6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9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5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5</w:t>
            </w:r>
          </w:p>
        </w:tc>
      </w:tr>
      <w:tr>
        <w:trPr>
          <w:trHeight w:val="76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5</w:t>
            </w:r>
          </w:p>
        </w:tc>
      </w:tr>
      <w:tr>
        <w:trPr>
          <w:trHeight w:val="83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78,5</w:t>
            </w:r>
          </w:p>
        </w:tc>
      </w:tr>
      <w:tr>
        <w:trPr>
          <w:trHeight w:val="42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 149,6</w:t>
            </w:r>
          </w:p>
        </w:tc>
      </w:tr>
      <w:tr>
        <w:trPr>
          <w:trHeight w:val="89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860,3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860,3</w:t>
            </w:r>
          </w:p>
        </w:tc>
      </w:tr>
      <w:tr>
        <w:trPr>
          <w:trHeight w:val="292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860,3</w:t>
            </w:r>
          </w:p>
        </w:tc>
      </w:tr>
      <w:tr>
        <w:trPr>
          <w:trHeight w:val="174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800,0</w:t>
            </w:r>
          </w:p>
        </w:tc>
      </w:tr>
      <w:tr>
        <w:trPr>
          <w:trHeight w:val="39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800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00,0</w:t>
            </w:r>
          </w:p>
        </w:tc>
      </w:tr>
      <w:tr>
        <w:trPr>
          <w:trHeight w:val="12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8</w:t>
            </w:r>
          </w:p>
        </w:tc>
      </w:tr>
      <w:tr>
        <w:trPr>
          <w:trHeight w:val="120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454,5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9,3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1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9,5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5</w:t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7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7,5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 27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62 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 886,6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76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76,5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76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76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76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76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610,1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1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1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8,5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410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410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410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410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293,6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</w:tr>
      <w:tr>
        <w:trPr>
          <w:trHeight w:val="13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79,6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жпоселенческих мероприятий по охране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 140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10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380,3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764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764,5</w:t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915,2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04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85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15,6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2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45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385,6</w:t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5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20,6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18,5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42,8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,7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0,8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0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0,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638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422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422,1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22,1</w:t>
            </w:r>
          </w:p>
        </w:tc>
      </w:tr>
      <w:tr>
        <w:trPr>
          <w:trHeight w:val="4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2,0</w:t>
            </w:r>
          </w:p>
        </w:tc>
      </w:tr>
      <w:tr>
        <w:trPr>
          <w:trHeight w:val="12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54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54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4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112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8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8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8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1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1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1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 741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5,9</w:t>
            </w:r>
          </w:p>
        </w:tc>
      </w:tr>
      <w:tr>
        <w:trPr>
          <w:trHeight w:val="272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64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64,7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99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9,7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0,4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9</w:t>
            </w:r>
          </w:p>
        </w:tc>
      </w:tr>
      <w:tr>
        <w:trPr>
          <w:trHeight w:val="87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,1</w:t>
            </w:r>
          </w:p>
        </w:tc>
      </w:tr>
      <w:tr>
        <w:trPr>
          <w:trHeight w:val="98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</w:tr>
      <w:tr>
        <w:trPr>
          <w:trHeight w:val="119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149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1</w:t>
            </w:r>
          </w:p>
        </w:tc>
      </w:tr>
      <w:tr>
        <w:trPr>
          <w:trHeight w:val="87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1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2</w:t>
            </w:r>
          </w:p>
        </w:tc>
      </w:tr>
      <w:tr>
        <w:trPr>
          <w:trHeight w:val="8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2</w:t>
            </w:r>
          </w:p>
        </w:tc>
      </w:tr>
      <w:tr>
        <w:trPr>
          <w:trHeight w:val="65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7 967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5 916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0 486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 175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 175,9</w:t>
            </w:r>
          </w:p>
        </w:tc>
      </w:tr>
      <w:tr>
        <w:trPr>
          <w:trHeight w:val="27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 135,7</w:t>
            </w:r>
          </w:p>
        </w:tc>
      </w:tr>
      <w:tr>
        <w:trPr>
          <w:trHeight w:val="161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 985,6</w:t>
            </w:r>
          </w:p>
        </w:tc>
      </w:tr>
      <w:tr>
        <w:trPr>
          <w:trHeight w:val="83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 985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63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821,8</w:t>
            </w:r>
          </w:p>
        </w:tc>
      </w:tr>
      <w:tr>
        <w:trPr>
          <w:trHeight w:val="34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2</w:t>
            </w:r>
          </w:p>
        </w:tc>
      </w:tr>
      <w:tr>
        <w:trPr>
          <w:trHeight w:val="156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0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139,1</w:t>
            </w:r>
          </w:p>
        </w:tc>
      </w:tr>
      <w:tr>
        <w:trPr>
          <w:trHeight w:val="41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3</w:t>
            </w:r>
          </w:p>
        </w:tc>
      </w:tr>
      <w:tr>
        <w:trPr>
          <w:trHeight w:val="18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6,6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6,6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6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24,0</w:t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284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284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56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27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2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2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2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2,7</w:t>
            </w:r>
          </w:p>
        </w:tc>
      </w:tr>
      <w:tr>
        <w:trPr>
          <w:trHeight w:val="16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7 255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8 787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8 787,8</w:t>
            </w:r>
          </w:p>
        </w:tc>
      </w:tr>
      <w:tr>
        <w:trPr>
          <w:trHeight w:val="261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 639,2</w:t>
            </w:r>
          </w:p>
        </w:tc>
      </w:tr>
      <w:tr>
        <w:trPr>
          <w:trHeight w:val="22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2 661,9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8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528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 094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623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 471,9</w:t>
            </w:r>
          </w:p>
        </w:tc>
      </w:tr>
      <w:tr>
        <w:trPr>
          <w:trHeight w:val="136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7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2,3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89,8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92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63,9</w:t>
            </w:r>
          </w:p>
        </w:tc>
      </w:tr>
      <w:tr>
        <w:trPr>
          <w:trHeight w:val="134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13,0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48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31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17,6</w:t>
            </w:r>
          </w:p>
        </w:tc>
      </w:tr>
      <w:tr>
        <w:trPr>
          <w:trHeight w:val="41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2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5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5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70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14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6,1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6,6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7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,8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3,0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118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3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0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2,1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2,1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6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9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6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866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938,4</w:t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868,4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8,0</w:t>
            </w:r>
          </w:p>
        </w:tc>
      </w:tr>
      <w:tr>
        <w:trPr>
          <w:trHeight w:val="22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7,2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22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654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790,9</w:t>
            </w:r>
          </w:p>
        </w:tc>
      </w:tr>
      <w:tr>
        <w:trPr>
          <w:trHeight w:val="12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6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6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94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94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91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16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7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3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3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6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8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7,1</w:t>
            </w:r>
          </w:p>
        </w:tc>
      </w:tr>
      <w:tr>
        <w:trPr>
          <w:trHeight w:val="12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7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7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49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74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74,7</w:t>
            </w:r>
          </w:p>
        </w:tc>
      </w:tr>
      <w:tr>
        <w:trPr>
          <w:trHeight w:val="16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72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2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9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 404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83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28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965,4</w:t>
            </w:r>
          </w:p>
        </w:tc>
      </w:tr>
      <w:tr>
        <w:trPr>
          <w:trHeight w:val="83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8</w:t>
            </w:r>
          </w:p>
        </w:tc>
      </w:tr>
      <w:tr>
        <w:trPr>
          <w:trHeight w:val="18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85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8,4</w:t>
            </w:r>
          </w:p>
        </w:tc>
      </w:tr>
      <w:tr>
        <w:trPr>
          <w:trHeight w:val="18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2,3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2,3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3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8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4</w:t>
            </w:r>
          </w:p>
        </w:tc>
      </w:tr>
      <w:tr>
        <w:trPr>
          <w:trHeight w:val="22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320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293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293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99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994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0</w:t>
            </w:r>
          </w:p>
        </w:tc>
      </w:tr>
      <w:tr>
        <w:trPr>
          <w:trHeight w:val="16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6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69,5</w:t>
            </w:r>
          </w:p>
        </w:tc>
      </w:tr>
      <w:tr>
        <w:trPr>
          <w:trHeight w:val="6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529,5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9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51,6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51,6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21,6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3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3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050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50,6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2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2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5,1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2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50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500,0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0,0</w:t>
            </w:r>
          </w:p>
        </w:tc>
      </w:tr>
      <w:tr>
        <w:trPr>
          <w:trHeight w:val="8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50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 О. Рахматулиной" по адресу: Томская область, г. Колпашево, ул. Ленина, 5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84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23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23,4</w:t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0,9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1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1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4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13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37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6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8 453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08,3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232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,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2,1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 456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2 494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935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935,8</w:t>
            </w:r>
          </w:p>
        </w:tc>
      </w:tr>
      <w:tr>
        <w:trPr>
          <w:trHeight w:val="6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935,8</w:t>
            </w:r>
          </w:p>
        </w:tc>
      </w:tr>
      <w:tr>
        <w:trPr>
          <w:trHeight w:val="18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907,8</w:t>
            </w:r>
          </w:p>
        </w:tc>
      </w:tr>
      <w:tr>
        <w:trPr>
          <w:trHeight w:val="6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907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907,8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8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3</w:t>
            </w:r>
          </w:p>
        </w:tc>
      </w:tr>
      <w:tr>
        <w:trPr>
          <w:trHeight w:val="10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3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5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9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5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5,9</w:t>
            </w:r>
          </w:p>
        </w:tc>
      </w:tr>
      <w:tr>
        <w:trPr>
          <w:trHeight w:val="16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5,9</w:t>
            </w:r>
          </w:p>
        </w:tc>
      </w:tr>
      <w:tr>
        <w:trPr>
          <w:trHeight w:val="92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7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</w:tr>
      <w:tr>
        <w:trPr>
          <w:trHeight w:val="87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87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5,5</w:t>
            </w:r>
          </w:p>
        </w:tc>
      </w:tr>
      <w:tr>
        <w:trPr>
          <w:trHeight w:val="92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5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5,5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38,2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10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10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65,4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6,8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6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6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6,8</w:t>
            </w:r>
          </w:p>
        </w:tc>
      </w:tr>
      <w:tr>
        <w:trPr>
          <w:trHeight w:val="19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0,7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0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0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90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962,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62,2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62,2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43,2</w:t>
            </w:r>
          </w:p>
        </w:tc>
      </w:tr>
      <w:tr>
        <w:trPr>
          <w:trHeight w:val="12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443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43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</w:tr>
      <w:tr>
        <w:trPr>
          <w:trHeight w:val="38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0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</w:tr>
      <w:tr>
        <w:trPr>
          <w:trHeight w:val="10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13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127,2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22,5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22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22,5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22,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791,3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6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6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3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50,0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0</w:t>
            </w:r>
          </w:p>
        </w:tc>
      </w:tr>
      <w:tr>
        <w:trPr>
          <w:trHeight w:val="13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289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25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3</w:t>
            </w:r>
          </w:p>
        </w:tc>
      </w:tr>
      <w:tr>
        <w:trPr>
          <w:trHeight w:val="9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>
          <w:trHeight w:val="10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8 888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144,4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6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83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121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119,4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19,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19,4</w:t>
            </w:r>
          </w:p>
        </w:tc>
      </w:tr>
      <w:tr>
        <w:trPr>
          <w:trHeight w:val="10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89,4</w:t>
            </w:r>
          </w:p>
        </w:tc>
      </w:tr>
      <w:tr>
        <w:trPr>
          <w:trHeight w:val="151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30,8</w:t>
            </w:r>
          </w:p>
        </w:tc>
      </w:tr>
      <w:tr>
        <w:trPr>
          <w:trHeight w:val="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3,9</w:t>
            </w:r>
          </w:p>
        </w:tc>
      </w:tr>
      <w:tr>
        <w:trPr>
          <w:trHeight w:val="82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3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102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5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4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1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68,9</w:t>
            </w:r>
          </w:p>
        </w:tc>
      </w:tr>
      <w:tr>
        <w:trPr>
          <w:trHeight w:val="62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68,9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77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18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 491,3</w:t>
            </w:r>
          </w:p>
        </w:tc>
      </w:tr>
      <w:tr>
        <w:trPr>
          <w:trHeight w:val="89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166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491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10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88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784,2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87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04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43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79,1</w:t>
            </w:r>
          </w:p>
        </w:tc>
      </w:tr>
      <w:tr>
        <w:trPr>
          <w:trHeight w:val="104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4,3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440,8</w:t>
            </w:r>
          </w:p>
        </w:tc>
      </w:tr>
      <w:tr>
        <w:trPr>
          <w:trHeight w:val="10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8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440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9"/>
      </w:tblGrid>
      <w:tr>
        <w:trPr>
          <w:trHeight w:val="113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45"/>
        <w:gridCol w:w="1418"/>
        <w:gridCol w:w="550"/>
        <w:gridCol w:w="1051"/>
        <w:gridCol w:w="939"/>
        <w:gridCol w:w="828"/>
        <w:gridCol w:w="828"/>
        <w:gridCol w:w="939"/>
        <w:gridCol w:w="939"/>
        <w:gridCol w:w="828"/>
        <w:gridCol w:w="939"/>
        <w:gridCol w:w="828"/>
        <w:gridCol w:w="1155"/>
      </w:tblGrid>
      <w:tr>
        <w:trPr>
          <w:tblHeader w:val="true"/>
          <w:trHeight w:val="219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ациональное Иванки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551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43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46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83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55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 Копыл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аварийно - 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94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5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9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97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6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7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6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782,7</w:t>
            </w:r>
          </w:p>
        </w:tc>
      </w:tr>
      <w:tr>
        <w:trPr>
          <w:trHeight w:val="403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7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5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9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2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97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 лиц из числа детей – сирот и детей, оставшихся без попечения родителей жилыми помещениями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,1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28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80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9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13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28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9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6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30,9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723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96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7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75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2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913,6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77"/>
      </w:tblGrid>
      <w:tr>
        <w:trPr>
          <w:trHeight w:val="98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ий объем бюджетных ассигнований, 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39"/>
        <w:gridCol w:w="4245"/>
        <w:gridCol w:w="1418"/>
        <w:gridCol w:w="5843"/>
      </w:tblGrid>
      <w:tr>
        <w:trPr>
          <w:tblHeader w:val="true"/>
          <w:trHeight w:val="91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(тыс.рублей)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нормативно - правового акта)</w:t>
            </w:r>
          </w:p>
        </w:tc>
      </w:tr>
      <w:tr>
        <w:trPr>
          <w:trHeight w:val="9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1.2012 № 142 "Об утверждении Положения о звании "Почетный гражданин Колпашевского района", статья 4, пункты 2, 3 </w:t>
            </w:r>
          </w:p>
        </w:tc>
      </w:tr>
      <w:tr>
        <w:trPr>
          <w:trHeight w:val="12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Человек года" на территории муниципального образования "Колпаше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31.10.2006 № 222 "Об утверждении Положения о присвоении звания "Человек года" на территории муниципального образования "Колпашевский район", пункт 6.6, статья 6 </w:t>
            </w:r>
          </w:p>
        </w:tc>
      </w:tr>
      <w:tr>
        <w:trPr>
          <w:trHeight w:val="9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8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«О государственных пособиях гражданам, имеющим детей», статья 12.2 </w:t>
            </w:r>
          </w:p>
        </w:tc>
      </w:tr>
      <w:tr>
        <w:trPr>
          <w:trHeight w:val="105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выплата денежных средств опекунам (попечителям) на содерж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15,6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он Томской области от 15.12.2004 №  247-ОЗ "О размере и порядке выплаты опекуну (попечителю) и приемной семье денежных средств на содержание ребенка (детей)", статья 2 </w:t>
            </w:r>
          </w:p>
        </w:tc>
      </w:tr>
      <w:tr>
        <w:trPr>
          <w:trHeight w:val="103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 выплата денежных средств  приемным семьям на содерж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65,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он Томской области от 15.12.2004 №  247-ОЗ "О размере и порядке выплаты опекуну (попечителю) и приемной семье денежных средств на содержание ребенка (детей)", статья 2 </w:t>
            </w:r>
          </w:p>
        </w:tc>
      </w:tr>
      <w:tr>
        <w:trPr>
          <w:trHeight w:val="12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Колпашевского район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2.2012 № 160 "О Почетной грамоте и Благодарственном письме Думы Колпашевского района" (в редакции решения Думы Колпашевского района от 25.11.2013 № 110, от 21.12.2015 № 64), пункт 1.4, глава 1 </w:t>
            </w:r>
          </w:p>
        </w:tc>
      </w:tr>
      <w:tr>
        <w:trPr>
          <w:trHeight w:val="216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бюджетное учреждение здравоохранение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. от 29.01.2016 № 3. от 29.02.2016 № 10), подпункт 1.5 пункта 1 </w:t>
            </w:r>
          </w:p>
        </w:tc>
      </w:tr>
      <w:tr>
        <w:trPr>
          <w:trHeight w:val="136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5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, подпункт 2 пункта 1</w:t>
            </w:r>
          </w:p>
        </w:tc>
      </w:tr>
      <w:tr>
        <w:trPr>
          <w:trHeight w:val="11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пункт 10 раздела II</w:t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457,3»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ализуемых на территории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финансируемых из бюджета МО «Колпашевский район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088"/>
        <w:gridCol w:w="1815"/>
      </w:tblGrid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0,4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55,2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3,4</w:t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9,5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28,9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2,4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54,1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19,9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1596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ровень софинансирования расходов бюджета МО "Колпашевский район"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76"/>
        <w:gridCol w:w="1116"/>
        <w:gridCol w:w="756"/>
        <w:gridCol w:w="1537"/>
        <w:gridCol w:w="1606"/>
      </w:tblGrid>
      <w:tr>
        <w:trPr>
          <w:tblHeader w:val="true"/>
          <w:trHeight w:val="960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бластного бюджет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- мый уровень софинансиро- 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 плюс *</w:t>
            </w:r>
          </w:p>
        </w:tc>
      </w:tr>
      <w:tr>
        <w:trPr>
          <w:trHeight w:val="50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581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 и ее расход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133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28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софинансирование расходных обязательств муниципального образования на предоставле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 на 2015-2020 годы и подпрограммы "Обеспечение жильем молодых семей в Томской области"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3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 закрытое административно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>
          <w:trHeight w:val="22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96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935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01,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76"/>
        <w:gridCol w:w="1116"/>
        <w:gridCol w:w="756"/>
        <w:gridCol w:w="1537"/>
        <w:gridCol w:w="1606"/>
      </w:tblGrid>
      <w:tr>
        <w:trPr>
          <w:trHeight w:val="315" w:hRule="atLeast"/>
        </w:trPr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софинансирование предусмотрено в бюджетах поселений Колпашевского района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2"/>
        <w:ind w:firstLine="709"/>
        <w:rPr/>
      </w:pPr>
      <w:r>
        <w:rPr>
          <w:rFonts w:cs="Arial" w:ascii="Arial" w:hAnsi="Arial"/>
          <w:b w:val="false"/>
          <w:szCs w:val="24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 сайте органов местного самоуправления муниципального образования «Колпашевский район».</w:t>
      </w:r>
    </w:p>
    <w:p>
      <w:pPr>
        <w:pStyle w:val="Style12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Настоящее решение вступает в силу со дня официального опубликования.</w:t>
      </w:r>
    </w:p>
    <w:p>
      <w:pPr>
        <w:pStyle w:val="Style1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6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b/>
      <w:bCs/>
      <w:color w:val="FF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FF0000"/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i/>
      <w:iCs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37">
    <w:name w:val="xl137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4">
    <w:name w:val="xl164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color w:val="0070C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7">
    <w:name w:val="xl177"/>
    <w:basedOn w:val="Normal"/>
    <w:qFormat/>
    <w:pPr>
      <w:shd w:fill="FFFFFF" w:val="clear"/>
      <w:spacing w:before="100" w:after="100"/>
    </w:pPr>
    <w:rPr>
      <w:b/>
      <w:bCs/>
      <w:i/>
      <w:iCs/>
      <w:color w:val="0070C0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70C0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1:00Z</dcterms:created>
  <dc:creator>Yuri Dolgov</dc:creator>
  <dc:description/>
  <cp:keywords/>
  <dc:language>en-US</dc:language>
  <cp:lastModifiedBy>Елена П. Сычёва</cp:lastModifiedBy>
  <cp:lastPrinted>2017-05-05T19:11:00Z</cp:lastPrinted>
  <dcterms:modified xsi:type="dcterms:W3CDTF">2017-05-05T12:11:00Z</dcterms:modified>
  <cp:revision>81</cp:revision>
  <dc:subject/>
  <dc:title> 	</dc:title>
</cp:coreProperties>
</file>