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5.2016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исполнении бюджета </w:t>
            </w:r>
          </w:p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2015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отчёт </w:t>
        <w:br/>
        <w:t xml:space="preserve">об исполнении бюджета муниципального образования «Колпашевский район» </w:t>
        <w:br/>
        <w:t xml:space="preserve">за 2015 год и руководствуясь п. 5.9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 (в редакции решений Думы Колпашевского района от 18.06.2009 № 666, от 28.01.2010 № 781, от 17.06.2010 № 848, от 30.09.2011 № 110, от 16.07.2012 № 92, от 19.11.2012 № 139, </w:t>
        <w:br/>
        <w:t xml:space="preserve">от 28.10.2013 № 86, от 28.04.2014 № 33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отчёт об исполнении бюджета муниципального образования «Колпашевский район» за 2015 год с общим объёмом доходов 1 416 480,2 </w:t>
        <w:br/>
        <w:t xml:space="preserve">тыс. рублей, с общим объёмом расходов 1 347 470,2 тыс. рублей, </w:t>
        <w:br/>
        <w:t>с общим объёмом профицита бюджета 69 010,0 тыс. рублей, согласно приложениям 1, 2, 3, 4,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местного самоуправления Колпашевского района и разместить на официальном </w:t>
        <w:br/>
        <w:t>Интернет-сайте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yellow"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ru-RU"/>
              </w:rPr>
              <w:t>от 30.05.2016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ё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б исполнении бюджета муниципального образования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доходов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за 201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560"/>
        <w:gridCol w:w="724"/>
      </w:tblGrid>
      <w:tr>
        <w:trPr>
          <w:tblHeader w:val="true"/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го администратора доходов и к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доходов бюджето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01.01.16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01.01.16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97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8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 в сфере природопользования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,3</w:t>
            </w:r>
          </w:p>
        </w:tc>
      </w:tr>
      <w:tr>
        <w:trPr>
          <w:trHeight w:val="99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1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9</w:t>
            </w:r>
          </w:p>
        </w:tc>
      </w:tr>
      <w:tr>
        <w:trPr>
          <w:trHeight w:val="99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2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8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1</w:t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2 0104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9</w:t>
            </w:r>
          </w:p>
        </w:tc>
      </w:tr>
      <w:tr>
        <w:trPr>
          <w:trHeight w:val="94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6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8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4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2503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8,5</w:t>
            </w:r>
          </w:p>
        </w:tc>
      </w:tr>
      <w:tr>
        <w:trPr>
          <w:trHeight w:val="135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6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76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25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0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5</w:t>
            </w:r>
          </w:p>
        </w:tc>
      </w:tr>
      <w:tr>
        <w:trPr>
          <w:trHeight w:val="225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3</w:t>
            </w:r>
          </w:p>
        </w:tc>
      </w:tr>
      <w:tr>
        <w:trPr>
          <w:trHeight w:val="288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</w:tr>
      <w:tr>
        <w:trPr>
          <w:trHeight w:val="256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7</w:t>
            </w:r>
          </w:p>
        </w:tc>
      </w:tr>
      <w:tr>
        <w:trPr>
          <w:trHeight w:val="241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8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8,9</w:t>
            </w:r>
          </w:p>
        </w:tc>
      </w:tr>
      <w:tr>
        <w:trPr>
          <w:trHeight w:val="10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85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12,3 раза</w:t>
            </w:r>
          </w:p>
        </w:tc>
      </w:tr>
      <w:tr>
        <w:trPr>
          <w:trHeight w:val="129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антимонопольной службы России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05 0000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0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7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9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6 9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7 36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2</w:t>
            </w:r>
          </w:p>
        </w:tc>
      </w:tr>
      <w:tr>
        <w:trPr>
          <w:trHeight w:val="227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 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 97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524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0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9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40 01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5 0101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8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9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756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33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8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4020 02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, взимаемый в связи с применением патентной системы налогообложения, зачисляемый в бюджеты муниципальных </w:t>
            </w:r>
            <w:r>
              <w:rPr>
                <w:rFonts w:cs="Arial" w:ascii="Arial" w:hAnsi="Arial"/>
                <w:color w:val="000000"/>
                <w:lang w:val="ru-RU"/>
              </w:rPr>
              <w:t>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7 01020 01 0000 11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8 0301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6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</w:tr>
      <w:tr>
        <w:trPr>
          <w:trHeight w:val="10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9 0600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¹, пунктами 1 и 2 статьи 120, статьями 125, 126, 128, 129, 129¹,132, 133, 134, 135, 135¹ и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3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3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6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Министерства внутренних дел России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3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,7</w:t>
            </w:r>
          </w:p>
        </w:tc>
      </w:tr>
      <w:tr>
        <w:trPr>
          <w:trHeight w:val="192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1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2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8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8 1 16 30014 01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30 01 0000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3</w:t>
            </w:r>
          </w:p>
        </w:tc>
      </w:tr>
      <w:tr>
        <w:trPr>
          <w:trHeight w:val="225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</w:t>
            </w:r>
          </w:p>
        </w:tc>
      </w:tr>
      <w:tr>
        <w:trPr>
          <w:trHeight w:val="129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92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миграционной службы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98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 1 16 43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4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0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8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8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ветерина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8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6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8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9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79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9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4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0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02009 05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051 05 0000 15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2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07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</w:t>
            </w:r>
          </w:p>
        </w:tc>
      </w:tr>
      <w:tr>
        <w:trPr>
          <w:trHeight w:val="160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6</w:t>
            </w:r>
          </w:p>
        </w:tc>
      </w:tr>
      <w:tr>
        <w:trPr>
          <w:trHeight w:val="114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02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8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77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131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03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9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5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311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1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16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04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6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7 0503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4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-4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21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4 1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3 76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9</w:t>
            </w:r>
          </w:p>
        </w:tc>
      </w:tr>
      <w:tr>
        <w:trPr>
          <w:trHeight w:val="96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3</w:t>
            </w:r>
          </w:p>
        </w:tc>
      </w:tr>
      <w:tr>
        <w:trPr>
          <w:trHeight w:val="61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2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051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87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204 05 0000 1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3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1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215 05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2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4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45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302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 2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 98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799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04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5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51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1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8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19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 4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 438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9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134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4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рхи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8</w:t>
            </w:r>
          </w:p>
        </w:tc>
      </w:tr>
      <w:tr>
        <w:trPr>
          <w:trHeight w:val="97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1</w:t>
            </w:r>
          </w:p>
        </w:tc>
      </w:tr>
      <w:tr>
        <w:trPr>
          <w:trHeight w:val="924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0302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5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гентство по управлению муниципальным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5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0</w:t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08 071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39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94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7</w:t>
            </w:r>
          </w:p>
        </w:tc>
      </w:tr>
      <w:tr>
        <w:trPr>
          <w:trHeight w:val="199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8</w:t>
            </w:r>
          </w:p>
        </w:tc>
      </w:tr>
      <w:tr>
        <w:trPr>
          <w:trHeight w:val="222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2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6</w:t>
            </w:r>
          </w:p>
        </w:tc>
      </w:tr>
      <w:tr>
        <w:trPr>
          <w:trHeight w:val="96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5</w:t>
            </w:r>
          </w:p>
        </w:tc>
      </w:tr>
      <w:tr>
        <w:trPr>
          <w:trHeight w:val="224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904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0</w:t>
            </w:r>
          </w:p>
        </w:tc>
      </w:tr>
      <w:tr>
        <w:trPr>
          <w:trHeight w:val="275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2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1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31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2</w:t>
            </w:r>
          </w:p>
        </w:tc>
      </w:tr>
      <w:tr>
        <w:trPr>
          <w:trHeight w:val="164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6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6 9005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24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2 02 04081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4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 2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 239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9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2051 05 0000 1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2999 05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1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10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5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7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Чажемтов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1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Инкин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0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Саров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Новогорен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3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8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Дальнен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1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Новоселов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1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пыловское сель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1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на 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7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0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25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0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041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04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 0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7 4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6 43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93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1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 4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 40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3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1003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0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9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077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 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6 44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1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2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22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</w:tr>
      <w:tr>
        <w:trPr>
          <w:trHeight w:val="131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15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60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3024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8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3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04999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0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225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8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9 05000 05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1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18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18 9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16 48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764"/>
      </w:tblGrid>
      <w:tr>
        <w:trPr>
          <w:trHeight w:val="749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6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</w:tblGrid>
      <w:tr>
        <w:trPr>
          <w:trHeight w:val="774" w:hRule="atLeast"/>
        </w:trPr>
        <w:tc>
          <w:tcPr>
            <w:tcW w:w="145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чё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 исполнении бюджета муниципального образования "Колпашевский район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 ведомственной структуре расходов за 2015 год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0"/>
        <w:gridCol w:w="846"/>
        <w:gridCol w:w="1300"/>
        <w:gridCol w:w="746"/>
        <w:gridCol w:w="1531"/>
        <w:gridCol w:w="1499"/>
        <w:gridCol w:w="1134"/>
      </w:tblGrid>
      <w:tr>
        <w:trPr>
          <w:tblHeader w:val="true"/>
          <w:trHeight w:val="1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ть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15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38 33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47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7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1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02 1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1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 05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0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24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8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57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24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24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1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58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58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8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8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2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2 6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2 6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 6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2 6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 6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Наследие" государственной программы Российской Федерации "Развитие культуры и туризма" на 2013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60 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60 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60 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60 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1 60 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6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60 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 60 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2 62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5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 60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 60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 60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1 60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 60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униципальные кад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5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5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5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представительного органа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 00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 00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 00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2 03 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7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7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7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на реализацию государственн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7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7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7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 16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54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ститутов рынка тру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2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2 6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2 6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 6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2 6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2 6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39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3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3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50 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50 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50 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6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офилактика, диагностика и лечение инфекционных, инвазионных и массовых незаразных болезней животных и болезней, общих для людей и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7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7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7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70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7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7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7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малых форм хозяйств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2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2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3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2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3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1 8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1 8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чного скотовод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 (в рамках подпрограммы "Развитие молочного скотоводства"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5 50 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развития и повышения эффективности производства моло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8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5 8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5 8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8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 8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8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Ведомственная целевая программа "Развитие малых форм хозяйствования на территории муниципального образования "Колпашевский район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гидротехнических сооружений на территории Колпашевского района в 2014-2020 год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 - 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8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3 года по субсидии местным бюджетам на разработку проектно - сметной документации на реконструкцию (проведение капитального ремонта) гидротехнических сооружений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7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1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транспортного сообщения с труднодоступными населенными пунктами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2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2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2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на возмещение недополученных доходов от предоставления льготных услуг по перевозке населения по автобусным маршрутам в отдаленные населенные пункты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2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2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2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76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 5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 53 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 53 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53 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5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8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</w:tr>
      <w:tr>
        <w:trPr>
          <w:trHeight w:val="7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8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формление прав собственности в отношении автомобильных дорог общего пользования местного значения между населенными пунктами в границах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9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,3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ёжного предпринимательства",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50 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50 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50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86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развития субъектов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86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 86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 86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,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ая поддержка деятельности субъектов малого и среднего предпринимательства в форме субсид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1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1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5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 обращении с отходами производства и потреб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объектов для размещения твердых бытовых отходов в границах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4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4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4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4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4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4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 22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4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: 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5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5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5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8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8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2 8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8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(приобретение) жилья для граждан, проживающих в муниципальном образован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4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6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27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5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50 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50 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50 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5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4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2 52 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52 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52 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53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8</w:t>
            </w:r>
          </w:p>
        </w:tc>
      </w:tr>
      <w:tr>
        <w:trPr>
          <w:trHeight w:val="17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 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5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6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2 62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4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4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48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47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7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32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32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32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32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2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2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субвенции на исполнение судебных актов по обращению взыскания на средства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,0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35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73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73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связанные с распоряжением имущества, находящегося в муниципальной собственност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ение судебных ак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99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7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7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3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3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1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52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52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52 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1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инфраструктуры муниципальных образовательных организаций Колпашевского района на 2014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на площадях МБДОУ № 9, ранее используемых не по назначению для открытия 50 дополнительных дошкольных мест в 2015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инфраструктуры муниципальных образовательных организаций Колпашевского района  на 2014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и утверждение в установленном порядке проектно-сметной документации на строительство нового здания для МБОУ "Саровская СОШ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здания школы МБОУ "Саровская СОШ" с размещением 2-х групп дошкольного образования по адресу Томская область, Колпашевский район, п. Большая Саровка, ул. Советская 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мбулатор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мской области на 2013 - 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0 83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модульного фельдшерско - акушерского пункта по адресу: Томская область, Колпашевский район, д. Белояровка, ул. Мира, 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3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3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83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на приобретение модульных фельдшерско - акушерски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3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8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3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3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3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3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3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0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38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4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40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12 87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09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8 8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5 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1 18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1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55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41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59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59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3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86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1 6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1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1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0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0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4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1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1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1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81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етские дошкольны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9 75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75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одведомственных организаций (дошкольное образ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8 65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65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1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3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дошко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инфраструктуры муниципальных образовательных организаций Колпашевского района 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на площадях МБДОУ № 9, ранее используемых не по назначению для открытия 50 дополнительных дошкольных мест в 2015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50 дополнительно созданных дошкольных мест после проведения капитального ремонта в МАДОУ № 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Повышение общественной безопасности на территории муниципального образования "Колпашевский район" на 2013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системой видеонаблюдения образовательных учреждений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стройство, ремонт ограждений территорий образовательных организаций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жизнедеятельности населения на территории Колпашевского района на 2014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образовательных организаций устройствами по передаче дублирующего сигнала на пульт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 - сметной документации для реконструкции, капитального ремонта объектов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субсидии на разработку проектно - сметной документации для реконструкции, капитального ремонта объектов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4 25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2 46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18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7 947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 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1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1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6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5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 42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 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5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5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6 60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6 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18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42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9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3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9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3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1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2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9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38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3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0 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3 года по межбюджетным трансфер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3 года по межбюджетным трансфер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2 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9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1 63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Модернизация региональных систем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50 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3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50 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3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50 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3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: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0 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0 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80 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80 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8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Доступная сре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 государственной программы Российской Федерации "Доступная среда" на 2011 - 2015 годы" за счет средств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50 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50 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50 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 государственной программы Российской Федерации "Доступная среда" на 2011 - 2015 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 условий для инклюзивного образования детей -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х, компьютерным оборудованием и автотран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80 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80 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 80 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7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2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 - 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6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99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 99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по внешкольной работе с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3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18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итание детей из малоимущих семей в муниципаль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2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13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25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2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8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3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3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5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муниципальных дошкольных образовате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3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7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подведомствен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8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8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6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71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рганизаций по дополнительному обра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инфраструктуры муниципальных образовательных организаций Колпашевского района  на 2014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на площадях МБОУ "Инкинская СОШ" для открытия 30 дополнительных дошкольных мест в 2015 год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30 дополнительно созданных дошкольных мест после проведения капитального ремонта на площадях МБОУ "Инкинская СОШ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0 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Повышение общественной безопасности на территории муниципального образования "Колпашевский район" на 2013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системой видеонаблюдения образовательных учреждений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2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стройство, ремонт ограждений территорий образовательных организаций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2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Профилактика правонарушений  среди несовершеннолетних на территории муниципального образования "Колпашевский район" на 2013 - 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бота с семьями, находящимися в трудной жизненной ситуации ППМС центром "Семья" на базе МОУ ДОД "ДЮЦ". Оказание психологической помощи по телефону доверия. Оплата электрической местной связи - абонентская плата за один телефон (телефон доверия) (с 2012 г. по договору психолог и социальный педаго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ункционирование консультационной юридической службы по правовому сопровождению детей и родителей из семей группы риска (с 2013г. по договору оказания услу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олонтерских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ниторинговое исследование "Подросток и ПА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мероприятий с детьми и родителями по превентивной темати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проведение мероприятий по профилактике ПАВ в общеобразовательных учреждениях города и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оездок "Автобус профилактики" в сельские общеобразовательные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зготовление печатной продукции по профилактике наркомании, алкоголизма, употребления ПАВ, пропаганде здорового образа жизни среди подростков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ая среда на 2014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7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 условий для инклюзивного образования детей -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7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7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7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жизнедеятельности населения на территории Колпашевского района на 2014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образовательных организаций устройствами по передаче дублирующего сигнала на пульт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в Колпашевском районе на 2014 - 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роприятий, приуроченных к Победе советского народа в Великой отечественной войне 1941 - 1945 г.г., в том числе текущий ремонт памятника Воину - Освоб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5</w:t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 - сметной документации для реконструкции, капитального ремонта объектов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субсидии на разработку проектно - сметной документации для реконструкции, капитального ремонта объектов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61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0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7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81 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Колпашевского района в каникулярное врем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9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4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87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57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57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3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3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ведения районных мероприятий в сфере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4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4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5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51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физической культуры и массового спорта на территории муниципального образования "Колпашевский район" на 2014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строительства новых и реконструкции имеющихся спортивных сооружений на территории Колпашевского района для населения, систематически занимающегося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2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2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2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7 82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7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5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1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1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 81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1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 81 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0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оддержка социально - ориентированных некоммерческих организаций, не являющихся муниципальными учреждениями, в муниципальном образовании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6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екоммерческим организациям, не являющимся муниципаль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Профилактика правонарушений  среди несовершеннолетних на территории муниципального образования "Колпашевский район" на 2013 - 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проведение интерактивной выставки "Лабиринт наркома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езд волонтерской команды Колпашевского района для участия в межрайонном слете "Мы - здоровое поко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5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5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22.10.2014 № 743-р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, не включенные в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8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8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8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82 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 организации и осуществлении мероприятий межпоселенческого характера по работе с детьми и молодежью на территори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межпоселенческого характера по работе с детьми и молодежью на территории муниципального образования "Колпашевский райо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15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 7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 5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54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6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51 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51 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51 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51 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51 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51 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29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6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4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4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7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7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 6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8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8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8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8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 9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3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населению Копыловского сельского поселения культурно - досугов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4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по предоставлению населению Копыловского сельского поселения культурно - досугов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 4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8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8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 8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качественными услугами в организации досуга и удовлетворения духовно-нравственных потребностей различных групп населения на территории МО "Инкинское сельское посе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9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созданию условий для обеспечения населения услугами по организации дос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9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1 9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1 9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в Колпашевском районе на 2014 - 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роприятий, приуроченных к Победе советского народа в Великой отечественной войне 1941 - 1945 г.г., в том числе текущий ремонт памятника Воину - Освоб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6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проведение районных культурно - досуговых, тематических мероприятий и выставок народно - прикладного творчества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учреждений культуры Колпашевского района в соответствии с Перечнем, утвержденным распоряжением Администрации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фестивалях, в передвижных выставочных проектах, а также в гастрольных выездах самодеятельных коллективов и исполнителей районного, межрайонного, областного, межрегионального, международного и всероссийского уровн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1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18.12.2014 № 889-р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18.12.2014 № 889-р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12.12.2014 № 354-р-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16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7</w:t>
            </w:r>
          </w:p>
        </w:tc>
      </w:tr>
      <w:tr>
        <w:trPr>
          <w:trHeight w:val="8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6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7</w:t>
            </w:r>
          </w:p>
        </w:tc>
      </w:tr>
      <w:tr>
        <w:trPr>
          <w:trHeight w:val="3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6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7</w:t>
            </w:r>
          </w:p>
        </w:tc>
      </w:tr>
      <w:tr>
        <w:trPr>
          <w:trHeight w:val="9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0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6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3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,1</w:t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Наследие" государственной программы Российской Федерации "Развитие культуры и туризма" на 2013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 60 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60 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5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5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50 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8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 8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80 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5 86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 86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Предоставление молодым семьям государственной поддержки на приобретение (строительство) жилья на территории Колпашевского района на 2011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6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9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6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ление норматива стоимости 1 кв. метра общей площади жилья по муниципальному образованию "Колпашевский район" для расчета размера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6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6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6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Медицинские кадры"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комплекса мероприятий по подготовке медицинских кадров через действующую систему высшего и среднего специ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вершенствование мер социальной поддержки медицинским работникам ОГБУЗ "Колпашевская РБ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1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10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9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6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8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2 97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97 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0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6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физической культуры и массового спорта на территории муниципального образования "Колпашевский район" на 2014 - 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устройство спортивных стадионов в поселениях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2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23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в том числе: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межбюджетным трансфертам из резервного фонда финансирования непредвиденных расходов Администрации Томской области (в соответствии с распоряжением АТО от 22.10.2014 № 743-р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0 5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0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3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,2</w:t>
            </w:r>
          </w:p>
        </w:tc>
      </w:tr>
      <w:tr>
        <w:trPr>
          <w:trHeight w:val="10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 пригородном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городным и междугородным муниципальным маршру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1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1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 61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1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 61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96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6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6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11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85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5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6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7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02 04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 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5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51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51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51 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66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9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27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2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2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2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2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4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жизнедеятельности населения на территории Колпашевского района на 2014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беспечение источниками противопожарного водоснабжения населенных пунктов Колпашевского район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деятельности Добровольных пожарных команд на территориях населенных пунктов, не прикрытых подразделениями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9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9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 79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4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9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1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0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0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80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9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6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субсидии на реализацию Государственной программы "Развитие малоэтажного строительства в Томской области на 2013 - 2017 годы" (Разработка проектов планировки территорий, подлежащих предоставлению под строительство жилья экономического класс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80 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7 983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9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9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9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9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2 6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4 года по субсидии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2 63 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, не включенные в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46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46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бот по строительству объекта "Газораспределительные сети г. Колпашево и с. Тогур Колпашевского района Томской области. VI очередь. 2 этап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9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женерные сети микрорайона "Звезда" г. Колпашево Колпашев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9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9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мероприятий по реконструкции инженерных сетей микрорайона "Побе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женерные сети микрорайона "Победа" г. Колпашево Колпашев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 01 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01 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 8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 8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 8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 8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 84 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54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0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8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0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0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женерные сети микрорайона "Звезда" г. Колпашево Колпашев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32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32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32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80 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оддержка коммунальн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1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7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6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1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 по 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3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дастровые работы и работы по изготовлению кадастрового плана земельного учас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5 14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14 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 0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,9</w:t>
            </w:r>
          </w:p>
        </w:tc>
      </w:tr>
      <w:tr>
        <w:trPr>
          <w:trHeight w:val="7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2 03 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 03 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86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16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62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62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2 62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62 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20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ые целевые программы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0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 20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6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6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ё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исполнении расходов бюджета 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за 2015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939"/>
        <w:gridCol w:w="1329"/>
        <w:gridCol w:w="1422"/>
        <w:gridCol w:w="864"/>
      </w:tblGrid>
      <w:tr>
        <w:trPr>
          <w:tblHeader w:val="true"/>
          <w:trHeight w:val="128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зделов, подраздел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1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5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6 36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 01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8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99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36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1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24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54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44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 6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 85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9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1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66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76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8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9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 95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 44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4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7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 98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 80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2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6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2 7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9 3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2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 13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 95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2 73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8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8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7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0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 14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 947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 97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 87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7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дравоохран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0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булаторная помощ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 5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 21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0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4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 4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55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65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62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1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,9</w:t>
            </w:r>
          </w:p>
        </w:tc>
      </w:tr>
      <w:tr>
        <w:trPr>
          <w:trHeight w:val="63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8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864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16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16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69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69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38 33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47 47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,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96"/>
      </w:tblGrid>
      <w:tr>
        <w:trPr>
          <w:trHeight w:val="70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6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ё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исполнении источников финансирования дефицита бюджета муниципального образования «Колпашев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лей)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754"/>
        <w:gridCol w:w="2778"/>
        <w:gridCol w:w="1987"/>
        <w:gridCol w:w="1810"/>
      </w:tblGrid>
      <w:tr>
        <w:trPr>
          <w:trHeight w:val="7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а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15 год</w:t>
            </w:r>
          </w:p>
        </w:tc>
      </w:tr>
      <w:tr>
        <w:trPr>
          <w:trHeight w:val="5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00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700,0</w:t>
            </w:r>
          </w:p>
        </w:tc>
      </w:tr>
      <w:tr>
        <w:trPr>
          <w:trHeight w:val="70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18 97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03 355,1</w:t>
            </w:r>
          </w:p>
        </w:tc>
      </w:tr>
      <w:tr>
        <w:trPr>
          <w:trHeight w:val="66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 038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7 045,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36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9 01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30.05.2016      № 3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дорожного фонд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2015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бъем бюджетных ассигнований дорожного фонда на 01.01.2016 составляет – 19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767,3 тыс.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531"/>
        <w:gridCol w:w="2532"/>
      </w:tblGrid>
      <w:tr>
        <w:trPr>
          <w:trHeight w:val="132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дорожный фонд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</w:tr>
      <w:tr>
        <w:trPr>
          <w:trHeight w:val="45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67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84,2</w:t>
            </w:r>
          </w:p>
        </w:tc>
      </w:tr>
      <w:tr>
        <w:trPr>
          <w:trHeight w:val="27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9,7</w:t>
            </w:r>
          </w:p>
        </w:tc>
      </w:tr>
      <w:tr>
        <w:trPr>
          <w:trHeight w:val="27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 счет ИМБТ из областного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</w:tr>
      <w:tr>
        <w:trPr>
          <w:trHeight w:val="7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7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57,6</w:t>
            </w:r>
          </w:p>
        </w:tc>
      </w:tr>
      <w:tr>
        <w:trPr>
          <w:trHeight w:val="54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1.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8:00Z</dcterms:created>
  <dc:creator>Yuri Dolgov</dc:creator>
  <dc:description/>
  <cp:keywords/>
  <dc:language>en-US</dc:language>
  <cp:lastModifiedBy>Елена П. Сычёва</cp:lastModifiedBy>
  <cp:lastPrinted>2016-06-01T13:59:00Z</cp:lastPrinted>
  <dcterms:modified xsi:type="dcterms:W3CDTF">2016-06-01T07:00:00Z</dcterms:modified>
  <cp:revision>31</cp:revision>
  <dc:subject/>
  <dc:title> 	</dc:title>
</cp:coreProperties>
</file>