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5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«Колпашевский район» з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отчёт </w:t>
        <w:br/>
        <w:t xml:space="preserve">об исполнении бюджета муниципального образования «Колпашевский район» </w:t>
        <w:br/>
        <w:t xml:space="preserve">за 2016 год и руководствуясь п. 5.9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 (в редакции решений Думы Колпашевского района от 18.06.2009 № 666, от 28.01.2010 № 781, от 17.06.2010 № 848, от 30.09.2011 № 110, от 16.07.2012 № 92, от 19.11.2012 № 139, </w:t>
        <w:br/>
        <w:t xml:space="preserve">от 28.10.2013 № 86, от 28.04.2014 № 33, от 02.11.2015 № 5, от 19.12.2016 № 122),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ым решением Думы Колпашевского района </w:t>
        <w:br/>
        <w:t>от 28.10.2013 № 91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отчёт об исполнении бюджета муниципального </w:t>
        <w:br/>
        <w:t xml:space="preserve">образования «Колпашевский район» за 2016 год с общим объёмом доходов 1 384 843,2 тыс. рублей, с общим объёмом расходов 1 423 671,0 тыс. рублей, </w:t>
        <w:br/>
        <w:t>с общим объёмом дефицита бюджета 38 827,8 тыс. рублей согласно приложениям 1, 2,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7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 об исполнении бюджета 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доходов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за 2016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976"/>
        <w:gridCol w:w="1560"/>
        <w:gridCol w:w="1559"/>
        <w:gridCol w:w="717"/>
      </w:tblGrid>
      <w:tr>
        <w:trPr>
          <w:tblHeader w:val="true"/>
          <w:trHeight w:val="1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ого администратора доходов и к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ой классификации доходов бюджетов Р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17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17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8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 в сфере природопользования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4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,1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1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6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3</w:t>
            </w:r>
          </w:p>
        </w:tc>
      </w:tr>
      <w:tr>
        <w:trPr>
          <w:trHeight w:val="98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2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2 0104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6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7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25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43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43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4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7</w:t>
            </w:r>
          </w:p>
        </w:tc>
      </w:tr>
      <w:tr>
        <w:trPr>
          <w:trHeight w:val="22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3</w:t>
            </w:r>
          </w:p>
        </w:tc>
      </w:tr>
      <w:tr>
        <w:trPr>
          <w:trHeight w:val="28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3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6</w:t>
            </w:r>
          </w:p>
        </w:tc>
      </w:tr>
      <w:tr>
        <w:trPr>
          <w:trHeight w:val="241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9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антимонопольной службы 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73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05 0000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 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3 40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,6</w:t>
            </w:r>
          </w:p>
        </w:tc>
      </w:tr>
      <w:tr>
        <w:trPr>
          <w:trHeight w:val="267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79 7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48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5</w:t>
            </w:r>
          </w:p>
        </w:tc>
      </w:tr>
      <w:tr>
        <w:trPr>
          <w:trHeight w:val="34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40 01 0000 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2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7</w:t>
            </w:r>
          </w:p>
        </w:tc>
      </w:tr>
      <w:tr>
        <w:trPr>
          <w:trHeight w:val="12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7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105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3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3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7 01020 01 0000 11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8 03010 01 0000 11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</w:tr>
      <w:tr>
        <w:trPr>
          <w:trHeight w:val="12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1030 05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44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¹, пунктами 1 и 2 статьи 120, статьями 125, 126, 128, 129, 129¹,132, 133, 134, 135, 135¹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5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1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6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,8</w:t>
            </w:r>
          </w:p>
        </w:tc>
      </w:tr>
      <w:tr>
        <w:trPr>
          <w:trHeight w:val="253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1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8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14 01 0000 1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30 01 0000 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5</w:t>
            </w:r>
          </w:p>
        </w:tc>
      </w:tr>
      <w:tr>
        <w:trPr>
          <w:trHeight w:val="12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0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8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ветерина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охотничьего и рыбного хозяйства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1 1 16 25030 01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6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 6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4 98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3 02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09 05 0000 15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51 05 0000 15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77 05 0000 15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7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81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20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07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4</w:t>
            </w:r>
          </w:p>
        </w:tc>
      </w:tr>
      <w:tr>
        <w:trPr>
          <w:trHeight w:val="174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38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55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03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76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2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8</w:t>
            </w:r>
          </w:p>
        </w:tc>
      </w:tr>
      <w:tr>
        <w:trPr>
          <w:trHeight w:val="88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7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-4 1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12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0 8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0 89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6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2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8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 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 77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8 0501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8 0502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9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25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4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рхи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1 13 01995 05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113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5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гентство по управлению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7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49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,0</w:t>
            </w:r>
          </w:p>
        </w:tc>
      </w:tr>
      <w:tr>
        <w:trPr>
          <w:trHeight w:val="87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02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8</w:t>
            </w:r>
          </w:p>
        </w:tc>
      </w:tr>
      <w:tr>
        <w:trPr>
          <w:trHeight w:val="25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11 05013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</w:t>
            </w:r>
          </w:p>
        </w:tc>
      </w:tr>
      <w:tr>
        <w:trPr>
          <w:trHeight w:val="34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13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99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4</w:t>
            </w:r>
          </w:p>
        </w:tc>
      </w:tr>
      <w:tr>
        <w:trPr>
          <w:trHeight w:val="33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2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1</w:t>
            </w:r>
          </w:p>
        </w:tc>
      </w:tr>
      <w:tr>
        <w:trPr>
          <w:trHeight w:val="175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7</w:t>
            </w:r>
          </w:p>
        </w:tc>
      </w:tr>
      <w:tr>
        <w:trPr>
          <w:trHeight w:val="41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2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5</w:t>
            </w:r>
          </w:p>
        </w:tc>
      </w:tr>
      <w:tr>
        <w:trPr>
          <w:trHeight w:val="33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7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5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5</w:t>
            </w:r>
          </w:p>
        </w:tc>
      </w:tr>
      <w:tr>
        <w:trPr>
          <w:trHeight w:val="16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2</w:t>
            </w:r>
          </w:p>
        </w:tc>
      </w:tr>
      <w:tr>
        <w:trPr>
          <w:trHeight w:val="315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6 90050 05 0000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2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 7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 709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2051 05 0000 1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2999 05 0000 1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3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6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67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Чажемтовское сельское поселение" 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0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0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2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1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10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2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4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04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19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8 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8 36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1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5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 53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3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8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15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24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2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9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26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8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9 05000 05 0000 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 4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 44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 1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384 84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7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тчё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ведомственной структуре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6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67"/>
        <w:gridCol w:w="709"/>
        <w:gridCol w:w="992"/>
        <w:gridCol w:w="679"/>
        <w:gridCol w:w="1305"/>
        <w:gridCol w:w="1276"/>
        <w:gridCol w:w="992"/>
        <w:gridCol w:w="742"/>
      </w:tblGrid>
      <w:tr>
        <w:trPr>
          <w:tblHeader w:val="true"/>
          <w:trHeight w:val="11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лоне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4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45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24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  <w:tr>
        <w:trPr>
          <w:trHeight w:val="5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7</w:t>
            </w:r>
          </w:p>
        </w:tc>
      </w:tr>
      <w:tr>
        <w:trPr>
          <w:trHeight w:val="7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7</w:t>
            </w:r>
          </w:p>
        </w:tc>
      </w:tr>
      <w:tr>
        <w:trPr>
          <w:trHeight w:val="23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2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</w:tr>
      <w:tr>
        <w:trPr>
          <w:trHeight w:val="9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10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26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28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23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0</w:t>
            </w:r>
          </w:p>
        </w:tc>
      </w:tr>
      <w:tr>
        <w:trPr>
          <w:trHeight w:val="10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0</w:t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3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0 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3 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40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8</w:t>
            </w:r>
          </w:p>
        </w:tc>
      </w:tr>
      <w:tr>
        <w:trPr>
          <w:trHeight w:val="74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3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5</w:t>
            </w:r>
          </w:p>
        </w:tc>
      </w:tr>
      <w:tr>
        <w:trPr>
          <w:trHeight w:val="18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5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9</w:t>
            </w:r>
          </w:p>
        </w:tc>
      </w:tr>
      <w:tr>
        <w:trPr>
          <w:trHeight w:val="12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94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220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23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</w:tr>
      <w:tr>
        <w:trPr>
          <w:trHeight w:val="97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77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0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05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</w:tr>
      <w:tr>
        <w:trPr>
          <w:trHeight w:val="14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2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67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261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</w:t>
            </w:r>
          </w:p>
        </w:tc>
      </w:tr>
      <w:tr>
        <w:trPr>
          <w:trHeight w:val="98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Эффективное 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униципальные кад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2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25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112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8</w:t>
            </w:r>
          </w:p>
        </w:tc>
      </w:tr>
      <w:tr>
        <w:trPr>
          <w:trHeight w:val="17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11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7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системы обеспечения вызова экстренных оперативных служб по единому номеру "112"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 8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системы обеспечения вызова экстренных оперативных служб по единому номеру "112"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 86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 86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 86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7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8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 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1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9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8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Эффективное 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Эффективное 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1</w:t>
            </w:r>
          </w:p>
        </w:tc>
      </w:tr>
      <w:tr>
        <w:trPr>
          <w:trHeight w:val="18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0</w:t>
            </w:r>
          </w:p>
        </w:tc>
      </w:tr>
      <w:tr>
        <w:trPr>
          <w:trHeight w:val="125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4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7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9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4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2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 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 6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2</w:t>
            </w:r>
          </w:p>
        </w:tc>
      </w:tr>
      <w:tr>
        <w:trPr>
          <w:trHeight w:val="6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,3</w:t>
            </w:r>
          </w:p>
        </w:tc>
      </w:tr>
      <w:tr>
        <w:trPr>
          <w:trHeight w:val="10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10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20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156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25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</w:tr>
      <w:tr>
        <w:trPr>
          <w:trHeight w:val="10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8</w:t>
            </w:r>
          </w:p>
        </w:tc>
      </w:tr>
      <w:tr>
        <w:trPr>
          <w:trHeight w:val="14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9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5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10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8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5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5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5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04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5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5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5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R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R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R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13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87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10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2 87 53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13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87 53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13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2 87 53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8</w:t>
            </w:r>
          </w:p>
        </w:tc>
      </w:tr>
      <w:tr>
        <w:trPr>
          <w:trHeight w:val="23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1</w:t>
            </w:r>
          </w:p>
        </w:tc>
      </w:tr>
      <w:tr>
        <w:trPr>
          <w:trHeight w:val="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1</w:t>
            </w:r>
          </w:p>
        </w:tc>
      </w:tr>
      <w:tr>
        <w:trPr>
          <w:trHeight w:val="11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9</w:t>
            </w:r>
          </w:p>
        </w:tc>
      </w:tr>
      <w:tr>
        <w:trPr>
          <w:trHeight w:val="23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9</w:t>
            </w:r>
          </w:p>
        </w:tc>
      </w:tr>
      <w:tr>
        <w:trPr>
          <w:trHeight w:val="5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7</w:t>
            </w:r>
          </w:p>
        </w:tc>
      </w:tr>
      <w:tr>
        <w:trPr>
          <w:trHeight w:val="11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0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000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3 года по субсидии местным бюджетам на разработку проектно-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2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9</w:t>
            </w:r>
          </w:p>
        </w:tc>
      </w:tr>
      <w:tr>
        <w:trPr>
          <w:trHeight w:val="11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11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163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межрегиональных и межмуниципальных перевозок, оптимизация маршрут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293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0 408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 80 408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3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 80 408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6</w:t>
            </w:r>
          </w:p>
        </w:tc>
      </w:tr>
      <w:tr>
        <w:trPr>
          <w:trHeight w:val="177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транспортного сообщения с труднодоступными населенными пунктам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5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возмещение недополученных доходов от предоставления льготных услуг по перевозке населения  по социально-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0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-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финансовое обеспечение затрат, связанных с обустройством причалов, находящихся в муниципальной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1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34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конструкция автомобильной дороги "Подъезд к с. Старокороткино" в Колпашевском районе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3 4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0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3 4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 83 4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4 4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 84 4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 84 4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4 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конструкция автомобильной дороги "Подъезд к с.Старокороткино" в Колпашевском районе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конструкция автомобильной дороги "Подъезд к с.Старокороткино" в Колпашевском районе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S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2 S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2 SИ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3 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3 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3 S08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уровня доступности финансовых фор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4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4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4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R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R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3 R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6 4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1 86 4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86 4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-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4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4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 9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6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0</w:t>
            </w:r>
          </w:p>
        </w:tc>
      </w:tr>
      <w:tr>
        <w:trPr>
          <w:trHeight w:val="5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 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 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6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9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1 4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1 4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1 4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8</w:t>
            </w:r>
          </w:p>
        </w:tc>
      </w:tr>
      <w:tr>
        <w:trPr>
          <w:trHeight w:val="26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5 года по субсидии из областного бюджета на реализацию мероприятия "Инженерные сети микрорайона "Звезда" г. Колпашево Колпашевского района Томской области. Реконструкц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1 4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6 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 обращении с отходами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Инк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 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9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(за счет средств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92 5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92 5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2 92 5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92 R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2 92 R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2 92 R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17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8</w:t>
            </w:r>
          </w:p>
        </w:tc>
      </w:tr>
      <w:tr>
        <w:trPr>
          <w:trHeight w:val="107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8</w:t>
            </w:r>
          </w:p>
        </w:tc>
      </w:tr>
      <w:tr>
        <w:trPr>
          <w:trHeight w:val="38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3</w:t>
            </w:r>
          </w:p>
        </w:tc>
      </w:tr>
      <w:tr>
        <w:trPr>
          <w:trHeight w:val="114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9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3 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</w:tr>
      <w:tr>
        <w:trPr>
          <w:trHeight w:val="213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1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5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5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5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6</w:t>
            </w:r>
          </w:p>
        </w:tc>
      </w:tr>
      <w:tr>
        <w:trPr>
          <w:trHeight w:val="20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иным межбюджетным трансфертам на исполнение судебных актов по обращению взыскания на 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2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03.09.2015 № 639-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19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4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 (п. Б. Саровка Колпашевского района, ул. Советская, 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7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9</w:t>
            </w:r>
          </w:p>
        </w:tc>
      </w:tr>
      <w:tr>
        <w:trPr>
          <w:trHeight w:val="28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7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9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11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9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29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97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15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10 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17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9 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4 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7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8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8 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44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22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5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8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9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9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6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7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3</w:t>
            </w:r>
          </w:p>
        </w:tc>
      </w:tr>
      <w:tr>
        <w:trPr>
          <w:trHeight w:val="16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9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6</w:t>
            </w:r>
          </w:p>
        </w:tc>
      </w:tr>
      <w:tr>
        <w:trPr>
          <w:trHeight w:val="84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8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3 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8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3</w:t>
            </w:r>
          </w:p>
        </w:tc>
      </w:tr>
      <w:tr>
        <w:trPr>
          <w:trHeight w:val="12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6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6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504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4 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15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7</w:t>
            </w:r>
          </w:p>
        </w:tc>
      </w:tr>
      <w:tr>
        <w:trPr>
          <w:trHeight w:val="39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8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3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0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5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6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5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5 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 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 8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 7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 7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18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4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27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17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5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0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15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6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1</w:t>
            </w:r>
          </w:p>
        </w:tc>
      </w:tr>
      <w:tr>
        <w:trPr>
          <w:trHeight w:val="149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1</w:t>
            </w:r>
          </w:p>
        </w:tc>
      </w:tr>
      <w:tr>
        <w:trPr>
          <w:trHeight w:val="8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1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5</w:t>
            </w:r>
          </w:p>
        </w:tc>
      </w:tr>
      <w:tr>
        <w:trPr>
          <w:trHeight w:val="17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6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6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62 40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62 40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62 40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62 40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19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247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9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7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3</w:t>
            </w:r>
          </w:p>
        </w:tc>
      </w:tr>
      <w:tr>
        <w:trPr>
          <w:trHeight w:val="29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</w:tr>
      <w:tr>
        <w:trPr>
          <w:trHeight w:val="33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2</w:t>
            </w:r>
          </w:p>
        </w:tc>
      </w:tr>
      <w:tr>
        <w:trPr>
          <w:trHeight w:val="8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9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23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3</w:t>
            </w:r>
          </w:p>
        </w:tc>
      </w:tr>
      <w:tr>
        <w:trPr>
          <w:trHeight w:val="20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9</w:t>
            </w:r>
          </w:p>
        </w:tc>
      </w:tr>
      <w:tr>
        <w:trPr>
          <w:trHeight w:val="21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8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5 S09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7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4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0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1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6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25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7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0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2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авания детей и подростков с целью своевременного выявления особенностей в физическом и (или) психическом развитии и (или) отклонений в повед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6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3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Колпашевского района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S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2 S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2 S07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0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2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02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11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6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6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26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8 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7 8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8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4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ддержка социально - ориентированных некоммерческих организаций, не являющихся муниципальными учреждениями,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7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92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,1</w:t>
            </w:r>
          </w:p>
        </w:tc>
      </w:tr>
      <w:tr>
        <w:trPr>
          <w:trHeight w:val="90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,1</w:t>
            </w:r>
          </w:p>
        </w:tc>
      </w:tr>
      <w:tr>
        <w:trPr>
          <w:trHeight w:val="11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 8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 82 4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 82 4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2 82 4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 82 4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2 82 4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7</w:t>
            </w:r>
          </w:p>
        </w:tc>
      </w:tr>
      <w:tr>
        <w:trPr>
          <w:trHeight w:val="18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6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 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населению Томской области библиотеч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0 4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0 4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0 40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6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4 5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4 5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84 51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5 5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85 5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85 51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населению сельских поселений Колпашевского района библиотечных услуг и предоставления компенсации стоимости проезда к месту отдыха и обратно работникам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8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учреждениям культуры, осуществляющим библиотечное обслуживание, на финансовое обеспечение выполнения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учреждениям культуры на иные цели для создания условий для предоставления населению сельских поселений Колпашевского района библиотечных услуг и предоставление компенсации стоимости проезда к месту отдыха и обратно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7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25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2</w:t>
            </w:r>
          </w:p>
        </w:tc>
      </w:tr>
      <w:tr>
        <w:trPr>
          <w:trHeight w:val="137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01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2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2</w:t>
            </w:r>
          </w:p>
        </w:tc>
      </w:tr>
      <w:tr>
        <w:trPr>
          <w:trHeight w:val="92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2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R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R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</w:tr>
      <w:tr>
        <w:trPr>
          <w:trHeight w:val="6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0 R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субсидии на реализацию Государственной программы "Обеспечение доступности жилья и улучшение качества жилищных условий населения Томской области". Основное мероприятие "Улучшение жилищных условий молодых сем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R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5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5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0 5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37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субсидии на реализацию Государственной программы "Обеспечение доступности жилья и улучшение качества жилищных условий населения Томской области "Основное мероприятие "Улучшение жилищных условий молодых семей Томской области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5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помощи в ремонте и (или) переустройстве жилых помещен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отдельным категориям граждан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0 01 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 0 01 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35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26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2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8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59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8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S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6 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0 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4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5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4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251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70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228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261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32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4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4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0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25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ереподготовке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Автоматизация бюджетного процесса по исполнению бюджета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муниципальных закупок в целях автоматизации бюджетного процесса по казначейскому исполнению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3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25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 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,9</w:t>
            </w:r>
          </w:p>
        </w:tc>
      </w:tr>
      <w:tr>
        <w:trPr>
          <w:trHeight w:val="4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межбюджетным трансфертам из резервного фонда финансирования непредвиденных расходов АТО (в соответствии с распоряжением АТО от 28.12.2015 № 336 р-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,7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157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4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4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7</w:t>
            </w:r>
          </w:p>
        </w:tc>
      </w:tr>
      <w:tr>
        <w:trPr>
          <w:trHeight w:val="85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8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И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И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 84 4И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И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П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П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 84 4П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6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I очередь. Проект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 84 4П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3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6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5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 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68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7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 об исполнен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80"/>
        <w:gridCol w:w="1430"/>
        <w:gridCol w:w="1366"/>
        <w:gridCol w:w="976"/>
      </w:tblGrid>
      <w:tr>
        <w:trPr>
          <w:tblHeader w:val="true"/>
          <w:trHeight w:val="15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зделов, подраздел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 101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 25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5</w:t>
            </w:r>
          </w:p>
        </w:tc>
      </w:tr>
      <w:tr>
        <w:trPr>
          <w:trHeight w:val="85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2</w:t>
            </w:r>
          </w:p>
        </w:tc>
      </w:tr>
      <w:tr>
        <w:trPr>
          <w:trHeight w:val="98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59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33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,3</w:t>
            </w:r>
          </w:p>
        </w:tc>
      </w:tr>
      <w:tr>
        <w:trPr>
          <w:trHeight w:val="8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7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1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53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4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26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2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8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6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2 49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 88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0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7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3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72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44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7</w:t>
            </w:r>
          </w:p>
        </w:tc>
      </w:tr>
      <w:tr>
        <w:trPr>
          <w:trHeight w:val="4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0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 87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 49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35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97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6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6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0 45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4 78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8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 59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 81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8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8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2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6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 9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 83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3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6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9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 57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99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3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6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0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50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9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9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2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2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2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2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 высших достиж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64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64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00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00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64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64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45 9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3 67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331"/>
      </w:tblGrid>
      <w:tr>
        <w:trPr>
          <w:trHeight w:val="733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7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тчё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«Колпашев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лей)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268"/>
        <w:gridCol w:w="3119"/>
        <w:gridCol w:w="1843"/>
        <w:gridCol w:w="1810"/>
      </w:tblGrid>
      <w:tr>
        <w:trPr>
          <w:trHeight w:val="8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16 год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00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700,0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81 18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14 801,9</w:t>
            </w:r>
          </w:p>
        </w:tc>
      </w:tr>
      <w:tr>
        <w:trPr>
          <w:trHeight w:val="6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8 616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6 329,7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 73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 82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7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2016 го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ъем бюджетных ассигнований дорожного фонда на 01.01.2017 составляет – </w:t>
        <w:br/>
        <w:t>91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726,0  тыс.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26"/>
        <w:gridCol w:w="1978"/>
        <w:gridCol w:w="1865"/>
      </w:tblGrid>
      <w:tr>
        <w:trPr>
          <w:trHeight w:val="1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дорожный фон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72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72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444,9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уплаты акциз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 автомобильный бенз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ямогонный бенз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изельное топливо, моторные масла для дизельных и карбюраторных (инжекторных) двигателей, производимые на территории Российской Федераци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лежащих зачислению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соответствующи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5</w:t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07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4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42,7</w:t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737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737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456,7</w:t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к средств дорожного фонд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 01.01.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Yuri Dolgov</dc:creator>
  <dc:description/>
  <cp:keywords/>
  <dc:language>en-US</dc:language>
  <cp:lastModifiedBy>Елена П. Сычёва</cp:lastModifiedBy>
  <cp:lastPrinted>2017-06-01T14:14:00Z</cp:lastPrinted>
  <dcterms:modified xsi:type="dcterms:W3CDTF">2017-06-01T07:14:00Z</dcterms:modified>
  <cp:revision>53</cp:revision>
  <dc:subject/>
  <dc:title> 	</dc:title>
</cp:coreProperties>
</file>