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06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6.02.2018 № 5, от 29.03.2018 № 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4.2018 № 25, от 31.05.2018 № 3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9.11.2017 № 104 «О бюджете муниципального образования «Колпашевский район» на 2018 год» (в редакции решений </w:t>
        <w:br/>
        <w:t xml:space="preserve">Думы Колпашевского района от 26.02.2018 № 5, от 29.03.2018 № 20, от 27.04.2018 № 25, от 31.05.2018 № 33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9.11.2017 № 104 «О бюджете муниципального образования «Колпашевский район» на 2018 год» (в редакции решений Думы Колпашевского района </w:t>
        <w:br/>
        <w:t>от 26.02.2018 № 5, от 29.03.2018 № 20, от 27.04.2018 № 25, от 31.05.2018 № 33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 xml:space="preserve">«О бюджете муниципального образования «Колпашевский район»  на 2018 год» </w:t>
        <w:br/>
        <w:t xml:space="preserve">(в редакции решений Думы Колпашевского района от 26.02.2018 № 5, </w:t>
        <w:br/>
        <w:t>от 29.03.2018 № 20, от 27.04.2018 № 25, от 31.05.2018 № 33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 xml:space="preserve">1671480,9 тыс. рублей и по доходам в сумме 1635126,7 тыс. рублей, </w:t>
        <w:br/>
        <w:t>в том числе налоговые и неналоговые доходы в сумме 262488,9 тыс. рублей, безвозмездные поступления в сумме 1372637,8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6354,2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4060,2» заменить цифрой «65046,2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</w:t>
        <w:br/>
        <w:t xml:space="preserve">Бюджетного кодекса Российской Федерации основанием для внесения в 2018 году изменений в показатели сводной бюджетной росписи бюджета </w:t>
        <w:br/>
        <w:t xml:space="preserve">МО «Колпашевский район» является распределение зарезервированных </w:t>
        <w:br/>
        <w:t>в составе утвержденных 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07 «Обеспечение проведения выборов и референдумов» раздела 0100 «Общегосударственные вопросы» на проведение выборов </w:t>
        <w:br/>
        <w:t>Главы Колпашевского района в сумме 25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</w:t>
        <w:br/>
        <w:t xml:space="preserve">раздела 0300 «Национальная безопасность и правоохранительная деятельность» </w:t>
        <w:br/>
        <w:t>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5 «Сельское хозяйство и рыболовство» раздела 0400 «Национальная экономика» на реализацию мероприятия «Мероприятия </w:t>
        <w:br/>
        <w:t xml:space="preserve">в области сельскохозяйственного производства» ведомственной </w:t>
        <w:br/>
        <w:t xml:space="preserve">целевой программы «Развитие малых форм хозяйствования на территории муниципального образования «Колпашевский район» на 2018 год </w:t>
        <w:br/>
        <w:t>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</w:t>
        <w:br/>
        <w:t xml:space="preserve">связанных с оказанием услуг паромной переправы» муниципальной программы «Развитие транспортной инфраструктуры в Колпашевском районе» </w:t>
        <w:br/>
        <w:t>в сумме 40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 xml:space="preserve">раздела 0400 «Национальная экономика» на реализацию основного </w:t>
        <w:br/>
        <w:t xml:space="preserve">мероприятия «Содействие в осуществлении дорожной деятельности </w:t>
        <w:br/>
        <w:t xml:space="preserve">в отношении автомобильных дорог местного значения, осуществлении </w:t>
        <w:br/>
        <w:t xml:space="preserve">муниципального контроля за сохранностью автомобильных дорог </w:t>
        <w:br/>
        <w:t xml:space="preserve">местного значения, и обеспечении безопасности дорожного движения на них, </w:t>
        <w:br/>
        <w:t xml:space="preserve">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>с законодательством Российской Федерации» муниципальной программы «Развитие транспортной инфраструктуры в Колпашевском районе» в сумме 1417,8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>«Жилищно-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рганизации электро-, тепло-, газо-, водоснабжения населения и водоотведения </w:t>
        <w:br/>
        <w:t>в границах поселений» муниципальной программы «Развитие коммунальной инфраструктуры Колпашевского района» в сумме 1840,0 тыс. рублей;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3 «Благоустройство» раздела 0500 </w:t>
        <w:br/>
        <w:t xml:space="preserve">«Жилищно-коммунальное хозяйство» на реализацию мероприятия </w:t>
        <w:br/>
        <w:t>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379,6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0000,0 тыс. рублей.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800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</w:t>
        <w:br/>
        <w:t xml:space="preserve">в Колпашевском районе» муниципальной программы «Развитие культуры </w:t>
        <w:br/>
        <w:t>и туризма в Колпашевском районе» в сумме 140,0 тыс. рублей;</w:t>
      </w:r>
    </w:p>
    <w:p>
      <w:pPr>
        <w:pStyle w:val="22"/>
        <w:ind w:firstLine="711"/>
        <w:rPr/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12,3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Приложения 3, 6, 8, 9, 10, 1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554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76 111,0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83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83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98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87 460,0 </w:t>
            </w:r>
          </w:p>
        </w:tc>
      </w:tr>
      <w:tr>
        <w:trPr>
          <w:trHeight w:val="15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 Колпашево и с. Тогур Колпашевского района Томской области. 7 очеред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8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,4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9 </w:t>
            </w:r>
          </w:p>
        </w:tc>
      </w:tr>
      <w:tr>
        <w:trPr>
          <w:trHeight w:val="14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3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11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6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9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2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6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1 280,2 </w:t>
            </w:r>
          </w:p>
        </w:tc>
      </w:tr>
      <w:tr>
        <w:trPr>
          <w:trHeight w:val="1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3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9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10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25,2 </w:t>
            </w:r>
          </w:p>
        </w:tc>
      </w:tr>
      <w:tr>
        <w:trPr>
          <w:trHeight w:val="303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 Рахматулиной" по адресу: Томская область г. Колпашево ул. Ленина, 5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4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380,1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73,6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21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8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1 353,2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4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5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7 841,7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847,8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 593,2 </w:t>
            </w:r>
          </w:p>
        </w:tc>
      </w:tr>
      <w:tr>
        <w:trPr>
          <w:trHeight w:val="37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11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23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22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3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10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5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4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3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05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9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9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1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3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6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95,3 </w:t>
            </w:r>
          </w:p>
        </w:tc>
      </w:tr>
      <w:tr>
        <w:trPr>
          <w:trHeight w:val="12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9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133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0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5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98 463,3 </w:t>
            </w:r>
          </w:p>
        </w:tc>
      </w:tr>
      <w:tr>
        <w:trPr>
          <w:trHeight w:val="22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21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7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184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19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746,9 </w:t>
            </w:r>
          </w:p>
        </w:tc>
      </w:tr>
      <w:tr>
        <w:trPr>
          <w:trHeight w:val="17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19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21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7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1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7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116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2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1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0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7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67,5</w:t>
            </w:r>
          </w:p>
        </w:tc>
      </w:tr>
      <w:tr>
        <w:trPr>
          <w:trHeight w:val="10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24"/>
      </w:tblGrid>
      <w:tr>
        <w:trPr>
          <w:tblHeader w:val="true"/>
          <w:trHeight w:val="566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07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354,2</w:t>
            </w:r>
          </w:p>
        </w:tc>
      </w:tr>
      <w:tr>
        <w:trPr>
          <w:trHeight w:val="622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635 126,7</w:t>
            </w:r>
          </w:p>
        </w:tc>
      </w:tr>
      <w:tr>
        <w:trPr>
          <w:trHeight w:val="637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3 480,9</w:t>
            </w:r>
          </w:p>
        </w:tc>
      </w:tr>
      <w:tr>
        <w:trPr>
          <w:trHeight w:val="1189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826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382" w:hRule="atLeast"/>
          <w:cantSplit w:val="true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354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76"/>
        <w:gridCol w:w="696"/>
        <w:gridCol w:w="1540"/>
        <w:gridCol w:w="580"/>
        <w:gridCol w:w="1570"/>
      </w:tblGrid>
      <w:tr>
        <w:trPr>
          <w:tblHeader w:val="true"/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671 48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8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0 58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399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2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4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67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7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9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4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2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4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4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8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1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8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508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52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7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50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5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6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76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056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86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1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791,9</w:t>
            </w:r>
          </w:p>
        </w:tc>
      </w:tr>
      <w:tr>
        <w:trPr>
          <w:trHeight w:val="8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79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791,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1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 046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7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2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4</w:t>
            </w:r>
          </w:p>
        </w:tc>
      </w:tr>
      <w:tr>
        <w:trPr>
          <w:trHeight w:val="1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6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7,8</w:t>
            </w:r>
          </w:p>
        </w:tc>
      </w:tr>
      <w:tr>
        <w:trPr>
          <w:trHeight w:val="10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10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2,9</w:t>
            </w:r>
          </w:p>
        </w:tc>
      </w:tr>
      <w:tr>
        <w:trPr>
          <w:trHeight w:val="1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9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0,5</w:t>
            </w:r>
          </w:p>
        </w:tc>
      </w:tr>
      <w:tr>
        <w:trPr>
          <w:trHeight w:val="8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0,5</w:t>
            </w:r>
          </w:p>
        </w:tc>
      </w:tr>
      <w:tr>
        <w:trPr>
          <w:trHeight w:val="10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 77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 84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3,6</w:t>
            </w:r>
          </w:p>
        </w:tc>
      </w:tr>
      <w:tr>
        <w:trPr>
          <w:trHeight w:val="8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369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1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7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70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931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9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2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5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99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,1</w:t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493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7,9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7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39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618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3,8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97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9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8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7 88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 07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8 15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56,7</w:t>
            </w:r>
          </w:p>
        </w:tc>
      </w:tr>
      <w:tr>
        <w:trPr>
          <w:trHeight w:val="2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64,5</w:t>
            </w:r>
          </w:p>
        </w:tc>
      </w:tr>
      <w:tr>
        <w:trPr>
          <w:trHeight w:val="1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4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151,9</w:t>
            </w:r>
          </w:p>
        </w:tc>
      </w:tr>
      <w:tr>
        <w:trPr>
          <w:trHeight w:val="35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4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76,6</w:t>
            </w:r>
          </w:p>
        </w:tc>
      </w:tr>
      <w:tr>
        <w:trPr>
          <w:trHeight w:val="4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21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787,8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3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20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5,3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8 06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 34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302,7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549,2</w:t>
            </w:r>
          </w:p>
        </w:tc>
      </w:tr>
      <w:tr>
        <w:trPr>
          <w:trHeight w:val="2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 689,5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13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 82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761,8</w:t>
            </w:r>
          </w:p>
        </w:tc>
      </w:tr>
      <w:tr>
        <w:trPr>
          <w:trHeight w:val="16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3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5,0</w:t>
            </w:r>
          </w:p>
        </w:tc>
      </w:tr>
      <w:tr>
        <w:trPr>
          <w:trHeight w:val="42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8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6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9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6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6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10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9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</w:tr>
      <w:tr>
        <w:trPr>
          <w:trHeight w:val="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9,8</w:t>
            </w:r>
          </w:p>
        </w:tc>
      </w:tr>
      <w:tr>
        <w:trPr>
          <w:trHeight w:val="1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8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7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,3</w:t>
            </w:r>
          </w:p>
        </w:tc>
      </w:tr>
      <w:tr>
        <w:trPr>
          <w:trHeight w:val="24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6</w:t>
            </w:r>
          </w:p>
        </w:tc>
      </w:tr>
      <w:tr>
        <w:trPr>
          <w:trHeight w:val="1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40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58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4,5</w:t>
            </w:r>
          </w:p>
        </w:tc>
      </w:tr>
      <w:tr>
        <w:trPr>
          <w:trHeight w:val="14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33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3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04,7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0,5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5</w:t>
            </w:r>
          </w:p>
        </w:tc>
      </w:tr>
      <w:tr>
        <w:trPr>
          <w:trHeight w:val="8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34,7</w:t>
            </w:r>
          </w:p>
        </w:tc>
      </w:tr>
      <w:tr>
        <w:trPr>
          <w:trHeight w:val="8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1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93,4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6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,6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5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6,3</w:t>
            </w:r>
          </w:p>
        </w:tc>
      </w:tr>
      <w:tr>
        <w:trPr>
          <w:trHeight w:val="5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76,6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73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2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7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7,4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92,1</w:t>
            </w:r>
          </w:p>
        </w:tc>
      </w:tr>
      <w:tr>
        <w:trPr>
          <w:trHeight w:val="2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L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L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10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86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59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6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6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7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18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5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3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00,1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1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4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</w:tr>
      <w:tr>
        <w:trPr>
          <w:trHeight w:val="10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6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8 97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2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0,4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7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5,2</w:t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11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4,9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 9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 42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57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576,2</w:t>
            </w:r>
          </w:p>
        </w:tc>
      </w:tr>
      <w:tr>
        <w:trPr>
          <w:trHeight w:val="10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576,2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603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60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603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5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51,8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30,6</w:t>
            </w:r>
          </w:p>
        </w:tc>
      </w:tr>
      <w:tr>
        <w:trPr>
          <w:trHeight w:val="8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3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2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7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9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10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9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0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1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7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5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1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34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9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8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</w:tr>
      <w:tr>
        <w:trPr>
          <w:trHeight w:val="9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1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23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6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7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09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5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9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559"/>
        <w:gridCol w:w="709"/>
        <w:gridCol w:w="1134"/>
        <w:gridCol w:w="992"/>
        <w:gridCol w:w="1134"/>
        <w:gridCol w:w="851"/>
        <w:gridCol w:w="992"/>
        <w:gridCol w:w="851"/>
        <w:gridCol w:w="1134"/>
      </w:tblGrid>
      <w:tr>
        <w:trPr>
          <w:tblHeader w:val="true"/>
          <w:trHeight w:val="20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4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9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 Колпаш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7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59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521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99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10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7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3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1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65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8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65,3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0"/>
          <w:szCs w:val="20"/>
          <w:highlight w:val="yellow"/>
          <w:lang w:val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3. Субсидии на возмещение недополученных доходов от предоставления льготных услуг </w:t>
        <w:br/>
        <w:t xml:space="preserve">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4. Субсидии на создание, развитие и обеспечение деятельности бизнес-инкубатора Колпашевского района производственного и офисного назначения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5.1. победителям конкурса «Лучший предпринимательский проект «стартующего бизнеса» </w:t>
        <w:br/>
        <w:t>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</w:t>
        <w:br/>
        <w:t>в рамках реализации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6.1.1. предоставления субсидии на возмещение части затрат гражданам-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7. Субсидии обществу с ограниченной ответственностью «Перевозчик» на финансовое обеспечение (возмещение) затрат, связанных с обустройством площадок для обеспечения </w:t>
        <w:br/>
        <w:t xml:space="preserve">водных перевозок. »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701"/>
      </w:tblGrid>
      <w:tr>
        <w:trPr>
          <w:tblHeader w:val="true"/>
          <w:trHeight w:val="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75,4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1,2</w:t>
            </w:r>
          </w:p>
        </w:tc>
      </w:tr>
      <w:tr>
        <w:trPr>
          <w:trHeight w:val="102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6,3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5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46,7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72,5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65,3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2332,6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28">
    <w:name w:val="xl128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0">
    <w:name w:val="xl170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181">
    <w:name w:val="xl181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9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6-20T05:17:00Z</dcterms:modified>
  <cp:revision>72</cp:revision>
  <dc:subject/>
  <dc:title> 	</dc:title>
</cp:coreProperties>
</file>