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8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8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2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8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.05.201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8</w:t>
            </w:r>
          </w:p>
        </w:tc>
      </w:tr>
      <w:tr>
        <w:trPr>
          <w:trHeight w:val="427" w:hRule="atLeast"/>
        </w:trPr>
        <w:tc>
          <w:tcPr>
            <w:tcW w:w="928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928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 «Колпашевски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 2013 год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смотрев представленный Главой Колпашевского района отчет об исполнении бюджета муниципального образования «Колпашевский район» за 2012 год и руководствуясь п. 5.9 раздела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u-RU"/>
        </w:rPr>
        <w:t xml:space="preserve"> Положения "О бюджетном процессе в муниципальном образовании "Колпашевский район", утвержденного решением Думы Колпашевского района от 24.03.2008 № 446 (в редакции решений Думы Колпашевского района от 18.06.2009 № 666, от 28.01.2010 № 781, от 17.06.2010 № 848, от 30.09.2011 № 110, от 16.07.2012 № 92, от 19.11.2012 № 139, </w:t>
        <w:br/>
        <w:t xml:space="preserve">от 28.10.2013 № 86)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отчет об исполнении бюджета муниципального образования «Колпашевский район» за 2013 год с общим объёмом доходов 1 385195,8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тыс. рублей, с общим объёмом расходов 1 373179,6 тыс. рублей, с общим объёмом профицита бюджета 12016,2 тыс. рублей, согласно приложениям 1, 2, 3, 4, 5, 6 </w:t>
        <w:br/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Опубликовать настоящее решение в ведомостях органов местного самоуправления Колпашевского района и разместить на официальном сайте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37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З.В.Были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1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05.2014      № 4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521" w:hRule="atLeast"/>
        </w:trPr>
        <w:tc>
          <w:tcPr>
            <w:tcW w:w="94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тчет об исполнении бюджета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"Колпашевский район" по кодам классификации доходо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а 2013 года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560"/>
        <w:gridCol w:w="1541"/>
        <w:gridCol w:w="868"/>
      </w:tblGrid>
      <w:tr>
        <w:trPr>
          <w:tblHeader w:val="true"/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бюджетной классификации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администратора до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 на 01.01.14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тыс. рубле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сполн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01.01.14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ыс. рублей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сп.</w:t>
            </w:r>
          </w:p>
        </w:tc>
      </w:tr>
      <w:tr>
        <w:trPr>
          <w:tblHeader w:val="true"/>
          <w:trHeight w:val="1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8 0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й службы по надзору в сфере природопользования по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02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02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8 1 12 01010 01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8 1 12 01020 01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8 1 12 01030 01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сбросы загрязняющих веществ в водные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8 1 12 01040 01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48 1 16 35030 05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8 1 16 90050 05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6 0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0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07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6 1 16 2503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6 1 16 90050 05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8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081 0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й службы по ветеринарному и фитосанитарному надзору по Томской области (Россельхознадз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1 16 2506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нежные взыскания (штрафы) за нарушение земельного законодатель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1 16 4300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1 16 90050 05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1 0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Федеральной службы по надзору в сфере защиты прав потребителей и благополучия человека по Том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2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1 16 2505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1 16 2800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1 16 90050 05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1 0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й антимонопольной службы России по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 1 16 33050 05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7 0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лавное управление МЧС России по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8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 1 16 43000 01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7 1 16 90050 05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 0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Федеральной налоговой службы России по Томской обла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2 34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2 97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4,1</w:t>
            </w:r>
          </w:p>
        </w:tc>
      </w:tr>
      <w:tr>
        <w:trPr>
          <w:trHeight w:val="21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 247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 871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,6</w:t>
            </w:r>
          </w:p>
        </w:tc>
      </w:tr>
      <w:tr>
        <w:trPr>
          <w:trHeight w:val="3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2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2 1 01 020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полученных физическими лицами в соответствии со статьёй 228 Налогового кодекса Российской Федерац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7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4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ёй 227¹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1011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93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9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1012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1021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3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3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1022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января 2011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3</w:t>
            </w:r>
          </w:p>
        </w:tc>
      </w:tr>
      <w:tr>
        <w:trPr>
          <w:trHeight w:val="6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2 1 05 0105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0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2010 02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453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45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2020 02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3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6</w:t>
            </w:r>
          </w:p>
        </w:tc>
      </w:tr>
      <w:tr>
        <w:trPr>
          <w:trHeight w:val="9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302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7 0102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бычу общераспространенных полезных ископ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82 1 08 03010 01 0000 1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4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4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9 01030 05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9 04053 05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налог (по обязательствам, возникшим до 1 января 2006 года), мобилизуемый на межселенных территор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0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16 0301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нежные взыскания (штрафы) за нарушение законодательства о налогах и сборах, предусмотренные статьями 116, 118, пунктом 2 статьи 119, статьей 119¹, пунктами 1 и 2 статьи 120, статьями 125, 126, 128, 129, 129¹,  статьями 129.4,132, 133, 134, 135, 135¹ и 135² НК Р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16 0303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Ф "Об административных правонарушениях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16 0600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16 90050 05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88 0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Министерства внутренних дел РФ по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5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38,5</w:t>
            </w:r>
          </w:p>
        </w:tc>
      </w:tr>
      <w:tr>
        <w:trPr>
          <w:trHeight w:val="1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0801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2800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3003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енежные взыскания (штрафы) за правонарушения в области дорожного дви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4300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90050 05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2 0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й миграционной службы по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63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63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8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 1 16 4300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 1 16 90050 05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21 0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Федеральной службы государственной регистрации, кадастра и картографии по Том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 1 16 2506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5 1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куратура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5 1 16 90050 05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8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10 0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епартамент природных ресурсов и охраны окружающей среды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1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 1 16 90050 05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18 0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ветеринарии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8 1 16 90050 05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36 0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нспекция государственного технического надзора Том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6 1 16 90050 05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1 0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я Колпаш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8 69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5 69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,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3 02995 05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8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768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6 23051 05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6 90050 05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2009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79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7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2051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9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2085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2999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1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007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2 03020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7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9</w:t>
            </w:r>
          </w:p>
        </w:tc>
      </w:tr>
      <w:tr>
        <w:trPr>
          <w:trHeight w:val="1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024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17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35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9</w:t>
            </w:r>
          </w:p>
        </w:tc>
      </w:tr>
      <w:tr>
        <w:trPr>
          <w:trHeight w:val="15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027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52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12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5</w:t>
            </w:r>
          </w:p>
        </w:tc>
      </w:tr>
      <w:tr>
        <w:trPr>
          <w:trHeight w:val="15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115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38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119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8 574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57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1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4034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99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99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4999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601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96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5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7 05030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18 05010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19 05000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2 811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2 81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2 0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образования Администрации Колпаш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8 68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8 63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1 13 01995 05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1 13 02995 05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1 16 32000 05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2051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8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2145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71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7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2150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2 2 02 02204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одернизацию региональных систе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13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13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2999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субсидии бюджетам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771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77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3021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3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3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3024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8 214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348 21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4999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12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12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7 05030 05 0000 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2 2 19 05000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 368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 36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3 0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четная палата Колпаш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478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7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 1 13 02995 05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 2 02 04014 05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 2 19 05000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4 0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КУ "Архи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9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,3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1 13 01995 05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72,8</w:t>
            </w:r>
          </w:p>
        </w:tc>
      </w:tr>
      <w:tr>
        <w:trPr>
          <w:trHeight w:val="12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4 2 02 03024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8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5 0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КУ "Агентство по управлению муниципальным имуществом и размещению муниципального заказ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 57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 07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5,8</w:t>
            </w:r>
          </w:p>
        </w:tc>
      </w:tr>
      <w:tr>
        <w:trPr>
          <w:trHeight w:val="9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08 0715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11 05013 05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11 05013 1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95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2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,8</w:t>
            </w:r>
          </w:p>
        </w:tc>
      </w:tr>
      <w:tr>
        <w:trPr>
          <w:trHeight w:val="21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11 05025 05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3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35 05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01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0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1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,8</w:t>
            </w:r>
          </w:p>
        </w:tc>
      </w:tr>
      <w:tr>
        <w:trPr>
          <w:trHeight w:val="27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2053 05 0000 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7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2053 05 0000 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10 0000 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3</w:t>
            </w:r>
          </w:p>
        </w:tc>
      </w:tr>
      <w:tr>
        <w:trPr>
          <w:trHeight w:val="1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6 90050 05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2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2 0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6 15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3 75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1 13 02995 05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0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0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1001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82 26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26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1003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798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79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2077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261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26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2088 05 0002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28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28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2089 05 0002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3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3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2150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2999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 64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 24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3</w:t>
            </w:r>
          </w:p>
        </w:tc>
      </w:tr>
      <w:tr>
        <w:trPr>
          <w:trHeight w:val="15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3015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3024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87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87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2 2 02 04025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4041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4999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64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64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18 05010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19 05000 05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0 147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0 14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 378 463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85 19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2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05.2014      № 4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039" w:hRule="atLeast"/>
        </w:trPr>
        <w:tc>
          <w:tcPr>
            <w:tcW w:w="95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чет об исполнении бюджета муниципального образования "Колпашевский район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а 2013 год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835"/>
        <w:gridCol w:w="1483"/>
        <w:gridCol w:w="1560"/>
        <w:gridCol w:w="850"/>
      </w:tblGrid>
      <w:tr>
        <w:trPr>
          <w:tblHeader w:val="true"/>
          <w:trHeight w:val="87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бюджетной классификац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ного источн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 на 01.01.14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ыс.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01.01.14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.</w:t>
            </w:r>
          </w:p>
        </w:tc>
      </w:tr>
      <w:tr>
        <w:trPr>
          <w:tblHeader w:val="true"/>
          <w:trHeight w:val="7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000 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7 5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9 6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4,4</w:t>
            </w:r>
          </w:p>
        </w:tc>
      </w:tr>
      <w:tr>
        <w:trPr>
          <w:trHeight w:val="10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прибыль,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4 8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5 5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4,5</w:t>
            </w:r>
          </w:p>
        </w:tc>
      </w:tr>
      <w:tr>
        <w:trPr>
          <w:trHeight w:val="10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 8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 5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,5</w:t>
            </w:r>
          </w:p>
        </w:tc>
      </w:tr>
      <w:tr>
        <w:trPr>
          <w:trHeight w:val="7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32 2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 8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,6</w:t>
            </w:r>
          </w:p>
        </w:tc>
      </w:tr>
      <w:tr>
        <w:trPr>
          <w:trHeight w:val="106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3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полученных физическими лицами в соответствии со статьёй 228 Налогового кодекса Российской Федерации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8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4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ёй 227¹ Налогового кодекса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 1 05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совокупный дох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 2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 2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1011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9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1012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1021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1022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января 2011 год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00,3</w:t>
            </w:r>
          </w:p>
        </w:tc>
      </w:tr>
      <w:tr>
        <w:trPr>
          <w:trHeight w:val="21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105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2010 02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4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4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2 1 05 02020 02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3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2 1 05 03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 1 07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7 01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бычу общераспространенных полезных ископаем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08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осударственная пошли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9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9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82 1 08 03010 01 0000 1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08 0715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82 1 09 00000 00 0000 1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9 01030 05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9 04053 05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налог (по обязательствам, возникшим до 1 января 2006 года), мобилизуемый на межселенных территориях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1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 2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 7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6,8</w:t>
            </w:r>
          </w:p>
        </w:tc>
      </w:tr>
      <w:tr>
        <w:trPr>
          <w:trHeight w:val="8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11 05013 05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11 05013 1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9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,8</w:t>
            </w:r>
          </w:p>
        </w:tc>
      </w:tr>
      <w:tr>
        <w:trPr>
          <w:trHeight w:val="63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11 05025 05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3</w:t>
            </w:r>
          </w:p>
        </w:tc>
      </w:tr>
      <w:tr>
        <w:trPr>
          <w:trHeight w:val="65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35 05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1</w:t>
            </w:r>
          </w:p>
        </w:tc>
      </w:tr>
      <w:tr>
        <w:trPr>
          <w:trHeight w:val="7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33,8</w:t>
            </w:r>
          </w:p>
        </w:tc>
      </w:tr>
      <w:tr>
        <w:trPr>
          <w:trHeight w:val="20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1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8 1 12 01000 01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13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0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0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,4</w:t>
            </w:r>
          </w:p>
        </w:tc>
      </w:tr>
      <w:tr>
        <w:trPr>
          <w:trHeight w:val="31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3 01995 05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3</w:t>
            </w:r>
          </w:p>
        </w:tc>
      </w:tr>
      <w:tr>
        <w:trPr>
          <w:trHeight w:val="21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3 02995 05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14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1</w:t>
            </w:r>
          </w:p>
        </w:tc>
      </w:tr>
      <w:tr>
        <w:trPr>
          <w:trHeight w:val="85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2053 05 0000 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5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2053 05 0000 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10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3</w:t>
            </w:r>
          </w:p>
        </w:tc>
      </w:tr>
      <w:tr>
        <w:trPr>
          <w:trHeight w:val="11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1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Штрафы, санкции, возмещение ущерб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0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4,1</w:t>
            </w:r>
          </w:p>
        </w:tc>
      </w:tr>
      <w:tr>
        <w:trPr>
          <w:trHeight w:val="11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БЕЗВОЗМЕЗДНЫЕ ПОСТУПЛЕН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100 9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95 5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5</w:t>
            </w:r>
          </w:p>
        </w:tc>
      </w:tr>
      <w:tr>
        <w:trPr>
          <w:trHeight w:val="31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121 0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115 6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5</w:t>
            </w:r>
          </w:p>
        </w:tc>
      </w:tr>
      <w:tr>
        <w:trPr>
          <w:trHeight w:val="20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2 2 02 01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7 0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7 0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1001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2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1003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7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000 2 02 02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11 2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8 8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2</w:t>
            </w:r>
          </w:p>
        </w:tc>
      </w:tr>
      <w:tr>
        <w:trPr>
          <w:trHeight w:val="4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200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2051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я на реализацию подпрограммы "Обеспечение жильем молодых семей" ФЦП "Жилище" на 2011-2015 годы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2051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федеральной целевой программы развития образования на 2011-201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78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2077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офинансирование объектов капитального строительства собственности муниципальных образований в рамках долгосрочной целевой программы "Чистая вода Томской области" на 2012 - 2017 годы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2077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по федеральной целевой программе "Чистая вода" на 2011-2017 годы на софинансирование строительства отстойника промывочной воды для станции обезжелезивания в г.Колпашево (за счет средств федерального бюджет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2077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газоснабжение жилых домов в г.Колпашево Колпашевского района Томской области, 6 этап, в рамках долгосрочной целевой программы "Развитие газоснабжения и газификации Томской области на 2013-2015 годы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2077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я на строительство газовой модульной котельной "Урожай" по адресу: г.Колпашево, ул.Сосновая,9/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4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2077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конструкцию инженерных сетей мкр. "Победа" г.Колпаше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2077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конструкцию инженерных сетей мкр. "Звезда" г.Колпаше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2085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4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2088 05 0002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2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2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2089 05 0002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2145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2150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2 2 02 02150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я на разработку проектно-сметной документации на реконструкцию котельной "НГСС", ул.Науки, 9, г.Колпаше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3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220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одернизацию региональных систем дошкольного образования (капитальный ремонт дошкольных образовательных учреждени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6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6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220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одернизацию региональных систем дошкольного образования (оснащение дошкольных образовательных учреждени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2 2 02 02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2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3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2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сидии местным бюджетам на компенсацию расходов по организации электроснабжения от дизельных электростанций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9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7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6</w:t>
            </w:r>
          </w:p>
        </w:tc>
      </w:tr>
      <w:tr>
        <w:trPr>
          <w:trHeight w:val="64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2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9</w:t>
            </w:r>
          </w:p>
        </w:tc>
      </w:tr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2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7 6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2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2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5 27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2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8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2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2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6</w:t>
            </w:r>
          </w:p>
        </w:tc>
      </w:tr>
      <w:tr>
        <w:trPr>
          <w:trHeight w:val="53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2 02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разработку проектно-сметной документации на реконструкцию (проведение капитального ремонта) гидротехнических сооружений, находящихся в муниципальной собств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5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2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проведение мероприятий по организации сопровождения детей-инвалидов со сложными ограничениями здоровья в образовательных учреждениях во время учебного процесса в рамках долгосрочной целевой программы "Право быть равными на 2013-2016 годы" на 2013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2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приобретение оборудования для организации школьного пит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2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2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2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5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2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4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2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6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6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4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2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8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8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2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а разработку проектно-сметной документации в целях организации газоснабжения на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4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2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а разработку проектно-сметной документации объектов капитального строительства муниципальной собственности, планируемых к финансированию за счет долгосрочной целевой программы "Социальное  развитие села Томской области до 2015 год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2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а реализацию мероприятий в рамках долгосрочной целевой программы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2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в рамках ДЦП "Энергосбережение и повышение энергетической эффективности на территории Томской области на 2010 - 2012 годы и на перспективу до 2020 год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2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азработку проектно-сметной документации по объектам образовательных учреждений, реализующих программы дошкольного образования на 2013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2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на реализацию мероприятий по подготовке объектов коммунального хозяйства к работе в отопительный период за 2013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1</w:t>
            </w:r>
          </w:p>
        </w:tc>
      </w:tr>
      <w:tr>
        <w:trPr>
          <w:trHeight w:val="51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2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-2017 годы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5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2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в рамках долгосрочной целев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2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в рамках долгосрочной целевой программы "Обеспечение доступности развития дошкольного образования в Томской области на 2013-2017 годы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2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долгосрочной целевой программы "Обеспечение жильем молодых семей в Томской области на 2011-2015 годы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2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2 2 02 02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2 02 03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11 8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9 4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5</w:t>
            </w:r>
          </w:p>
        </w:tc>
      </w:tr>
      <w:tr>
        <w:trPr>
          <w:trHeight w:val="52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007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состоя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3015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020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6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9</w:t>
            </w:r>
          </w:p>
        </w:tc>
      </w:tr>
      <w:tr>
        <w:trPr>
          <w:trHeight w:val="31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3021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302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8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8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302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8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8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5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302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 2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 2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302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302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02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02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02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02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02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02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4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302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 наполняемостью более 25 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4 2 02 0302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5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302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02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02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венции местным бюджетам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02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9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9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02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7</w:t>
            </w:r>
          </w:p>
        </w:tc>
      </w:tr>
      <w:tr>
        <w:trPr>
          <w:trHeight w:val="4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2 03027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8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9</w:t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027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(ОБ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6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9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0</w:t>
            </w:r>
          </w:p>
        </w:tc>
      </w:tr>
      <w:tr>
        <w:trPr>
          <w:trHeight w:val="54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115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11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2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2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11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 (Федеральный бюдже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2 02 04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 9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 3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3</w:t>
            </w:r>
          </w:p>
        </w:tc>
      </w:tr>
      <w:tr>
        <w:trPr>
          <w:trHeight w:val="66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2 2 02 0401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2 2 02 04025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4034 05 0001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9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9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4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4041 05 0001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2 02 04999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36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7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2</w:t>
            </w:r>
          </w:p>
        </w:tc>
      </w:tr>
      <w:tr>
        <w:trPr>
          <w:trHeight w:val="32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36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7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2</w:t>
            </w:r>
          </w:p>
        </w:tc>
      </w:tr>
      <w:tr>
        <w:trPr>
          <w:trHeight w:val="56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2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Томской области на приобретение для муниципальных библиотек тифлофлешплееров и литературы в формате "говорящей книги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учреждений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2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учреждений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2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2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5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8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,2</w:t>
            </w:r>
          </w:p>
        </w:tc>
      </w:tr>
      <w:tr>
        <w:trPr>
          <w:trHeight w:val="74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ежемесячной стипендии Губернатора Томской области обучающимся муниципальных образовательных учреждений Томской области, реализующих общеобразовательные программы среднего (полного) обще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в качестве денежной премии победителям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5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нащение муниципальных учреждений здравоохранения Томской области автомобилями скорой медицинской помощи и приобретение аппаратуры спутниковой навигации ГЛОН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6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4</w:t>
            </w:r>
          </w:p>
        </w:tc>
      </w:tr>
      <w:tr>
        <w:trPr>
          <w:trHeight w:val="45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ТО (распоряжение АТО от 27.02.2013 №128-р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ТО (распоряжение АТО от 09.04.2013 №67-р-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ТО (распоряжение АТО от 08.04.2013 №66-р-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2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ТО (распоряжение АТО от 16.04.2013 №80-р-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победителям областного фестиваля народного творчества "Томская мозаика - 2012" (в соответствии с распоряжением АТО от 26.03.2013 №57-р-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ТО (распоряжение АТО от 30.05.2013 №398-р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ТО (распоряжение АТО от 04.06.2013 №423-р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2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ТО (распоряжение АТО от 07.06.2013 №119-р-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ТО (распоряжение АТО от 18.06.2013 №130-р-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ТО (распоряжение АТО от 03.07.2013 №138-р-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15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фонда реформирования муниципальных финан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ТО (распоряжение АТО от 06.09.2013 №194-р-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ТО (распоряжение АТО от 10.09.2013 №205-р-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66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Администрации ТО по ликвидации последствий стихийных бедствий и других чрезвычайных ситуаций (в соответствии с распоряжением Администрации ТО от 09.09.2013 № 675-р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по итогам областного ежегодного конкурса на лучшее муниципальное образование Томской области по профилактике правонарушений за 1-е полугодие 2013года (в соответствии с распоряжением Администрации ТО от 07.08.2013 №612-р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рганизацию системы выявления, сопровождения одаренных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Администрации ТО по ликвидации последствий стихийных бедствий и других чрезвычайных ситуаций (в соответствии с распоряжением Администрации ТО от 22.11.2013 № 883-р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денежное поощрение коллективов областных государственных и муниципальных образовательных учреждений Томской области, внедряющих инновационные образовательные программы (проекты), победивших в конкурсном отбор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ТО (распоряжение АТО от 13.12.2013 №307-р-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ТО (распоряжение АТО от 17.12.2013 №312-р-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4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ТО (распоряжение АТО от 21.12.2013 №321-р-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2 07 00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чие безвозмездные поступ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0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0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2 2 07 05000 05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7 05030 05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5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2 18 00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05010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2 19 00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-25 3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-25 3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05000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5 3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-25 3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ДОХОДОВ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78 4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85 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5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05.2014      № 4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84" w:hRule="atLeast"/>
        </w:trPr>
        <w:tc>
          <w:tcPr>
            <w:tcW w:w="9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тчет об исполнении расходо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ого образования "Колпашевский район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по ведомственной структуре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за 2013 год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с.рублей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89"/>
        <w:gridCol w:w="727"/>
        <w:gridCol w:w="1162"/>
        <w:gridCol w:w="624"/>
        <w:gridCol w:w="1348"/>
        <w:gridCol w:w="1311"/>
        <w:gridCol w:w="722"/>
      </w:tblGrid>
      <w:tr>
        <w:trPr>
          <w:tblHeader w:val="true"/>
          <w:trHeight w:val="116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сх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ова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2013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я</w:t>
            </w:r>
          </w:p>
        </w:tc>
      </w:tr>
      <w:tr>
        <w:trPr>
          <w:trHeight w:val="38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20 66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73 17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,7</w:t>
            </w:r>
          </w:p>
        </w:tc>
      </w:tr>
      <w:tr>
        <w:trPr>
          <w:trHeight w:val="56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32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3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32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32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45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Центральный аппара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11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4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4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11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3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3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11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ая помощ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05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других видов социальной помощ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5 86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5 86 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ы социальной поддержки населения по публичным нормативным  обязательства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 86 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1 74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5 85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3,9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3 46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 85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2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2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2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2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2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лава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2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2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2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2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524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93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Центральный аппара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82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60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 08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 08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4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42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22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6</w:t>
            </w:r>
          </w:p>
        </w:tc>
      </w:tr>
      <w:tr>
        <w:trPr>
          <w:trHeight w:val="10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 в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о-правовых ак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22 1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1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7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0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18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4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22 18 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4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18 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3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18 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52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52 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52 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52 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52 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5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7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3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6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53 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7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3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6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53 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24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2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4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53 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53 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5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в обеспечении социально-экономического развития муниципальных образований и повышении эффективности расходов местных бюджетов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6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6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 счет средств областного фонда реформирования муниципальных финан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64 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6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22 64 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64 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4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4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униципальные кадр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3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4</w:t>
            </w:r>
          </w:p>
        </w:tc>
      </w:tr>
      <w:tr>
        <w:trPr>
          <w:trHeight w:val="5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переподготовку и повышение квалифик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33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4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33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5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33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4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дебная систем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1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1 4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1 4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 03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3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выборов и референдум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3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3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 00 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3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3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 00 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3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3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7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6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3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3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2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2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2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2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работы, связанные с установкой и дальнейшей эксплуатацией стендов "Почетный житель Колпашевского район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 03 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 03 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 03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 03 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предоставление субсидии Томскому региональному общественному благотворительному фонду «Колпашевская Церковь Вознесения» для финансирования строительства Православного Храма «Церковь Вознесения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 03 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научно-исследовательские работы по предмету "Исследования развития туристической индустрии в Колпашевском районе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92 03 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1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1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3</w:t>
            </w:r>
          </w:p>
        </w:tc>
      </w:tr>
      <w:tr>
        <w:trPr>
          <w:trHeight w:val="22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оддержка социально-ориентированных некоммерческих организаций, не являющихся муниципальными учреждениями, в муниципальном образовании "Колпашевский район" на 2013 год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2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9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предоставление субсидий некоммерческим организациям, не являющимся муниципальными учреждения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20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9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20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9</w:t>
            </w:r>
          </w:p>
        </w:tc>
      </w:tr>
      <w:tr>
        <w:trPr>
          <w:trHeight w:val="10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художественного самодеятельного творчества как основа развития культуры Колпашевского район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35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созданию условий для развития местного традиционного народного художественного творчества в поселениях, входящих в состав Колпашевск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35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35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ые целевые программы муниципальных образова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Профилактика правонарушений среди несовершеннолетних на территории МО "Колпашевский район" на 2013 - 2015 г.г.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1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упреждение безнадзорности и правонарушений несовершеннолетних, комплексные меры противодействия немедицинскому употреблению наркотиков и их незаконному обороту, профилактике пьян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0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0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7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 95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 95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5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5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 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 01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 01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6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 05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 57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,9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8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6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оддержка сельского хозяй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5</w:t>
            </w:r>
          </w:p>
        </w:tc>
      </w:tr>
      <w:tr>
        <w:trPr>
          <w:trHeight w:val="10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0 3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5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 3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5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Развитие сельскохозяйственного производства в Томской области на 2013-2020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21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20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государственной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21 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6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21 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6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21 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21 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21 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21 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21 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21 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7</w:t>
            </w:r>
          </w:p>
        </w:tc>
      </w:tr>
      <w:tr>
        <w:trPr>
          <w:trHeight w:val="1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оприятия по профилактике, диагностике и лечению инфекционных, инвазионных и массовых незаразных болезней животных и болезней, общих для людей и животных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45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7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45 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45 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19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 (на осуществление управленческих функций органами местного самоуправления по регулированию численности безнадзорных животных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45 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6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22 45 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6</w:t>
            </w:r>
          </w:p>
        </w:tc>
      </w:tr>
      <w:tr>
        <w:trPr>
          <w:trHeight w:val="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4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О "Колпашевский район" на 2013 год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41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4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41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4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41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41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41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2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,2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одохозяйственные мероприят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8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0 01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проведение работ по эксплуатации гидротехнических сооруж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0 01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 01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1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1 01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проектно-сметной документации на реконструкцию (проведение капитального ремонта) гидротехнических сооружений, находящихся в муниципальной собствен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1 01 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 01 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транспортного сообщения с труднодоступными населенными пунктами район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32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служивание навигационным ограждением судового хода пассажирских ли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32 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2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32 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Транспор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8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8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Автомобильный транспор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3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4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тдельные мероприятия в области автомобильного транспор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3 02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4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 02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4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4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транспортного сообщения с труднодоступными населенными пунктами район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32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4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4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предоставление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32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8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8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32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8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8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предоставление субсидии на возмещение недополученных доходов от предоставления льготных услуг по перевозке населения по автобусному маршруту № 513 "Колпашево-Копыловк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32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32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9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9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9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рож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5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2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дорожного хозяй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5 02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2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5 02 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2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Проектирование, реконструкция автомобильной дороги "Подъезд к с.Старо-Короткино в Колпашевском районе Томской области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5 02 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2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5 02 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2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7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9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5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31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7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9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5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Содержание автомобильных дорог общего пользования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31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7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9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5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31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 97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9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5</w:t>
            </w:r>
          </w:p>
        </w:tc>
      </w:tr>
      <w:tr>
        <w:trPr>
          <w:trHeight w:val="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1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1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Развитие малого и среднего предпринимательства в Томской области на период 2011-2014 годов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1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1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1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и бюджетам муниципальных образований Томской области на софинансирование расходов на создание, развитие и обеспечение деятельности муниципальных бизнес-инкубатор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10 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1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1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10 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1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1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ые целевые программы муниципальных образова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Поддержка и развитие малого и среднего предпринимательства в Колпашевском районе  на 2013 - 2018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Развитие инфраструктуры поддержки предпринимательств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0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20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инансовая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0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20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20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81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81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0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0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коммунального хозяй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91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0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0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1 05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0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0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1 05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0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0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 21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1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установленных гигиенических требований к устройству полигона твердых бытовых отходов по адресу: в 0.8 км. на север от пересечения автодорог "Колпашево - Белый Яр" - "Колпашево – оз. Светлое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Установка ограждения 1 этапа 1 очереди полигона, устройство 2-х наблюдательных скважин, устройство контрольно-дезинфицирующей ван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 01 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экологической безопасности окружающей среды и населения при обращении с отходами производства и потребления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3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а выполнение работ по содержанию и обустройству площадок для размещения (хранения и захоронения) твердых бытовых отходов в границах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30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30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 00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0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олодежная политика и оздоровление дет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общественного молодежного движения на территории Колпашевского район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37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влечение молодежи к участию в общественной жизни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37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37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2,2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ульту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,2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,2</w:t>
            </w:r>
          </w:p>
        </w:tc>
      </w:tr>
      <w:tr>
        <w:trPr>
          <w:trHeight w:val="1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художественного самодеятельного творчества  как основа развития культуры Колпашевского район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35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,2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созданию условий для обеспечения поселений, входящих в состав Колпашевского района, услугами по организации досуга и услугами организаций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35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,2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35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7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35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5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дравоохран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5 89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8 19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ационарная медицинская помощ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46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43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7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6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99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99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6 01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99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99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6 01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99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99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ольницы, клиники, госпитали, медико-санитарные ч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45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7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5</w:t>
            </w:r>
          </w:p>
        </w:tc>
      </w:tr>
      <w:tr>
        <w:trPr>
          <w:trHeight w:val="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функций бюджетными учреждения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0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9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4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9</w:t>
            </w:r>
          </w:p>
        </w:tc>
      </w:tr>
      <w:tr>
        <w:trPr>
          <w:trHeight w:val="1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ремонт муниципальных объектов социальной сферы, закрепленных на праве оперативного управления за муниципальными учреждениями культуры, здравоохранения, образования, за счет средств местного бюдж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0 99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2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2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6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сидии бюджетным учреждениям на иные цели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 99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2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82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6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Расходы на оказание медицинской помощи в отделении сестринского уход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0 99 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8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7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 99 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0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8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7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денежной компенсации донорам за сданную кров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0 99 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 99 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1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1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25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79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7</w:t>
            </w:r>
          </w:p>
        </w:tc>
      </w:tr>
      <w:tr>
        <w:trPr>
          <w:trHeight w:val="15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овышение эффективности функционирования системы здравоохранения в Томской области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2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25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79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7</w:t>
            </w:r>
          </w:p>
        </w:tc>
      </w:tr>
      <w:tr>
        <w:trPr>
          <w:trHeight w:val="5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23 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25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79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7</w:t>
            </w:r>
          </w:p>
        </w:tc>
      </w:tr>
      <w:tr>
        <w:trPr>
          <w:trHeight w:val="154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23 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74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8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2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23 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51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50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ые целевые программы муниципальных образова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41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2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Здоровый ребенок" на 2011-2013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5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3</w:t>
            </w:r>
          </w:p>
        </w:tc>
      </w:tr>
      <w:tr>
        <w:trPr>
          <w:trHeight w:val="191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обследования и лечения беременных женщин на территории Колпашевского района, улучшение обследования и лечения детского населения на территории Колпашевск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50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3</w:t>
            </w:r>
          </w:p>
        </w:tc>
      </w:tr>
      <w:tr>
        <w:trPr>
          <w:trHeight w:val="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50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3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Медицинские кадры" на 2011-2013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6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0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82,6</w:t>
            </w:r>
          </w:p>
        </w:tc>
      </w:tr>
      <w:tr>
        <w:trPr>
          <w:trHeight w:val="159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комплекса мероприятий по подготовке медицинских кадров через действующую систему высшего, среднего специ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60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7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60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7</w:t>
            </w:r>
          </w:p>
        </w:tc>
      </w:tr>
      <w:tr>
        <w:trPr>
          <w:trHeight w:val="6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вершенствование мер социальной поддержки медицинским работникам МБУЗ "Колпашевская ЦРБ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60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9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60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9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Амбулаторная помощ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93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8 44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5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ольницы, клиники, госпитали, медико-санитарные ч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функций бюджетными учреждения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0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сидии бюджетным учреждениям на иные цели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ремонт муниципальных объектов социальной сферы, закрепленных на праве оперативного управления за муниципальными учреждениями культуры, здравоохранения, образования, за счет средств местного бюдж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0 99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сидии бюджетным учреждениям на иные цели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 99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1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сидии бюджетным учреждениям на иные цели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1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38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90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,7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овышение эффективности функционирования системы здравоохранения в Томской области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2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82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33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,6</w:t>
            </w:r>
          </w:p>
        </w:tc>
      </w:tr>
      <w:tr>
        <w:trPr>
          <w:trHeight w:val="36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23 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82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33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,6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23 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82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 33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6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в обеспечении социально-экономического развития муниципальных образований и повышении эффективности расходов местных бюджетов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6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 счет средств областного фонда реформирования муниципальных финан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64 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64 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дицинская помощь в дневных  стационарах всех тип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7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,9</w:t>
            </w:r>
          </w:p>
        </w:tc>
      </w:tr>
      <w:tr>
        <w:trPr>
          <w:trHeight w:val="3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7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,9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овышение эффективности функционирования системы здравоохранения в Томской области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2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7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,9</w:t>
            </w:r>
          </w:p>
        </w:tc>
      </w:tr>
      <w:tr>
        <w:trPr>
          <w:trHeight w:val="3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23 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7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,9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государственного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23 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7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9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корая медицинская помощ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2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3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8</w:t>
            </w:r>
          </w:p>
        </w:tc>
      </w:tr>
      <w:tr>
        <w:trPr>
          <w:trHeight w:val="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2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3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8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овышение эффективности функционирования системы здравоохранения в Томской области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2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,5</w:t>
            </w:r>
          </w:p>
        </w:tc>
      </w:tr>
      <w:tr>
        <w:trPr>
          <w:trHeight w:val="3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 - 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23 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,5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23 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5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снащение учреждений здравоохранения Томской области автомобилями скорой помощи на 2013-2015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56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5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3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4</w:t>
            </w:r>
          </w:p>
        </w:tc>
      </w:tr>
      <w:tr>
        <w:trPr>
          <w:trHeight w:val="20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ащение муниципальных учреждений здравоохранения Томской области автомобилями скорой медицинской помощи и приобретение аппаратуры спутниковой навигации ГЛОНАС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56 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5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3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4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сидии бюджетным учреждениям на иные цели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56 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65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3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4</w:t>
            </w:r>
          </w:p>
        </w:tc>
      </w:tr>
      <w:tr>
        <w:trPr>
          <w:trHeight w:val="40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2 94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8 93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,6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3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6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4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едераль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,7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 11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 11 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гражданам на приобретение жиль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1 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едеральная целевая программа "Жилище" на 2011 - 2015 г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 88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,9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 88 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,9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гражданам на приобретение жиль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88 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9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ая помощ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5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других видов социальной помощ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5 86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удостоенным звания "Почетный гражданин Колпашевского район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5 86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ы социальной поддержки населения по публичным нормативным  обязательства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 86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6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удостоенным звания "Человек года" на территории МО "Колпашевский район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5 86 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ы социальной поддержки населения по публичным нормативным  обязательства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 86 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офинансирование иных межбюджетных трансфертов из обла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5 86 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 86 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езвозмездные и безвозвратные перечис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0 58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 58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7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,7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Социальное развитие села Томской области до 2014 год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3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гражданам на приобретение жиль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03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Обеспечение доступности и развития дошкольного образования в Томской области на 2013 - 2017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7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,9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гражданам на приобретение жиль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9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лучшение жилищных условий граждан, проживающих в сельской местности, в том числе молодых семей и молодых специалистов, проживающих на  территории Колпашевск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4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реализацию мер по улучшению жилищных условий граждан, проживающих в сельской мест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40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гражданам на приобретение жиль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40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ые целевые программы муниципальных образова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Предоставление молодым семьям государственной поддержки на приобретение (строительство) жилья на территории Колпашевского района на 2011-2015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3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молодым семьям государственной поддержки на приобретение (строительство) жилья на территории Колпашевского района на 2011-2015 г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30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гражданам на приобретение жиль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30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61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97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8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ая помощ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5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59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6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6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5 05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,9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5 05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,9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я и компенсации по публичным нормативным обязательств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 05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9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5 21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4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4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остатки 2012 год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5 21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 21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5 21 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6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6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 21 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6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6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жилыми помещениями детей-сирот и детей, оставшихся без попечения родителей, а также детей, находящихся под опекой (попечительством), не  имеющих закрепленного жилого помещ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5 36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14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35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3</w:t>
            </w:r>
          </w:p>
        </w:tc>
      </w:tr>
      <w:tr>
        <w:trPr>
          <w:trHeight w:val="17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татки 2012 года по 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 лиц из их числа, не имеющих  закрепленного жилого помещ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5 36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 36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ИМБТ на исполнение судебных актов по обеспечению жилыми помещениями детей- сирот и детей, оставшихся без попечения родителей, а так же лиц из их числ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5 36 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3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3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1</w:t>
            </w:r>
          </w:p>
        </w:tc>
      </w:tr>
      <w:tr>
        <w:trPr>
          <w:trHeight w:val="19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в т.ч.</w:t>
            </w:r>
            <w:r>
              <w:rPr>
                <w:rFonts w:cs="Arial" w:ascii="Arial" w:hAnsi="Arial"/>
                <w:i/>
                <w:iCs/>
                <w:color w:val="FFFF00"/>
                <w:lang w:val="ru-RU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татки 2012 года по межбюджетным трансфертам по судебному решению по обеспечению жилыми помещениями детей-сирот и детей, оставшихся без попечения родителей, а также лиц из  их числа, не имеющих закрепленного жилого помещ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5 36 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3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3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1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 36 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76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3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2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 36 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других видов социальной помощ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5 86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 86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20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8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Право быть равным на 2013 - 2016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12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20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8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12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20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8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12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12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12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5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0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12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80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57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5</w:t>
            </w:r>
          </w:p>
        </w:tc>
      </w:tr>
      <w:tr>
        <w:trPr>
          <w:trHeight w:val="1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5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80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57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5</w:t>
            </w:r>
          </w:p>
        </w:tc>
      </w:tr>
      <w:tr>
        <w:trPr>
          <w:trHeight w:val="30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53 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86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03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8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ы социальной поддержки населения по публичным нормативным  обязательства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53 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86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3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8</w:t>
            </w:r>
          </w:p>
        </w:tc>
      </w:tr>
      <w:tr>
        <w:trPr>
          <w:trHeight w:val="1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53 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иобретение товаров, работ, услуг в пользу гражда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53 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53 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54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2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1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ы социальной поддержки населения по публичным нормативным  обязательства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53 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54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2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1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53 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10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51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8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ы социальной поддержки населения по публичным нормативным  обязательства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53 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0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51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8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18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11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,8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ассовый спор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8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1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8</w:t>
            </w:r>
          </w:p>
        </w:tc>
      </w:tr>
      <w:tr>
        <w:trPr>
          <w:trHeight w:val="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2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Развитие физической культуры и спорта в Томской области на 2011-2013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8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2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 комплексной спортивной площадки в с.Тогур Колпашевского района за счет остатков средств 2011г. резер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8 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2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 комплексной спортивной площадки в с.Тогур Колпашевск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8 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2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08 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2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,6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26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,6</w:t>
            </w:r>
          </w:p>
        </w:tc>
      </w:tr>
      <w:tr>
        <w:trPr>
          <w:trHeight w:val="34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26 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,6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26 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6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9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условий для развития на территории МО "Колпашевский район" физической культуры и массового спорт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38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9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38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9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38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5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6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38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1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4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4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устройство спортивной площадки в д.Маракс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40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40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межбюджетные  трансферты на строительство комплексной спортивной площадки в с. Тогур в рамках ДЦП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40 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2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 комплексной спортивной площадки в с.Тогу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40 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2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40 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2</w:t>
            </w:r>
          </w:p>
        </w:tc>
      </w:tr>
      <w:tr>
        <w:trPr>
          <w:trHeight w:val="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Текущий ремонт стадиона с.Тогу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40 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40 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 и размещению муниципального заказ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 12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 12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 09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 09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09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09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5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5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5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5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одержание отдела муниципального заказ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99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1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1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99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7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7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99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99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, связанные с распоряжением имущества, находящегося в муниципальной собственности МО "Колпашевский район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99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4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4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99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7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7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99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99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1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1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в обеспечении социально - экономического развития муниципальных образований и повышении эффективности расходов местных бюджетов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6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 счет средств областного фонда реформирования муниципальных финан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64 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64 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9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О "Колпашевский район" на 2013 год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7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9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70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9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70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9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2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2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2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2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Развитие малого и среднего предпринимательства в Томской области на период 2011-2014 годов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1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и бюджетам муниципальных образований Томской области на софинансирование расходов на создание, развитие и обеспечение деятельности муниципальных бизнес - инкубатор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10 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10 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ые целевые программы муниципальных образова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Поддержка и развитие малого и среднего предпринимательства в Колпашевском районе  на 2013 - 2018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Развитие инфраструктуры поддержки предпринимательств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0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20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25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24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8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25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24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8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Ведомственная целевая программ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47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47 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47 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47 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8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7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0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1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1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35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35 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5 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в обеспечении социально - экономического развития муниципальных образований и повышении эффективности расходов местных бюджетов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6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 счет средств областного фонда реформирования муниципальных финан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64 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64 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7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 на 2013 год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1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10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10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10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10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подведомственных областных государственных казенных учреждений за счет платных услуг и иной приносящей доход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10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4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40 05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34 32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2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 03 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аграждение победителей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 03 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 03 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36 857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31 12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2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7 03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 89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едеральная целевая программа развития образования на 2011 - 2015 г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 8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федеральной целевой программы развития образования на 2011 - 2015 г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 89 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89 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етские дошкольные учрежд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подведомственных учреждений (дошкольное образование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ремонт муниципальных объектов социальной сферы, закрепленных на праве оперативного управления за муниципальными учреждениями культуры, здравоохранения,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 99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 99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подведомственных учреждений (дошкольное образование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 99 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 99 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6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6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13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13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одернизация региональных систем дошко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6 27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13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13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дошкольных образователь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6 27 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3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3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6 27 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63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63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ащение дошкольных образователь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6 27 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6 27 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1</w:t>
            </w:r>
          </w:p>
        </w:tc>
      </w:tr>
      <w:tr>
        <w:trPr>
          <w:trHeight w:val="1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1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1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Обеспечение доступности и развития дошкольного образования в Томской области на 2013 - 2017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18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,1</w:t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учение работников образовательных учреждений, реализующих программу дошко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18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,1</w:t>
            </w:r>
          </w:p>
        </w:tc>
      </w:tr>
      <w:tr>
        <w:trPr>
          <w:trHeight w:val="4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18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1</w:t>
            </w:r>
          </w:p>
        </w:tc>
      </w:tr>
      <w:tr>
        <w:trPr>
          <w:trHeight w:val="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Ведомственная целевая программ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57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48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16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37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37 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7 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4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22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14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40 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2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40 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40 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40 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7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7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40 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7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7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40 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24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24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40 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24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24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40 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6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40 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6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в обеспечении социально - экономического развития муниципальных образований и повышении эффективности расходов местных бюджетов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6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 счет средств областного фонда реформирования муниципальных финан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64 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64 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 22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 22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учреждений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6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 22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 22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ункционирование подведомственных учреждений (дошкольное образование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60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95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95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0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95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95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детских дошкольных учреждения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60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7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6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0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27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26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9 67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6 60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4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4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3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4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4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 3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12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7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77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72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5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5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17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17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5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5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7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7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ремонт муниципальных объектов социальной сферы, закрепленных на праве оперативного управления за муниципальными учреждениями культуры, здравоохранения, образования, за счет средств местного бюдж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 99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6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6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 99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сидии бюджетным учреждениям на иные цели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 99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 99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2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подведомственных учреждений (дошкольное образование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 99 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78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78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 99 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 99 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 99 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6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6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 99 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 99 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1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1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 99 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подведомственных областных государственных казенных учреждений за счет платных услуг и иной приносящей доход 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 99 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реждения по внешкольной работе с деть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3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40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38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19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3 1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64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64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3 1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98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98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3 1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5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5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3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3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9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3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436 00 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7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7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одернизация региональных систем обще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6 21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7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7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6 21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6 21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50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50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6 21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7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7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езвозмездные и безвозвратные перечис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3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5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5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лата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0 0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3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5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5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 0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7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 0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42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29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7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 0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6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5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6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3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Энергосбережение и повышение энергетической эффективности на территории ТО на 2010 - 2012 годы и на перспективу до 2020 год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6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04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5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8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06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04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5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8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Право быть равным на 2013 - 2016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12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,6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12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6</w:t>
            </w:r>
          </w:p>
        </w:tc>
      </w:tr>
      <w:tr>
        <w:trPr>
          <w:trHeight w:val="13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1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1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1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Обеспечение доступности и развития дошкольного образования в Томской области на 2013 - 2017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18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учение работников образовательных учреждений, реализующих программу дошко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18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18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4 23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2 20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16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37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7 69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6 29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2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37 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3 23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3 23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7 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90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90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7 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7 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2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2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7 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 95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 95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7 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47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47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37 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6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6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,6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7 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8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7 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6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4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8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7 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5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38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1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9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5</w:t>
            </w:r>
          </w:p>
        </w:tc>
      </w:tr>
      <w:tr>
        <w:trPr>
          <w:trHeight w:val="16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лата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38 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7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8 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5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8 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38 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4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3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8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8 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7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8 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1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3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8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8 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7</w:t>
            </w:r>
          </w:p>
        </w:tc>
      </w:tr>
      <w:tr>
        <w:trPr>
          <w:trHeight w:val="1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3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05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61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5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пендия  Губернатора Томской области лучшим 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9 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7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,9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9 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6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9 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8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39 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9 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9 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9 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39 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287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28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9 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4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9 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5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5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9 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0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0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пендия Губернатора Томской области обучающимся муниципальных образовательных учреждений Томской области, реализующих общеобразовательные программы среднего (полного) обще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39 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,5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9 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9 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енежное поощрение коллективов областных государственных и муниципальных образовательных учреждений Томской области, внедряющих инновационные образовательные программы (проекты), победивших в конкурсном отбор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39 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9 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39 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9 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9 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5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учреждений, находящихся 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53 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53 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53 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8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53 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Школьное питание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6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оборудования для организации школьного пит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60 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60 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60 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60 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ю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62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,1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62 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,1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62 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7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62 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8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в обеспечении социально-экономического развития муниципальных образований и повышении эффективности расходов местных бюджетов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6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6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6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 счет средств областного фонда реформирования муниципальных финан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64 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6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6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64 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64 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6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6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64 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11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40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1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учреждениях дополнительного образования детей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61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2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2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ункционирование подведомствен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61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9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9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1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 16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 16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1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1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58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58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разователь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61 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3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3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1 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8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8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1 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учреждениях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62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2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7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6</w:t>
            </w:r>
          </w:p>
        </w:tc>
      </w:tr>
      <w:tr>
        <w:trPr>
          <w:trHeight w:val="7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итание детей из малоимущих семей в муниципальных общеобразовательных учреждениях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62 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2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7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6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2 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2 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7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4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8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2 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1</w:t>
            </w:r>
          </w:p>
        </w:tc>
      </w:tr>
      <w:tr>
        <w:trPr>
          <w:trHeight w:val="2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учреждениях МО "Колпашевский район" на 2013 год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6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6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40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2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щеобразовательных програм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64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33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76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4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4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4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4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4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1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5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4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91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91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4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</w:t>
            </w:r>
          </w:p>
        </w:tc>
      </w:tr>
      <w:tr>
        <w:trPr>
          <w:trHeight w:val="10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4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8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8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подведомственных областных государственных казенных учреждений за счет платных услуг и иной приносящей доход 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4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64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7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7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4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4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2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2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4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программ в группах дошко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64 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65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6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9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4 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4 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5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4 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7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7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4 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подведомственных областных государственных казенных учреждений за счет платных услуг и иной приносящей доход 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4 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7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ые целевые программы муниципальных образова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Профилактика правонарушений среди несовершеннолетних на территории МО "Колпашевский район" на 2013 - 2015 г.г.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упреждение безнадзорности и правонарушений несовершеннолетних, комплексные меры противодействия немедицинскому употреблению наркотиков и их незаконному обороту, профилактике пьян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0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0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олодежная политика и оздоровление дет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9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омпании дет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27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27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здоровление дет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2 02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27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27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 (за счет средств  областного бюджет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2 02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27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27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2 02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8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2 02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8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8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2 02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1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1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Колпашевского района в каникулярное время на 2013 год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6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1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1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63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1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1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3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3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3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2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2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3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подведомственных  казенных  учреждений за счет платных услуг и иной приносящий доход 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3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5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53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4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Центральный аппара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387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38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28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28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9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9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1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1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59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07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8</w:t>
            </w:r>
          </w:p>
        </w:tc>
      </w:tr>
      <w:tr>
        <w:trPr>
          <w:trHeight w:val="10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3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86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83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1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39 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86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83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9 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9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9 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7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6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9 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3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2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8</w:t>
            </w:r>
          </w:p>
        </w:tc>
      </w:tr>
      <w:tr>
        <w:trPr>
          <w:trHeight w:val="3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даренные дети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5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5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5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59 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5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5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59 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5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в обеспечении социально - экономического развития муниципальных образований и повышении эффективности расходов местных бюджетов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6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 счет средств областного фонда реформирования муниципальных финан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64 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64 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64 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64 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униципальные кадр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3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переподготовку и повышение квалифик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33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33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85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85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5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5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2 97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 97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 97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 97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 97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 "Создание условий для развития массового спорт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26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26 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26 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ые целевые программы муниципальных образова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4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работ по подготовке проектно-сметной документации для строительства физкультурно-оздоровительного комплекса с универсальным игровым залом для МАОУ ДОД "Детско-юношеская спортивная школа им.О.Рахматуоиной" в г.КолпашевоКолпашевского района с прохождением государственной экспертиз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40 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 спортивных сооружений и реконструкция стадиона МАОУ ДОД "ДЮСШ им.О.Рахматулиной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40 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а осуществление капитальных вложений в объекты капитального строительства автономным учреждения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40 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работ по подготовке проектно-сметной документации, с прохождением достоверности сметной стоимости объекта и реконструкции стадиона МАОУ ДОД "ДЮСШ им.О.Рахматулиной" в г.Колпашево Колпашевск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40 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 спортивных сооружений и реконструкция стадиона МАОУ ДОД "ДЮСШ им.О.Рахматулиной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40 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а осуществление капитальных вложений в объекты капитального строительства автономным учреждения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40 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расходных и строительных материалов, оборудования и выполнение работ по монтажу и текущему ремонту объектов стадиона МАОУ ДОД "ДЮСШ им.О.Рахматулиной" в г.Колпашево Колпашевск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40 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40 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Счетная палата Колпашевск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25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25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25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25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5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5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5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5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Центральный аппара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3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3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Центральный аппарат счетной палаты Колпашевск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3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3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8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8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25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25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финансов и экономической политики Администрации Колпашевск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94 90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69 04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3,5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 63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 537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6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народным муниципальным маршрутам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4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 сообщении (кроме железнодорожного транспорта) по городским, пригородным и международным муниципальным маршрута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49 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49 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49 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65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59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09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04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Центральный аппара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09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04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467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43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8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8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5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4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1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1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в обеспечении социально-экономического развития муниципальных образований и повышении эффективности расходов местных бюджетов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6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 счет средств областного фонда реформирования муниципальных финан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64 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64 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64 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010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униципальные кадр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3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переподготовку и повышение квалифик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33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33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5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 05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2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9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2</w:t>
            </w:r>
          </w:p>
        </w:tc>
      </w:tr>
      <w:tr>
        <w:trPr>
          <w:trHeight w:val="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Центральный аппара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2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Расходы на осуществление казначейского исполнения бюджет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2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2</w:t>
            </w:r>
          </w:p>
        </w:tc>
      </w:tr>
      <w:tr>
        <w:trPr>
          <w:trHeight w:val="4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9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9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9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9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 0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межбюджетные трансферты на проведение текущего ремонта нежилого помещения по адресу с. Новоселово, ул.Центральная, д.11/1, общей площадью 298 кв.м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 03 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управление муниципальным имущество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 03 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7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6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2</w:t>
            </w:r>
          </w:p>
        </w:tc>
      </w:tr>
      <w:tr>
        <w:trPr>
          <w:trHeight w:val="1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1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1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Обеспечение безопасности жизнедеятельности населения на территории  Томской области на 2013-2015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2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5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2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2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7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5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2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в обеспечении социально-экономического развития муниципальных образований и повышении эффективности расходов местных бюджетов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6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 счет средств областного фонда реформирования муниципальных финан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64 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64 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9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9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обилизационная и вневойсковая  подготов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1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1 36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 36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 36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90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6,6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2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6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5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33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6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,1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33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6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,1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 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33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6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1</w:t>
            </w:r>
          </w:p>
        </w:tc>
      </w:tr>
      <w:tr>
        <w:trPr>
          <w:trHeight w:val="1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 01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 01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аграждение победителей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 03 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1 55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1 49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8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22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16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рож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5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22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16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дорожного хозяй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5 02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22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16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20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5 02 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7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7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5 02 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7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7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5 02 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7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2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</w:tr>
      <w:tr>
        <w:trPr>
          <w:trHeight w:val="10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2 года по субсидии на капитальный ремонт дворовых территорий многоквартирных домов, проездов к дворовым территория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5 02 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7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2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5 02 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7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2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5 02 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7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7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5 02 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67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67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5 02 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9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9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5 02 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9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9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3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3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8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3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3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татки 2012 года по субсидии на подготовку генеральных планов, правил землепользования и застройки посел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8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3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3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3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3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1 85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9 32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8,8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Жилищ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67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67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098 00 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63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63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8 01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28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28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8 01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28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28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8 01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28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28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8 02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3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3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8 02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3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3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8 02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3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3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жилищного хозяй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0 0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управления многоквартирными дом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0 03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0 03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6 75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5 36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,4</w:t>
            </w:r>
          </w:p>
        </w:tc>
      </w:tr>
      <w:tr>
        <w:trPr>
          <w:trHeight w:val="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9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9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9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3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дпрограммы "Повышение энергетической эффективности котельных в Томской области" в рамках долгосрочной целевой  программы "Энергосбережение и повышение энергетической эффективности на территории Томской области на 2010-2012 годы и на перспективу до 2020 го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34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проектно-сметной документации на реконструкцию котельной "НГСС", ул. Науки, 9, г. Колпаше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34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 34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едеральная целевая программа "Чистая вода" на 2011 - 2017 г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 9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9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по федеральной целевой программе "Чистая вода" на 2011-2017 годы на софинансирование строительства отстойника промывочной воды для станции обезжелезивания в г.Колпашево (за счет средств федерального бюджет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 93 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9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 отстойника промывочной воды для станции обезжелезивания в г.Колпашево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 93 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9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93 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9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62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89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6</w:t>
            </w:r>
          </w:p>
        </w:tc>
      </w:tr>
      <w:tr>
        <w:trPr>
          <w:trHeight w:val="1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62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89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6</w:t>
            </w:r>
          </w:p>
        </w:tc>
      </w:tr>
      <w:tr>
        <w:trPr>
          <w:trHeight w:val="2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межбюджетные трансферты на реализацию мероприятий подпрограммы "Повышение энергетической эффективности котельных в Томской области" в рамках долгосрочной целевой программы "Энергосбережение и повышение энергетической эффективности на территории Томской области на 2010-2012 и перспективу до 2020 го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2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0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6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проектно-сметной документации на новое строительство и присоединение к сетям газоснабжения котельной "Техучасток" по ул.Горького, 6, г.Колпашево, Колпашевского района. Производство строительно-монтажных работ по новому строительству котельной "Техучасток" по ул.Горького, 6, г.Колпашево, Колпашевского района. Производство строительно-монтажных работ по присоединению котельной "Техучасток" по ул.Горького 6, г.Колпашево, Колпашевского района к сетям газоснабжени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5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7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 01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7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7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плата работ по разработке проектно-сметной документации на строительство газовой модульной котельной "Урожай" по адресу г.Колпашево, ул.Сосновая, 9/1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 01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строительно-монтажных работ по строительству газовой модульной котельной "Урожай" по адресу г.Колпашево, ул.Сосновая, 9/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3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3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 01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3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3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инансирование работ по строительному контролю за производством строительно-монтажных работ по строительству газовой модульной котельной "Урожай" по адресу г.Колпашево, ул.Сосновая, 9/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9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2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2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 01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39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92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2</w:t>
            </w:r>
          </w:p>
        </w:tc>
      </w:tr>
      <w:tr>
        <w:trPr>
          <w:trHeight w:val="26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межбюджетные трансферты на проведение проектных работ по объекту "Газораспределительные сети г.Колпашево и с.Тогур Колпашевского района Томской области, 6 очередь. Первый пусковой комплекс: распределительные газопроводы низкого давления ГРПШ № 45, 46. г.Колпашево, второй пусковой комплекс: распределительные  газопроводы высокого и низкого давления ГРПШ №27 г.Колпаше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проектных работ по объекту "Газораспределительные сети г.Колпашево и с.Тогур Колпашевского района Томской области, 6 очередь. Первый пусковой комплекс: распределительные газопроводы низкого давления ГРПШ №45,46. г.Колпашево, второй пусковой комплекс: распределительные газопроводы высокого и низкого давления ГРПШ №27 г.Колпаше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 01 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Иные межбюджетные трансферты на изготовление проектно-сметной документации строительства инженерных сетей и зданий соцкультбыта в новом микрорайоне комплексной застройки  "Юбилейный" с.Чажемто Колпашевского район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Изготовление проектно-сметной документации строительства инженерных сетей и зданий соцкультбыта в новом микрорайоне комплексной застройки  "Юбилейный" с.Чажемто Колпашевского район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 01 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межбюджетные трансферты на оплату работ, связанных с проектированием объекта "Реконструкция станции обезжелезивания воды, расположенной по адресу: Томская область, Колпашевский район, с.Чажемто, ул.Ленина,22/2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Проектирование объекта "Реконструкция станции обезжелезивания воды, расположенной по адресу: Томская область, Колпашевский район, с.Чажемто, ул.Ленина, 22/2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 01 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межбюджетные трансферты на проектирование, приобретение, доставку и монтаж котельной в с.Новосело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6</w:t>
            </w:r>
          </w:p>
        </w:tc>
      </w:tr>
      <w:tr>
        <w:trPr>
          <w:trHeight w:val="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ектирование , приобретение, доставку и монтаж котельной в с.Новосело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6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 01 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</w:t>
            </w:r>
          </w:p>
        </w:tc>
      </w:tr>
      <w:tr>
        <w:trPr>
          <w:trHeight w:val="7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межбюджетные трансферты на реконструкцию инженерных сет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9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9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конструкция инженерных сетей микрорайонов "Звезда" г.Колпашево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 01 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конструкция инженерных сетей микрорайонов "Победа" г.Колпашево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3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3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 01 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3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3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межбюджетные трансферты на оплату выполненных строительно-монтажных работ по объекту: "Газораспределительные сети первой очереди г.Колпашево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строительно-монтажных работ по объекту: "Газораспределительные сети первой очереди г.Колпашево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 01 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коммунального хозяй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1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9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9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1 05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9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9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1 05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9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9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езвозмездные и безвозвратные перечис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9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0 15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9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проектно-сметной документации в целях организации газоснабжения насе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0 15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9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азоснабжение г. Колпашево и с. Тогу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0 15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9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 15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9</w:t>
            </w:r>
          </w:p>
        </w:tc>
      </w:tr>
      <w:tr>
        <w:trPr>
          <w:trHeight w:val="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1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1 01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проектно-сметной документ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1 01 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проектно-сметной документации объекта: "Строительство инженерных сетей и зданий соцкультбыта в новом микрорайоне комплексной застройки "Юбилейный" в с.Чажемто Колпашевского район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1 01 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 01 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 86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49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3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Энергосбережение и повышение энергетической эффективности на территории ТО на 2010 - 2012 годы и на перспективу до 2020 год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6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43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,1</w:t>
            </w:r>
          </w:p>
        </w:tc>
      </w:tr>
      <w:tr>
        <w:trPr>
          <w:trHeight w:val="6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 газовой модульной котельной "Урожай" по адресу: г.Колпашево, ул.Сосновая, 9/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6 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43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,1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06 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43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0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1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Чистая вода Томской области " на 2012-2017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7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 отстойника промывочной воды для станции обезжелезивания в г.Колпашево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7 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 отстойника промывочной воды для станции обезжелезивания в г.Колпашево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7 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07 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5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Модернизация коммунальной инфраструктуры Томской области в 2013-2017 годах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15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93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87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15 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43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1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15 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3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1</w:t>
            </w:r>
          </w:p>
        </w:tc>
      </w:tr>
      <w:tr>
        <w:trPr>
          <w:trHeight w:val="9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межбюджетные трансферты на реконструкцию инженерных сетей мкр."Победа" г.Колпаше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15 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3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3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15 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3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43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межбюджетные трансферты на реконструкцию инженерных сетей мкр."Звезда" г.Колпаше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15 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15 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Развитие газоснабжения и газификации Томской области до 2015 год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1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4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61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4</w:t>
            </w:r>
          </w:p>
        </w:tc>
      </w:tr>
      <w:tr>
        <w:trPr>
          <w:trHeight w:val="19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межбюджетные трансферты на реализацию долгосрочной целевой программы "Развитие газоснабжения и газификации Томской области на 2013-2015 годы" (Газоснабжение жилых домов в г.Колпашево Колпашевского района Томской области. VI очередь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19 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4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61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4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азораспределительные сети г. Колпашево и с.Тогур Колпашевского района Томской области. VI очередь 1 эта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19 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4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61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4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19 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4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61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4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66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1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9</w:t>
            </w:r>
          </w:p>
        </w:tc>
      </w:tr>
      <w:tr>
        <w:trPr>
          <w:trHeight w:val="17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ю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62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66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1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9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62 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66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1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9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62 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66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1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9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2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,2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4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4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4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4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7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3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2</w:t>
            </w:r>
          </w:p>
        </w:tc>
      </w:tr>
      <w:tr>
        <w:trPr>
          <w:trHeight w:val="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ичное освещ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 01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1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 05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2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8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,6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5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2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8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6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 0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 38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,7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ульту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39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90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2</w:t>
            </w:r>
          </w:p>
        </w:tc>
      </w:tr>
      <w:tr>
        <w:trPr>
          <w:trHeight w:val="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2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2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9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5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0 02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 02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0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9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5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9</w:t>
            </w:r>
          </w:p>
        </w:tc>
      </w:tr>
      <w:tr>
        <w:trPr>
          <w:trHeight w:val="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0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8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5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2</w:t>
            </w:r>
          </w:p>
        </w:tc>
      </w:tr>
      <w:tr>
        <w:trPr>
          <w:trHeight w:val="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0 9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56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22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5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35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56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22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5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35 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1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2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5 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1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7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2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тифлофлешплееров и литературы в формате "говорящей книги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35 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5 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5 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53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53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35 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53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53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,2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1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лгосрочная целевая программа "Развитие культуры в Томской области на 2013 - 2017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2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1</w:t>
            </w:r>
          </w:p>
        </w:tc>
      </w:tr>
      <w:tr>
        <w:trPr>
          <w:trHeight w:val="1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-2017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2 24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1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 24 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1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85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80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4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9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</w:tr>
      <w:tr>
        <w:trPr>
          <w:trHeight w:val="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2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7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 "Создание условий для развития массового спорт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26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2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7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26 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2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7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26 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62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7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ассовый спор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 04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 50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 50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15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1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15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1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15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1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0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15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1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 из районного фонда финансовой поддерж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0 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15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1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35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35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84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84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13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84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84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 13 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84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84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 13 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84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84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50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50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50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50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й на поддержку мер по обеспечению сбалансированности бюдже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0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50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50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0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50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50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4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05.2014      № 4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517" w:hRule="atLeast"/>
        </w:trPr>
        <w:tc>
          <w:tcPr>
            <w:tcW w:w="9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чет об исполнении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"Колпашевский район" по разделам и подразделам классификации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за 2013 год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.)</w:t>
      </w:r>
    </w:p>
    <w:tbl>
      <w:tblPr>
        <w:tblW w:w="95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1560"/>
        <w:gridCol w:w="1559"/>
        <w:gridCol w:w="1024"/>
      </w:tblGrid>
      <w:tr>
        <w:trPr>
          <w:tblHeader w:val="true"/>
          <w:trHeight w:val="13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азделов, под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 2013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я</w:t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0 3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9 60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4</w:t>
            </w:r>
          </w:p>
        </w:tc>
      </w:tr>
      <w:tr>
        <w:trPr>
          <w:trHeight w:val="6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2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2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7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14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9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85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7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3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 6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 62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9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bookmarkStart w:id="0" w:name="RANGE!B21"/>
            <w:r>
              <w:rPr>
                <w:rFonts w:cs="Arial" w:ascii="Arial" w:hAnsi="Arial"/>
                <w:lang w:val="ru-RU"/>
              </w:rPr>
              <w:t>0203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 3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 91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2,9</w:t>
            </w:r>
          </w:p>
        </w:tc>
      </w:tr>
      <w:tr>
        <w:trPr>
          <w:trHeight w:val="5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61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5</w:t>
            </w:r>
          </w:p>
        </w:tc>
      </w:tr>
      <w:tr>
        <w:trPr>
          <w:trHeight w:val="7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7 6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4 10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,6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0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6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2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2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8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6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 06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4</w:t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3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5 6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3 1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,0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6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67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 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 96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5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0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8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37 1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31 40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2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7 0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 89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 6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6 60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4</w:t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3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37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53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4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 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 49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,6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5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02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1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2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5 8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8 19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,0</w:t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ционарная медицинск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4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43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7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мбулатор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9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44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5</w:t>
            </w:r>
          </w:p>
        </w:tc>
      </w:tr>
      <w:tr>
        <w:trPr>
          <w:trHeight w:val="36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дицинская помощь в дневных стационарах всех ти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9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рая медицинск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3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8</w:t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2 9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8 93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,6</w:t>
            </w:r>
          </w:p>
        </w:tc>
      </w:tr>
      <w:tr>
        <w:trPr>
          <w:trHeight w:val="3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6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,5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6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97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8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 8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 76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,9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4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4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1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9</w:t>
            </w:r>
          </w:p>
        </w:tc>
      </w:tr>
      <w:tr>
        <w:trPr>
          <w:trHeight w:val="6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 5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 50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15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 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3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35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20 6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73 17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,7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244"/>
      </w:tblGrid>
      <w:tr>
        <w:trPr>
          <w:trHeight w:val="720" w:hRule="atLeast"/>
        </w:trPr>
        <w:tc>
          <w:tcPr>
            <w:tcW w:w="11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5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05.2014      № 4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4"/>
      </w:tblGrid>
      <w:tr>
        <w:trPr>
          <w:trHeight w:val="787" w:hRule="atLeast"/>
        </w:trPr>
        <w:tc>
          <w:tcPr>
            <w:tcW w:w="14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чет об исполнении источников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«Колпашевский район» по кодам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за 2013 год</w:t>
            </w:r>
          </w:p>
        </w:tc>
      </w:tr>
    </w:tbl>
    <w:p>
      <w:pPr>
        <w:pStyle w:val="Normal"/>
        <w:ind w:right="111"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11"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5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2835"/>
        <w:gridCol w:w="2835"/>
        <w:gridCol w:w="1984"/>
        <w:gridCol w:w="1957"/>
      </w:tblGrid>
      <w:tr>
        <w:trPr>
          <w:trHeight w:val="10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  <w:r>
              <w:rPr>
                <w:rFonts w:cs="Arial" w:ascii="Arial" w:hAnsi="Arial"/>
              </w:rPr>
              <w:t xml:space="preserve">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Администрато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а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Уточненный пл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13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2013 год</w:t>
            </w:r>
          </w:p>
        </w:tc>
      </w:tr>
      <w:tr>
        <w:trPr>
          <w:trHeight w:val="7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5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8463,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73691,7</w:t>
            </w:r>
          </w:p>
        </w:tc>
      </w:tr>
      <w:tr>
        <w:trPr>
          <w:trHeight w:val="6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5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664,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675,5</w:t>
            </w:r>
          </w:p>
        </w:tc>
      </w:tr>
      <w:tr>
        <w:trPr>
          <w:trHeight w:val="6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того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источников внутреннего финансирования дефицита бюджет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0,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016,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259"/>
      </w:tblGrid>
      <w:tr>
        <w:trPr>
          <w:trHeight w:val="674" w:hRule="atLeast"/>
        </w:trPr>
        <w:tc>
          <w:tcPr>
            <w:tcW w:w="11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6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05.2014      № 4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1080" w:hRule="atLeast"/>
        </w:trPr>
        <w:tc>
          <w:tcPr>
            <w:tcW w:w="146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чет об исполнении источников финансирования дефицита бюджета муниципального образования «Колпашевски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по кодам групп, подгрупп, статей, видов источников финансирования дефицита бюджета классификации операций с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государственного управления, относящихся к источникам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за 2013 год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right="111"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/>
        <w:t>(тыс. руб.)</w:t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3685"/>
        <w:gridCol w:w="2294"/>
        <w:gridCol w:w="2161"/>
      </w:tblGrid>
      <w:tr>
        <w:trPr>
          <w:trHeight w:val="117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источни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нутреннего финансирования дефицита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ой классифик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очненный 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3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 2013 год</w:t>
            </w:r>
          </w:p>
        </w:tc>
      </w:tr>
      <w:tr>
        <w:trPr>
          <w:trHeight w:val="74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5 0000 5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8463,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73691,7</w:t>
            </w:r>
          </w:p>
        </w:tc>
      </w:tr>
      <w:tr>
        <w:trPr>
          <w:trHeight w:val="70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5 0000 6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664,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675,5</w:t>
            </w:r>
          </w:p>
        </w:tc>
      </w:tr>
      <w:tr>
        <w:trPr>
          <w:trHeight w:val="89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того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источников внутреннего финансирования дефицита бюджет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0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016,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2">
    <w:name w:val="Основной текст 2 Знак"/>
    <w:basedOn w:val="Style5"/>
    <w:qFormat/>
    <w:rPr>
      <w:lang w:val="en-US"/>
    </w:rPr>
  </w:style>
  <w:style w:type="character" w:styleId="Style9">
    <w:name w:val="Нижний колонтитул Знак"/>
    <w:basedOn w:val="Style5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3:22:00Z</dcterms:created>
  <dc:creator>Yuri Dolgov</dc:creator>
  <dc:description/>
  <dc:language>en-US</dc:language>
  <cp:lastModifiedBy>Елена П. Сычёва</cp:lastModifiedBy>
  <cp:lastPrinted>2013-04-26T11:07:00Z</cp:lastPrinted>
  <dcterms:modified xsi:type="dcterms:W3CDTF">2014-05-31T14:39:00Z</dcterms:modified>
  <cp:revision>26</cp:revision>
  <dc:subject/>
  <dc:title/>
</cp:coreProperties>
</file>