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07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9.11.2017 № 104 «О бюджете муниципального образования «Колпашевский район» на 2018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6.02.2018 № 5, от 29.03.2018 № 20, от 27.04.2018 № 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31.05.2018 № 33, от 18.06.2018 № 39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Рассмотрев представленный Главой Колпашевского района проект решения Думы Колпашевского района «О внесении изменений в решение Думы Колпашевского района от 29.11.2017 № 104 «О бюджете муниципального образования «Колпашевский район» на 2018 год» (в редакции решений </w:t>
        <w:br/>
        <w:t>Думы Колпашевского района от 26.02.2018 № 5, от 29.03.2018 № 20, от 27.04.2018 № 25, от 31.05.2018 № 33, от 18.06.2018 № 39)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</w:t>
        <w:br/>
        <w:t xml:space="preserve">от 29.11.2017 № 104 «О бюджете муниципального образования «Колпашевский район» на 2018 год» (в редакции решений Думы Колпашевского района </w:t>
        <w:br/>
        <w:t>от 26.02.2018 № 5, от 29.03.2018 № 20, от 27.04.2018 № 25, от 31.05.2018 № 33, от 18.06.2018 № 39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9.11.2017 № 104 </w:t>
        <w:br/>
        <w:t xml:space="preserve">«О бюджете муниципального образования «Колпашевский район» на 2018 год» </w:t>
        <w:br/>
        <w:t xml:space="preserve">(в редакции решений Думы Колпашевского района от 26.02.2018 № 5, </w:t>
        <w:br/>
        <w:t>от 29.03.2018 № 20, от 27.04.2018 № 25, от 31.05.2018 № 33, от 18.06.2018 № 39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8 год по расходам в сумме </w:t>
        <w:br/>
        <w:t xml:space="preserve">1673821,1 тыс. рублей и по доходам в сумме 1638045,2 тыс. рублей, </w:t>
        <w:br/>
        <w:t>в том числе налоговые и неналоговые доходы в сумме 262488,9 тыс. рублей, безвозмездные поступления в сумме 1375556,3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8 год </w:t>
        <w:br/>
        <w:t>в сумме 35775,9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1 цифру «65046,2» заменить цифрой «64185,4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</w:t>
        <w:br/>
        <w:t>в ведомственной структуре расходов МО «Колпашевский район» на 2018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309 «Защита населения и территории от чрезвычайных ситуаций природного и техногенного характера, гражданская оборона» </w:t>
        <w:br/>
        <w:t>раздела 0300 «Национальная безопасность и правоохранительная деятельность» на реализацию основного мероприятия «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» муниципальной программы «Обеспечение безопасности населения Колпашевского района» в сумме 6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8 год в сумме 4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8 «Транспорт» раздела 0400 «Национальная экономика» на реализацию основного мероприятия «Возмещение части затрат, связанных </w:t>
        <w:br/>
        <w:t xml:space="preserve">с оказанием услуг паромной переправы» муниципальной программы </w:t>
        <w:br/>
        <w:t>«Развитие транспортной инфраструктуры в Колпашевском районе» в сумме 40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502 «Коммунальное хозяйство» раздела 0500 «Жилищно-коммунальное хозяйство» на реализацию основного мероприятия «Проектирование, реконструкция, строительство и приобретение объектов коммунальной инфраструктуры» муниципальной программы «Развитие коммунальной инфраструктуры Колпашевского района» в сумме 40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3 «Благоустройство» раздела 0500 «Жилищно-коммунальное хозяйство» на реализацию мероприятия «Участие в организации деятельности по сбору и транспортированию твердых коммунальных отходов на территории Колпашевского района» ведомственной целевой программы </w:t>
        <w:br/>
        <w:t>«Охрана окружающей среды при обращении с отходами производства и потребления, повышение уровня благоустройства территорий Колпашевского района» на 2018 год в сумме 379,6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Муниципальному казенному учреждению «Агентство по управлению муниципальным имуществом» по подразделу 0113 «Другие общегосударственные вопросы» раздела 0100 «Общегосударственные вопросы»:</w:t>
      </w:r>
    </w:p>
    <w:p>
      <w:pPr>
        <w:pStyle w:val="22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Мероприятия по управлению и распоряжению имуществом, находящимся в казне муниципального образования "Колпашевский район"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10000,0 тыс. рублей.</w:t>
      </w:r>
    </w:p>
    <w:p>
      <w:pPr>
        <w:pStyle w:val="22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Организация работ по текущему, капитальному ремонту объектов, находящихся в казне муниципального образования «Колпашевский район»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8000,0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в Колпашевском районе» муниципальной программы «Развитие культуры и туризма в Колпашевском районе» в сумме 5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 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8 год в сумме 112,3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В пункте 27 цифру «1318,3» заменить цифрой «1295,1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5. Приложения 3, 6, 8, 9, 10, 12, 13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8 году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418"/>
      </w:tblGrid>
      <w:tr>
        <w:trPr>
          <w:tblHeader w:val="true"/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379 661,8 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8 834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 380,6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9 453,9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91 094,8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Повышение энергоэффективности в Томской области" по объекту "Газораспределительные сети г. Колпашево и с. Тогур Колпашевского района Томской области. 7 очеред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6 500,0 </w:t>
            </w:r>
          </w:p>
        </w:tc>
      </w:tr>
      <w:tr>
        <w:trPr>
          <w:trHeight w:val="13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,2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18,5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4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4,7 </w:t>
            </w:r>
          </w:p>
        </w:tc>
      </w:tr>
      <w:tr>
        <w:trPr>
          <w:trHeight w:val="134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экономического и социального развития коренных малочисленных народов Севера, Сибири и Дальнего Востока Российской Федерации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,1 </w:t>
            </w:r>
          </w:p>
        </w:tc>
      </w:tr>
      <w:tr>
        <w:trPr>
          <w:trHeight w:val="13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экономического и социального развития коренных малочисленных народов Севера, Сибири и Дальнего Востока Российской Федерации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6,3 </w:t>
            </w:r>
          </w:p>
        </w:tc>
      </w:tr>
      <w:tr>
        <w:trPr>
          <w:trHeight w:val="2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(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92,0 </w:t>
            </w:r>
          </w:p>
        </w:tc>
      </w:tr>
      <w:tr>
        <w:trPr>
          <w:trHeight w:val="15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341,8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51,1 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5,4 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4 </w:t>
            </w:r>
          </w:p>
        </w:tc>
      </w:tr>
      <w:tr>
        <w:trPr>
          <w:trHeight w:val="3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4 412,9 </w:t>
            </w:r>
          </w:p>
        </w:tc>
      </w:tr>
      <w:tr>
        <w:trPr>
          <w:trHeight w:val="18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3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72,3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92,2 </w:t>
            </w:r>
          </w:p>
        </w:tc>
      </w:tr>
      <w:tr>
        <w:trPr>
          <w:trHeight w:val="14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 773,0 </w:t>
            </w:r>
          </w:p>
        </w:tc>
      </w:tr>
      <w:tr>
        <w:trPr>
          <w:trHeight w:val="91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 996,4 </w:t>
            </w:r>
          </w:p>
        </w:tc>
      </w:tr>
      <w:tr>
        <w:trPr>
          <w:trHeight w:val="99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658,9 </w:t>
            </w:r>
          </w:p>
        </w:tc>
      </w:tr>
      <w:tr>
        <w:trPr>
          <w:trHeight w:val="337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6,6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 849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8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 (Капитальный ремонт стадиона МАУДО "ДЮСШ им. О.Рахматулиной" по адресу: Томская область г. Колпашево ул. Ленина, 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 000,0 </w:t>
            </w:r>
          </w:p>
        </w:tc>
      </w:tr>
      <w:tr>
        <w:trPr>
          <w:trHeight w:val="234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у муниципального образования "Колпашевский район" на достижение целевых показателей по плану мероприятий ("дорожной карте") "Изменения в сфере культуры, направленные на повышение ее эффективности в муниципальном образовании "Колпашевский район" в части повышения заработной платы работников муниципальных учреждений культуры и муниципальных учреждений в сфере архивного де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6 380,1 </w:t>
            </w:r>
          </w:p>
        </w:tc>
      </w:tr>
      <w:tr>
        <w:trPr>
          <w:trHeight w:val="15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73,6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резервного фонда финансирования непредвиденных расходов Администрации Томской области бюджету Муниципального образования на организацию и проведение отбора общественных территорий в рамках приоритет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7,3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организацию транспортного обслуживания населения внутренним водным транспортом в границах муниципального района, в рамках подпрограммы "Развитие пассажирских перевозок на территории Томской области" государственной программы "Развитие транспортной системы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000,0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"Ремонт асфальтобетонного покрытия пешеходного тротуара в г.Колпашево по ул.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86,0 </w:t>
            </w:r>
          </w:p>
        </w:tc>
      </w:tr>
      <w:tr>
        <w:trPr>
          <w:trHeight w:val="106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45,8 </w:t>
            </w:r>
          </w:p>
        </w:tc>
      </w:tr>
      <w:tr>
        <w:trPr>
          <w:trHeight w:val="180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1,6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жителей отдаленных населенных пунктов Томской области услугами связи в рамках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67,1 </w:t>
            </w:r>
          </w:p>
        </w:tc>
      </w:tr>
      <w:tr>
        <w:trPr>
          <w:trHeight w:val="21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я 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3,4 </w:t>
            </w:r>
          </w:p>
        </w:tc>
      </w:tr>
      <w:tr>
        <w:trPr>
          <w:trHeight w:val="150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я 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9 </w:t>
            </w:r>
          </w:p>
        </w:tc>
      </w:tr>
      <w:tr>
        <w:trPr>
          <w:trHeight w:val="10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711 269,2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147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7,0 </w:t>
            </w:r>
          </w:p>
        </w:tc>
      </w:tr>
      <w:tr>
        <w:trPr>
          <w:trHeight w:val="275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6 972,7 </w:t>
            </w:r>
          </w:p>
        </w:tc>
      </w:tr>
      <w:tr>
        <w:trPr>
          <w:trHeight w:val="24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6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9 716,8 </w:t>
            </w:r>
          </w:p>
        </w:tc>
      </w:tr>
      <w:tr>
        <w:trPr>
          <w:trHeight w:val="181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 593,2 </w:t>
            </w:r>
          </w:p>
        </w:tc>
      </w:tr>
      <w:tr>
        <w:trPr>
          <w:trHeight w:val="370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869,9 </w:t>
            </w:r>
          </w:p>
        </w:tc>
      </w:tr>
      <w:tr>
        <w:trPr>
          <w:trHeight w:val="126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 (управленческие фун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,5 </w:t>
            </w:r>
          </w:p>
        </w:tc>
      </w:tr>
      <w:tr>
        <w:trPr>
          <w:trHeight w:val="11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36,2 </w:t>
            </w:r>
          </w:p>
        </w:tc>
      </w:tr>
      <w:tr>
        <w:trPr>
          <w:trHeight w:val="12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1,2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19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3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9,6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311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09,9 </w:t>
            </w:r>
          </w:p>
        </w:tc>
      </w:tr>
      <w:tr>
        <w:trPr>
          <w:trHeight w:val="9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5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303,2 </w:t>
            </w:r>
          </w:p>
        </w:tc>
      </w:tr>
      <w:tr>
        <w:trPr>
          <w:trHeight w:val="85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1,0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73,0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10,0 </w:t>
            </w:r>
          </w:p>
        </w:tc>
      </w:tr>
      <w:tr>
        <w:trPr>
          <w:trHeight w:val="14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10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,3 </w:t>
            </w:r>
          </w:p>
        </w:tc>
      </w:tr>
      <w:tr>
        <w:trPr>
          <w:trHeight w:val="11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1 159,6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045,7 </w:t>
            </w:r>
          </w:p>
        </w:tc>
      </w:tr>
      <w:tr>
        <w:trPr>
          <w:trHeight w:val="2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636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147,9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63,4 </w:t>
            </w:r>
          </w:p>
        </w:tc>
      </w:tr>
      <w:tr>
        <w:trPr>
          <w:trHeight w:val="16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2,5 </w:t>
            </w:r>
          </w:p>
        </w:tc>
      </w:tr>
      <w:tr>
        <w:trPr>
          <w:trHeight w:val="148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1 </w:t>
            </w:r>
          </w:p>
        </w:tc>
      </w:tr>
      <w:tr>
        <w:trPr>
          <w:trHeight w:val="45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95,3 </w:t>
            </w:r>
          </w:p>
        </w:tc>
      </w:tr>
      <w:tr>
        <w:trPr>
          <w:trHeight w:val="119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2,0 </w:t>
            </w:r>
          </w:p>
        </w:tc>
      </w:tr>
      <w:tr>
        <w:trPr>
          <w:trHeight w:val="82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35,8 </w:t>
            </w:r>
          </w:p>
        </w:tc>
      </w:tr>
      <w:tr>
        <w:trPr>
          <w:trHeight w:val="62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4,9 </w:t>
            </w:r>
          </w:p>
        </w:tc>
      </w:tr>
      <w:tr>
        <w:trPr>
          <w:trHeight w:val="1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,5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75,2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,4 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98 463,3 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544,1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23 281,4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184,3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27,1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746,9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847,0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901,1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переданных контрольно-счетному органу МО "Колпашевский район" полномочий контрольно-счетного органа Колпашевского городского поселения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,0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9,1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0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36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7,0</w:t>
            </w:r>
          </w:p>
        </w:tc>
      </w:tr>
      <w:tr>
        <w:trPr>
          <w:trHeight w:val="69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2.2018 № 34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92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9.03.2018 № 43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,4</w:t>
            </w:r>
          </w:p>
        </w:tc>
      </w:tr>
      <w:tr>
        <w:trPr>
          <w:trHeight w:val="7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3.2018 № 149-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15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7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467,5</w:t>
            </w:r>
          </w:p>
        </w:tc>
      </w:tr>
      <w:tr>
        <w:trPr>
          <w:trHeight w:val="92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7.04.2018 № 242-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28"/>
      </w:tblGrid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775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638 045,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5 821,1</w:t>
            </w:r>
          </w:p>
        </w:tc>
      </w:tr>
      <w:tr>
        <w:trPr>
          <w:trHeight w:val="1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000,0</w:t>
            </w:r>
          </w:p>
        </w:tc>
      </w:tr>
      <w:tr>
        <w:trPr>
          <w:trHeight w:val="7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00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775,9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1559"/>
        <w:gridCol w:w="567"/>
        <w:gridCol w:w="1560"/>
      </w:tblGrid>
      <w:tr>
        <w:trPr>
          <w:tblHeader w:val="true"/>
          <w:trHeight w:val="13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73 821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8</w:t>
            </w:r>
          </w:p>
        </w:tc>
      </w:tr>
      <w:tr>
        <w:trPr>
          <w:trHeight w:val="15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0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8</w:t>
            </w:r>
          </w:p>
        </w:tc>
      </w:tr>
      <w:tr>
        <w:trPr>
          <w:trHeight w:val="11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4,9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4,1</w:t>
            </w:r>
          </w:p>
        </w:tc>
      </w:tr>
      <w:tr>
        <w:trPr>
          <w:trHeight w:val="9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17 82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7 961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0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 65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8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499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499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494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50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50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8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8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3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1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50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5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 85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056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429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3,2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5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3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3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6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89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91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9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1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1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 185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312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312,6</w:t>
            </w:r>
          </w:p>
        </w:tc>
      </w:tr>
      <w:tr>
        <w:trPr>
          <w:trHeight w:val="28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312,6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5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5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57,0</w:t>
            </w:r>
          </w:p>
        </w:tc>
      </w:tr>
      <w:tr>
        <w:trPr>
          <w:trHeight w:val="14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9,7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773,0</w:t>
            </w:r>
          </w:p>
        </w:tc>
      </w:tr>
      <w:tr>
        <w:trPr>
          <w:trHeight w:val="11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43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32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6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8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3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7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8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4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2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5</w:t>
            </w:r>
          </w:p>
        </w:tc>
      </w:tr>
      <w:tr>
        <w:trPr>
          <w:trHeight w:val="9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1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 598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2 861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388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42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42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429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959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2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73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932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03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1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29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2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 793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4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43,9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3,9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6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2 566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4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8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87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4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35,6</w:t>
            </w:r>
          </w:p>
        </w:tc>
      </w:tr>
      <w:tr>
        <w:trPr>
          <w:trHeight w:val="15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8,6</w:t>
            </w:r>
          </w:p>
        </w:tc>
      </w:tr>
      <w:tr>
        <w:trPr>
          <w:trHeight w:val="13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1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 39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61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 618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13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03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5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5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3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8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97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1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98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9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7 754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5 99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8 124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95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956,7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864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9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9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93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 662,8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46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46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276,6</w:t>
            </w:r>
          </w:p>
        </w:tc>
      </w:tr>
      <w:tr>
        <w:trPr>
          <w:trHeight w:val="4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840,1</w:t>
            </w:r>
          </w:p>
        </w:tc>
      </w:tr>
      <w:tr>
        <w:trPr>
          <w:trHeight w:val="22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14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6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758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06,3</w:t>
            </w:r>
          </w:p>
        </w:tc>
      </w:tr>
      <w:tr>
        <w:trPr>
          <w:trHeight w:val="1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06,3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0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83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171,4</w:t>
            </w:r>
          </w:p>
        </w:tc>
      </w:tr>
      <w:tr>
        <w:trPr>
          <w:trHeight w:val="9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8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5,3</w:t>
            </w:r>
          </w:p>
        </w:tc>
      </w:tr>
      <w:tr>
        <w:trPr>
          <w:trHeight w:val="16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1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9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8 01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 3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 302,7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 549,2</w:t>
            </w:r>
          </w:p>
        </w:tc>
      </w:tr>
      <w:tr>
        <w:trPr>
          <w:trHeight w:val="27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 689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71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71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12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 7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 376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4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6,4</w:t>
            </w:r>
          </w:p>
        </w:tc>
      </w:tr>
      <w:tr>
        <w:trPr>
          <w:trHeight w:val="4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0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54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4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1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9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9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8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10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23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20,4</w:t>
            </w:r>
          </w:p>
        </w:tc>
      </w:tr>
      <w:tr>
        <w:trPr>
          <w:trHeight w:val="1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5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9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5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8,0</w:t>
            </w:r>
          </w:p>
        </w:tc>
      </w:tr>
      <w:tr>
        <w:trPr>
          <w:trHeight w:val="9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8,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8,0</w:t>
            </w:r>
          </w:p>
        </w:tc>
      </w:tr>
      <w:tr>
        <w:trPr>
          <w:trHeight w:val="13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9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5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монт МАОУ "СОШ № 4" в г.Колпашево, включая монтаж пожарной сигнализации в здании МАОУ "СОШ № 4" и осуществление строительного контроля на объекте совместно с ОГКУ "Облстройзаказч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8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7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3,3</w:t>
            </w:r>
          </w:p>
        </w:tc>
      </w:tr>
      <w:tr>
        <w:trPr>
          <w:trHeight w:val="24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7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</w:tr>
      <w:tr>
        <w:trPr>
          <w:trHeight w:val="8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7</w:t>
            </w:r>
          </w:p>
        </w:tc>
      </w:tr>
      <w:tr>
        <w:trPr>
          <w:trHeight w:val="8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8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4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64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88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788,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5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38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15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23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5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5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6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7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8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74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74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3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7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65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9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3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3,6</w:t>
            </w:r>
          </w:p>
        </w:tc>
      </w:tr>
      <w:tr>
        <w:trPr>
          <w:trHeight w:val="9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4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9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 69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14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149,2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575,9</w:t>
            </w:r>
          </w:p>
        </w:tc>
      </w:tr>
      <w:tr>
        <w:trPr>
          <w:trHeight w:val="7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4,5</w:t>
            </w:r>
          </w:p>
        </w:tc>
      </w:tr>
      <w:tr>
        <w:trPr>
          <w:trHeight w:val="16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283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28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7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805,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L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L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2 L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3,4</w:t>
            </w:r>
          </w:p>
        </w:tc>
      </w:tr>
      <w:tr>
        <w:trPr>
          <w:trHeight w:val="17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11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9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1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742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91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913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0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912,1</w:t>
            </w:r>
          </w:p>
        </w:tc>
      </w:tr>
      <w:tr>
        <w:trPr>
          <w:trHeight w:val="12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,8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0</w:t>
            </w:r>
          </w:p>
        </w:tc>
      </w:tr>
      <w:tr>
        <w:trPr>
          <w:trHeight w:val="17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1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58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4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1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206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8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8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749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1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8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</w:tr>
      <w:tr>
        <w:trPr>
          <w:trHeight w:val="8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55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05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7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15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 Ленина, 5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</w:t>
            </w:r>
          </w:p>
        </w:tc>
      </w:tr>
      <w:tr>
        <w:trPr>
          <w:trHeight w:val="10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12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0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5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7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</w:t>
            </w:r>
          </w:p>
        </w:tc>
      </w:tr>
      <w:tr>
        <w:trPr>
          <w:trHeight w:val="10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6</w:t>
            </w:r>
          </w:p>
        </w:tc>
      </w:tr>
      <w:tr>
        <w:trPr>
          <w:trHeight w:val="9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1 183,9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25,9</w:t>
            </w:r>
          </w:p>
        </w:tc>
      </w:tr>
      <w:tr>
        <w:trPr>
          <w:trHeight w:val="15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</w:tr>
      <w:tr>
        <w:trPr>
          <w:trHeight w:val="9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9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0,4</w:t>
            </w:r>
          </w:p>
        </w:tc>
      </w:tr>
      <w:tr>
        <w:trPr>
          <w:trHeight w:val="14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20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9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2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9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9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8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8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2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5,2</w:t>
            </w:r>
          </w:p>
        </w:tc>
      </w:tr>
      <w:tr>
        <w:trPr>
          <w:trHeight w:val="1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1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2</w:t>
            </w:r>
          </w:p>
        </w:tc>
      </w:tr>
      <w:tr>
        <w:trPr>
          <w:trHeight w:val="10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2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3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8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4 96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5 45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965,1</w:t>
            </w:r>
          </w:p>
        </w:tc>
      </w:tr>
      <w:tr>
        <w:trPr>
          <w:trHeight w:val="7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965,1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965,1</w:t>
            </w:r>
          </w:p>
        </w:tc>
      </w:tr>
      <w:tr>
        <w:trPr>
          <w:trHeight w:val="18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992,8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992,8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992,8</w:t>
            </w:r>
          </w:p>
        </w:tc>
      </w:tr>
      <w:tr>
        <w:trPr>
          <w:trHeight w:val="14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10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9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92,2</w:t>
            </w:r>
          </w:p>
        </w:tc>
      </w:tr>
      <w:tr>
        <w:trPr>
          <w:trHeight w:val="14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170,6</w:t>
            </w:r>
          </w:p>
        </w:tc>
      </w:tr>
      <w:tr>
        <w:trPr>
          <w:trHeight w:val="9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5</w:t>
            </w:r>
          </w:p>
        </w:tc>
      </w:tr>
      <w:tr>
        <w:trPr>
          <w:trHeight w:val="8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9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93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5,2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5,2</w:t>
            </w:r>
          </w:p>
        </w:tc>
      </w:tr>
      <w:tr>
        <w:trPr>
          <w:trHeight w:val="7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</w:tr>
      <w:tr>
        <w:trPr>
          <w:trHeight w:val="8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6,7</w:t>
            </w:r>
          </w:p>
        </w:tc>
      </w:tr>
      <w:tr>
        <w:trPr>
          <w:trHeight w:val="10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6</w:t>
            </w:r>
          </w:p>
        </w:tc>
      </w:tr>
      <w:tr>
        <w:trPr>
          <w:trHeight w:val="1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14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46,9</w:t>
            </w:r>
          </w:p>
        </w:tc>
      </w:tr>
      <w:tr>
        <w:trPr>
          <w:trHeight w:val="13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1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7,1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14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7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01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11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9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84,3</w:t>
            </w:r>
          </w:p>
        </w:tc>
      </w:tr>
      <w:tr>
        <w:trPr>
          <w:trHeight w:val="20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9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9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67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7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8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505,7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8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10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12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3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3,8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7,5</w:t>
            </w:r>
          </w:p>
        </w:tc>
      </w:tr>
      <w:tr>
        <w:trPr>
          <w:trHeight w:val="8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9</w:t>
            </w:r>
          </w:p>
        </w:tc>
      </w:tr>
      <w:tr>
        <w:trPr>
          <w:trHeight w:val="3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</w:tr>
      <w:tr>
        <w:trPr>
          <w:trHeight w:val="9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8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8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09,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09,0</w:t>
            </w:r>
          </w:p>
        </w:tc>
      </w:tr>
      <w:tr>
        <w:trPr>
          <w:trHeight w:val="7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10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6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5</w:t>
            </w:r>
          </w:p>
        </w:tc>
      </w:tr>
      <w:tr>
        <w:trPr>
          <w:trHeight w:val="13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9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8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4,6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4,6</w:t>
            </w:r>
          </w:p>
        </w:tc>
      </w:tr>
      <w:tr>
        <w:trPr>
          <w:trHeight w:val="6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4,6</w:t>
            </w:r>
          </w:p>
        </w:tc>
      </w:tr>
      <w:tr>
        <w:trPr>
          <w:trHeight w:val="13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0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74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658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5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8,9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34,4</w:t>
            </w:r>
          </w:p>
        </w:tc>
      </w:tr>
      <w:tr>
        <w:trPr>
          <w:trHeight w:val="13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9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8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</w:tr>
      <w:tr>
        <w:trPr>
          <w:trHeight w:val="6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11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8,8</w:t>
            </w:r>
          </w:p>
        </w:tc>
      </w:tr>
      <w:tr>
        <w:trPr>
          <w:trHeight w:val="6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8</w:t>
            </w:r>
          </w:p>
        </w:tc>
      </w:tr>
      <w:tr>
        <w:trPr>
          <w:trHeight w:val="10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4,5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4,5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4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0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</w:tr>
      <w:tr>
        <w:trPr>
          <w:trHeight w:val="9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3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3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8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0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34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8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9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15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7 238,6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766,0</w:t>
            </w:r>
          </w:p>
        </w:tc>
      </w:tr>
      <w:tr>
        <w:trPr>
          <w:trHeight w:val="16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3</w:t>
            </w:r>
          </w:p>
        </w:tc>
      </w:tr>
      <w:tr>
        <w:trPr>
          <w:trHeight w:val="11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11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9</w:t>
            </w:r>
          </w:p>
        </w:tc>
      </w:tr>
      <w:tr>
        <w:trPr>
          <w:trHeight w:val="8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</w:t>
            </w:r>
          </w:p>
        </w:tc>
      </w:tr>
      <w:tr>
        <w:trPr>
          <w:trHeight w:val="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11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1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73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09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6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6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4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5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20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996,4</w:t>
            </w:r>
          </w:p>
        </w:tc>
      </w:tr>
      <w:tr>
        <w:trPr>
          <w:trHeight w:val="9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8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17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10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996,4</w:t>
            </w:r>
          </w:p>
        </w:tc>
      </w:tr>
      <w:tr>
        <w:trPr>
          <w:trHeight w:val="7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6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7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71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. Муниципальная избирательная комисс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5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68"/>
      </w:tblGrid>
      <w:tr>
        <w:trPr>
          <w:trHeight w:val="113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№ 9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1559"/>
        <w:gridCol w:w="567"/>
        <w:gridCol w:w="1051"/>
        <w:gridCol w:w="939"/>
        <w:gridCol w:w="1128"/>
        <w:gridCol w:w="993"/>
        <w:gridCol w:w="992"/>
        <w:gridCol w:w="850"/>
        <w:gridCol w:w="1134"/>
      </w:tblGrid>
      <w:tr>
        <w:trPr>
          <w:tblHeader w:val="true"/>
          <w:trHeight w:val="21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рганизацию видеонаблюдения в местах массового скопления людей на территории Колпашевского город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зготовление печатной продукции по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14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муниципального образования "Сар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3</w:t>
            </w:r>
          </w:p>
        </w:tc>
      </w:tr>
      <w:tr>
        <w:trPr>
          <w:trHeight w:val="551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7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с.Чажем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танции обезжелезивания г.Колпаш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финансовое обеспечение (возмещение) затрат, связанных с организацией электроснабжения от дизельных электростанций с.Копы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оборудования котельной с.Ин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инженерных сетей в с.Чажем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7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я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электрической энергии по коммунальным объек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в д.Мара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, доставку и монтаж трансформаторной подстанции с. Копы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в с.Новогор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газовой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услуг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е мероприятия "Повышение уровня благоустройства территорий общего пользования" муниципальной программы "Формирование современной городской среды Колпаше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я мероприятия "Повышение уровня благоустройства территорий многоквартирных домов" муниципальной программы "Формирование современной городской среды Чажем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п.Б.Саровка в 2018 г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1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03,0</w:t>
            </w:r>
          </w:p>
        </w:tc>
      </w:tr>
      <w:tr>
        <w:trPr>
          <w:trHeight w:val="6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33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69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4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4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566,6</w:t>
            </w:r>
          </w:p>
        </w:tc>
      </w:tr>
      <w:tr>
        <w:trPr>
          <w:trHeight w:val="479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памятников участникам Великой Отечественной войны 1941-1945 г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,2</w:t>
            </w:r>
          </w:p>
        </w:tc>
      </w:tr>
      <w:tr>
        <w:trPr>
          <w:trHeight w:val="9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Колпашево по ул.Горько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77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5,8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жителей отдалённых населённых пунктов Томской области услугами связ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расходов по организации электроснабжения от дизельных электростан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9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7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 – 2022 г.г.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: «Повышение уровня благоустройства  дворовых территорий многоквартирных домов» муниципальной программы «Формирование современной городской среды Чажемтовского сельского поселения на 2018 – 2022 г.г.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</w:tr>
      <w:tr>
        <w:trPr>
          <w:trHeight w:val="557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</w:tr>
      <w:tr>
        <w:trPr>
          <w:trHeight w:val="693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0</w:t>
            </w:r>
          </w:p>
        </w:tc>
      </w:tr>
      <w:tr>
        <w:trPr>
          <w:trHeight w:val="8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5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оборудования для муниципального казённого учреждения «Городской молодежный центр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18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9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2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6,3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153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6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26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5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572,9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0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лучаи предоставления субсидий юридическим лицам</w:t>
      </w:r>
    </w:p>
    <w:p>
      <w:pPr>
        <w:pStyle w:val="Style13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Style13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а также физическим лицам – производителям товаров, работ, услуг</w:t>
      </w:r>
    </w:p>
    <w:p>
      <w:pPr>
        <w:pStyle w:val="Normal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TextBodyIndent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Субсидии на возмещение недополученных доходов от предоставления льготных услуг </w:t>
        <w:br/>
        <w:t>по перевозке населения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о автобусному маршруту № 513 «Колпашево – Копыловка»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 автобусному маршруту № 514 «Колпашево – Куржино»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 автобусному маршруту № 515 «Колпашево – Дальнее»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</w:rPr>
        <w:t>2. Субсидии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«Колпашевский район» (за исключением социально-значимых муниципальных автобусных маршрутов)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Субсидии на возмещение недополученных доходов от предоставления льготных услуг </w:t>
        <w:br/>
        <w:t xml:space="preserve">по перевозке населения речным транспортом по маршрутам № 1 «Тогур – Копыловка», </w:t>
        <w:br/>
        <w:t>№ 2 «Тогур – Лебяжье»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</w:rPr>
        <w:t>4. Субсидии на создание, развитие и обеспечение деятельности бизнес-инкубатора Колпашевского района производственного и офисного назначения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Субсидии на финансовую поддержку деятельности субъектов малого и среднего предпринимательства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бедителям конкурса «Лучший предпринимательский проект «стартующего бизнеса» в целях возмещения части затрат в связи с реализацией предпринимательских проектов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победителям конкурса на лучший предпринимательский проект в муниципальном образовании «Колпашевский район» в целях возмещения части затрат субъектов малого и среднего предпринимательства, производящим и реализующим товары (работы, услуги), в рамках реализации предпринимательских проектов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субъектам малого и среднего предпринимательства, осуществляющим деятельность в сфере рыбного хозяйства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Субсидии на поддержку сельскохозяйственного производства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на обеспечение устойчивого функционирования личных подсобных хозяйств в форме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1. предоставления субсидии на возмещение части затрат гражданам – владельцам скота при транспортировке сена на пароме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. предоставления малоимущим и (или) молодым гражданам, владельцам коров, субсидий на возмещение части затрат на приобретение кормов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на расширение рынка сбыта сельскохозяйственной продукции, произведенной в личных подсобных хозяйствах, в форме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1. проведения районных сельскохозяйственных ярмарок в соответствии со сметой, утвержденной Администрацией Колпашевского района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Субсидии на финансовое обеспечение (возмещение) затрат юридическим лицам, осуществляющим хозяйственную деятельность, связанную с обеспечением водных перевозок в границах муниципального образования «Колпашевский район».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40"/>
      </w:tblGrid>
      <w:tr>
        <w:trPr>
          <w:trHeight w:val="997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№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щий объем бюджетных ассигнований, направляемых на исполнение публичных нормативных обязательств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2"/>
        <w:gridCol w:w="4253"/>
        <w:gridCol w:w="1701"/>
        <w:gridCol w:w="5245"/>
      </w:tblGrid>
      <w:tr>
        <w:trPr>
          <w:tblHeader w:val="true"/>
          <w:trHeight w:val="9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(тыс.рублей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именование нормативно - правового акта)</w:t>
            </w:r>
          </w:p>
        </w:tc>
      </w:tr>
      <w:tr>
        <w:trPr>
          <w:trHeight w:val="1575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1.2012 № 142 "Об утверждении Положения о звании "Почетный гражданин Колпашевского района" (в редакции решения Думы Колпашевского района от 28.03.2017 № 17), статья 4, пункты 2, 3 </w:t>
            </w:r>
          </w:p>
        </w:tc>
      </w:tr>
      <w:tr>
        <w:trPr>
          <w:trHeight w:val="975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едеральный закон от 19.05.1995 № 81-ФЗ «О государственных пособиях гражданам, имеющим детей», статья 12.2 </w:t>
            </w:r>
          </w:p>
        </w:tc>
      </w:tr>
      <w:tr>
        <w:trPr>
          <w:trHeight w:val="1669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ума </w:t>
            </w:r>
          </w:p>
          <w:p>
            <w:pPr>
              <w:pStyle w:val="Normal"/>
              <w:ind w:firstLine="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2.2012 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 </w:t>
            </w:r>
          </w:p>
        </w:tc>
      </w:tr>
      <w:tr>
        <w:trPr>
          <w:trHeight w:val="2565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ультуре, спорту и молодежной политик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бюджетное учреждение здравоохранения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), подпункт 1.5 пункта 1 </w:t>
            </w:r>
          </w:p>
        </w:tc>
      </w:tr>
      <w:tr>
        <w:trPr>
          <w:trHeight w:val="1905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 (в редакции решения Думы Колпашевского района от 31.05.2018 № 34), подпункт 2 пункта 1</w:t>
            </w:r>
          </w:p>
        </w:tc>
      </w:tr>
      <w:tr>
        <w:trPr>
          <w:trHeight w:val="2235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(в редакции постановления Администрации Колпашевского района от 06.12.2016 № 1330), пункт 10 раздела II</w:t>
            </w:r>
          </w:p>
        </w:tc>
      </w:tr>
      <w:tr>
        <w:trPr>
          <w:trHeight w:val="398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95,1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99"/>
        <w:gridCol w:w="1704"/>
      </w:tblGrid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8</w:t>
            </w:r>
          </w:p>
        </w:tc>
      </w:tr>
      <w:tr>
        <w:trPr>
          <w:trHeight w:val="8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5,4</w:t>
            </w:r>
          </w:p>
        </w:tc>
      </w:tr>
      <w:tr>
        <w:trPr>
          <w:trHeight w:val="8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87,6</w:t>
            </w:r>
          </w:p>
        </w:tc>
      </w:tr>
      <w:tr>
        <w:trPr>
          <w:trHeight w:val="8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,1</w:t>
            </w:r>
          </w:p>
        </w:tc>
      </w:tr>
      <w:tr>
        <w:trPr>
          <w:trHeight w:val="8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2,5</w:t>
            </w:r>
          </w:p>
        </w:tc>
      </w:tr>
      <w:tr>
        <w:trPr>
          <w:trHeight w:val="8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,4</w:t>
            </w:r>
          </w:p>
        </w:tc>
      </w:tr>
      <w:tr>
        <w:trPr>
          <w:trHeight w:val="6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8,7</w:t>
            </w:r>
          </w:p>
        </w:tc>
      </w:tr>
      <w:tr>
        <w:trPr>
          <w:trHeight w:val="8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49,6</w:t>
            </w:r>
          </w:p>
        </w:tc>
      </w:tr>
      <w:tr>
        <w:trPr>
          <w:trHeight w:val="8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91,5</w:t>
            </w:r>
          </w:p>
        </w:tc>
      </w:tr>
      <w:tr>
        <w:trPr>
          <w:trHeight w:val="8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204,5</w:t>
            </w:r>
          </w:p>
        </w:tc>
      </w:tr>
      <w:tr>
        <w:trPr>
          <w:trHeight w:val="8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32,6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7356,7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50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08-01T08:42:00Z</dcterms:modified>
  <cp:revision>48</cp:revision>
  <dc:subject/>
  <dc:title> 	</dc:title>
</cp:coreProperties>
</file>