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2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>Думы Колпашевского района от 29.11.2017 № 104 «О бюджете муниципального образования «Колпашевский район» на 2018 год»,</w:t>
      </w:r>
    </w:p>
    <w:p>
      <w:pPr>
        <w:pStyle w:val="BodyText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9.11.2017 </w:t>
        <w:br/>
        <w:t>№ 104 «О бюджете муниципального образования «Колпашевский район» на 2018 год»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</w:t>
        <w:br/>
        <w:t xml:space="preserve">№ 104 «О бюджете муниципального образования «Колпашевский район» </w:t>
        <w:br/>
        <w:t>на 2018 год»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8 год по расходам в сумме </w:t>
        <w:br/>
        <w:t xml:space="preserve">1421937,5 тыс. рублей и по доходам в сумме 1386086,5 тыс. рублей, </w:t>
        <w:br/>
        <w:t xml:space="preserve">в том числе налоговые и неналоговые доходы в сумме 262488,9 тыс. рублей, </w:t>
        <w:br/>
        <w:t>безвозмездные поступления в сумме 1123597,6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5851,0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18286,8» заменить цифрой «64059,8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8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07 «Обеспечение проведения выборов и референдумов» раздела 0100 «Общегосударственные вопросы» на проведение выборов Главы Колпашевского района в сумме 25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113 «Другие общегосударственные вопросы» раздела </w:t>
        <w:br/>
        <w:t>0100 «Общегосударственные вопросы»:</w:t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рганизация видеонаблюдения в образовательных организациях, в местах массового скопления людей» муниципальной программы «Обеспечение безопасности населения Колпашевского района» в сумме 100,0 тыс. рублей;</w:t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бслуживание и обновление системы слежения за передвижениями школьных автобусов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310 «Обеспечение пожарной безопасности» раздела 0300 «Национальная безопасность и правоохранительная деятельность» на реализацию основного мероприятия «Обустройство и ремонт источников противопожарного водоснабжения в населенных пунктах Колпашевского района» муниципальной программы «Обеспечение безопасности населения Колпашевского района» в сумме 2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8 год в сумме 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9 «Дорожное хозяйство (дорожные фонды)» раздела 0400 «Национальная экономика»:</w:t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</w:t>
        <w:br/>
        <w:t xml:space="preserve">а также осуществлении иных полномочий в области использования автомобильных дорог и осуществления дорожной деятельности в соответствии </w:t>
        <w:br/>
        <w:t xml:space="preserve">с законодательством Российской Федерации» муниципальной программы «Развитие транспортной инфраструктуры в Колпашевском районе» </w:t>
        <w:br/>
        <w:t>в сумме 1762,2,0 тыс. рублей;</w:t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Ремонт автомобильных дорог общего пользования»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» на 2018 год в сумме 500,0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>«Жилищно-коммунальное хозяйство»:</w:t>
      </w:r>
    </w:p>
    <w:p>
      <w:pPr>
        <w:pStyle w:val="22"/>
        <w:ind w:firstLine="711"/>
        <w:rPr>
          <w:szCs w:val="24"/>
        </w:rPr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10763,5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Проектирование, реконструкция, строительство и приобретение объектов коммунальной инфраструктуры» муниципальной программы «Развитие коммунальной инфраструктуры Колпашевского района» в сумме 40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3 «Благоустройство» раздела 0500 </w:t>
        <w:br/>
        <w:t>«Жилищно-коммунальное хозяйство»:</w:t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мероприятия «Участие в организации деятельности по сбору и транспортированию твердых коммунальных отходов на территории Колпашевского района» ведомственной целевой программы </w:t>
        <w:br/>
        <w:t>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 в сумме 759,2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Мероприятия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11000,0 тыс. рублей.</w:t>
      </w:r>
    </w:p>
    <w:p>
      <w:pPr>
        <w:pStyle w:val="22"/>
        <w:ind w:firstLine="711"/>
        <w:rPr/>
      </w:pPr>
      <w:r>
        <w:rPr>
          <w:rFonts w:cs="Aharoni" w:ascii="Aharoni" w:hAnsi="Aharoni"/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рганизация работ по текущему, капитальному ремонту объектов, находящих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20000,0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</w:t>
        <w:br/>
        <w:t>в Колпашевском районе» муниципальной программы «Развитие культуры и туризма в Колпашевском районе» в сумме 1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 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8 год в сумме 190,3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/>
      </w:pPr>
      <w:r>
        <w:rPr>
          <w:szCs w:val="24"/>
        </w:rPr>
        <w:t>2.4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пункте 27 цифру «582,5» заменить цифрой «1318,3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2.5. В пункте 31 цифры «115,7» и «79,0» </w:t>
      </w:r>
      <w:r>
        <w:rPr>
          <w:color w:val="000000"/>
          <w:szCs w:val="24"/>
        </w:rPr>
        <w:t xml:space="preserve">заменить соответственно </w:t>
        <w:br/>
        <w:t>на цифры «120,7» и «84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2.6. Приложения 1, 3, 4, 6, 8, 9, 10, 12, 13, 14 изложить в следующей редакции: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79"/>
      </w:tblGrid>
      <w:tr>
        <w:trPr>
          <w:tblHeader w:val="true"/>
          <w:trHeight w:val="72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0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1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0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77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4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76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1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67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8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6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8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3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3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67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69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55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5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6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5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5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26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0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2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09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7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24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2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2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77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2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106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доходы бюджета МО "Колпашевский район", администрирование которых может осуществлять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ыми администраторами 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9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2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1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4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1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3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0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18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2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1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1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142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2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111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5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6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>
          <w:trHeight w:val="140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8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132 493,2 </w:t>
            </w:r>
          </w:p>
        </w:tc>
      </w:tr>
      <w:tr>
        <w:trPr>
          <w:trHeight w:val="5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68 132,6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78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8 752,0 </w:t>
            </w:r>
          </w:p>
        </w:tc>
      </w:tr>
      <w:tr>
        <w:trPr>
          <w:trHeight w:val="8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85 524,9 </w:t>
            </w:r>
          </w:p>
        </w:tc>
      </w:tr>
      <w:tr>
        <w:trPr>
          <w:trHeight w:val="9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109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2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 500,0 </w:t>
            </w:r>
          </w:p>
        </w:tc>
      </w:tr>
      <w:tr>
        <w:trPr>
          <w:trHeight w:val="71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8 419,8 </w:t>
            </w:r>
          </w:p>
        </w:tc>
      </w:tr>
      <w:tr>
        <w:trPr>
          <w:trHeight w:val="131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8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8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8 год и на плановый период 2019 и 2020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9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 296,4 </w:t>
            </w:r>
          </w:p>
        </w:tc>
      </w:tr>
      <w:tr>
        <w:trPr>
          <w:trHeight w:val="86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7,7 </w:t>
            </w:r>
          </w:p>
        </w:tc>
      </w:tr>
      <w:tr>
        <w:trPr>
          <w:trHeight w:val="8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825,2 </w:t>
            </w:r>
          </w:p>
        </w:tc>
      </w:tr>
      <w:tr>
        <w:trPr>
          <w:trHeight w:val="325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21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9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6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Рахматулиной" по адресу: Томская область г.Колпашево ул. Ленина,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15 024,6 </w:t>
            </w:r>
          </w:p>
        </w:tc>
      </w:tr>
      <w:tr>
        <w:trPr>
          <w:trHeight w:val="15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2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5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8 800,6 </w:t>
            </w:r>
          </w:p>
        </w:tc>
      </w:tr>
      <w:tr>
        <w:trPr>
          <w:trHeight w:val="3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7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460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 261,8 </w:t>
            </w:r>
          </w:p>
        </w:tc>
      </w:tr>
      <w:tr>
        <w:trPr>
          <w:trHeight w:val="36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9,7 </w:t>
            </w:r>
          </w:p>
        </w:tc>
      </w:tr>
      <w:tr>
        <w:trPr>
          <w:trHeight w:val="7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2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19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11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29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09,9 </w:t>
            </w:r>
          </w:p>
        </w:tc>
      </w:tr>
      <w:tr>
        <w:trPr>
          <w:trHeight w:val="140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8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0,0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0,0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73,0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0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9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,3 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10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25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4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7,9 </w:t>
            </w:r>
          </w:p>
        </w:tc>
      </w:tr>
      <w:tr>
        <w:trPr>
          <w:trHeight w:val="21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38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9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8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12,3 </w:t>
            </w:r>
          </w:p>
        </w:tc>
      </w:tr>
      <w:tr>
        <w:trPr>
          <w:trHeight w:val="11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9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9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168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7,7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,6 </w:t>
            </w:r>
          </w:p>
        </w:tc>
      </w:tr>
      <w:tr>
        <w:trPr>
          <w:trHeight w:val="4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3 811,1 </w:t>
            </w:r>
          </w:p>
        </w:tc>
      </w:tr>
      <w:tr>
        <w:trPr>
          <w:trHeight w:val="22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000,1 </w:t>
            </w:r>
          </w:p>
        </w:tc>
      </w:tr>
      <w:tr>
        <w:trPr>
          <w:trHeight w:val="1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 457,5 </w:t>
            </w:r>
          </w:p>
        </w:tc>
      </w:tr>
      <w:tr>
        <w:trPr>
          <w:trHeight w:val="18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697,4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576,5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352,5 </w:t>
            </w:r>
          </w:p>
        </w:tc>
      </w:tr>
      <w:tr>
        <w:trPr>
          <w:trHeight w:val="175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400,0 </w:t>
            </w:r>
          </w:p>
        </w:tc>
      </w:tr>
      <w:tr>
        <w:trPr>
          <w:trHeight w:val="19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353,3 </w:t>
            </w:r>
          </w:p>
        </w:tc>
      </w:tr>
      <w:tr>
        <w:trPr>
          <w:trHeight w:val="14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40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85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5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96"/>
      </w:tblGrid>
      <w:tr>
        <w:trPr>
          <w:trHeight w:val="112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0"/>
        <w:gridCol w:w="1559"/>
        <w:gridCol w:w="1701"/>
        <w:gridCol w:w="1804"/>
        <w:gridCol w:w="1385"/>
        <w:gridCol w:w="1520"/>
        <w:gridCol w:w="1701"/>
        <w:gridCol w:w="850"/>
        <w:gridCol w:w="1642"/>
      </w:tblGrid>
      <w:tr>
        <w:trPr>
          <w:tblHeader w:val="true"/>
          <w:trHeight w:val="23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есто-нах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тяженность кв.м/м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чет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 состоянию на 01.01.2017г.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уемы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 тыс.руб.</w:t>
            </w:r>
          </w:p>
        </w:tc>
      </w:tr>
      <w:tr>
        <w:trPr>
          <w:trHeight w:val="19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ансформаторные подстанции 10/0,4 кВ (диспетчерские наимен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П-2, РП-3, К-1016-7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-1026-2, Т-1009-2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линиями электропередачи 0,4 к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82,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-50-1045               09-50-1257               01-50-1263              07-50-1264                           01-50-12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5</w:t>
            </w:r>
          </w:p>
        </w:tc>
      </w:tr>
      <w:tr>
        <w:trPr>
          <w:trHeight w:val="20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ии электропередачи 0,4 кВ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(диспетчерское наименование ф-7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ТП К-1014-30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(диспетчерское наименование ф-1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ТП Т-1012-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-50-1271                        09-50-1272                          08-50-1273                            06-50-1274                            01-50-1275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687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2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Б-1004-2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ул.Мира, 9, д.Белояровка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опоры № 2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тп Ч-1010-2, Ф1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пер.Клубный, 2, д.Новогорно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276                            01-50-1277                       06-50-1278                          08-50-1279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89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КТП Ч-1009-13, B16 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Ленина, 20, с.Чажемто, B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-50-1280                     01-50-1281                             01-50-12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2, тп Ч 1003-3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ул.Зеленая, 22, д.Могиль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-50-1283                                  09-50-1284                       09-50-1285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30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ТП ЧКС-1014-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Братская, 29, д.Тискино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-50-1286                         01-50-1287                         01-50-103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2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 №№ 9, 10, 11 (Ф1, К-1014-9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ул.Кирова, 30, г.Колпашево,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56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1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1, К-1014-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 объекта по адресу: ул.Ленина, 60, г.Колпашево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8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опоры № 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1, К-1022-28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ул.Победы, 117, г.Колпашево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5/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ул.Науки, 7/3, г.Колпаше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1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опоры № 5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К-1002-7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 ул.Юбилейная, 27, д.Маракса,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2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опор №№ 3, 4, 12 (ТП Ч-1010-6, Ф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 объекта: ул.Береговая,  44/1, д.Новогорное,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опоры № 1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Ф1, К-1014-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 объекта по адресу: ул.Кирова, 32, г.Колпаше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ТП Т-1013-8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ул.Свердлова,15, с.Тог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17/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1, Т-1013-12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ул.Источная, 6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02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26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ТП Ч 1002-9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пер.Клубный, 1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Суго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8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опоры № 7, 3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(Ф2, ТП Ч 1002-4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ул.Центральная, 41, с.Старокороткин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59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16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ер.Красному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24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ул.Комсомольской 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Комсомольская, 9, г.Колпаше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72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опоры № 17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2, ТП Ч 1003-11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 ул.Центральная, 10, д.Могильный Мы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КТП К-1002-8 Ф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ввода в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ул.Юбилейная, 22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 Мар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опоры № 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3, К-1030-18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объекта по адресу: ул.Портовая, 26, г.Колпаше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19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опоры № 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1, Н-1003-2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ер.Совхозный,7, с.Новоильинка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29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опоры № 3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2, ТП Ч 1002-27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объекта по адресу: ул.Центральная, 39, с.Старокороткино,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лектроснабжение здания  детского сада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.Колпашево, пер.Чапаева, 27, сооружение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е участки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которых расположены вышеуказанные сооруж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кадастровые номе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0:19:0000001:3680, 70:19:0000001:3683, 70:19:0000001:3682, 70:19:0000001:947, 70:19:0000001:957, 70:19:0000001:3372, 70:19:0:0014, 70:08:0101001:1661, 70:08:0101001:167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29                     01-50-131                             01-50-126               01-50-125                01-50-124                  01-50-123                01-50-122                  01-50-128              01-50-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72"/>
        <w:gridCol w:w="1603"/>
        <w:gridCol w:w="2974"/>
        <w:gridCol w:w="2023"/>
        <w:gridCol w:w="1496"/>
        <w:gridCol w:w="1655"/>
        <w:gridCol w:w="1349"/>
      </w:tblGrid>
      <w:tr>
        <w:trPr>
          <w:trHeight w:val="266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иобретение движимого и недвижимого имущества в собственность МО " Колпашевский район" в 2018 году</w:t>
            </w:r>
          </w:p>
        </w:tc>
      </w:tr>
      <w:tr>
        <w:trPr>
          <w:trHeight w:val="219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Нежилое здание: Российская Федерация, Томская область, Колпашевский район. Стоимость нежилого здания - 1 000 тыс.руб.</w:t>
            </w:r>
          </w:p>
        </w:tc>
      </w:tr>
      <w:tr>
        <w:trPr>
          <w:trHeight w:val="266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 Нежилое здание: Российская Федерация, Томская область, Колпашевский район. Стоимость нежилого здания - 10 000 тыс.руб.</w:t>
            </w:r>
          </w:p>
        </w:tc>
      </w:tr>
      <w:tr>
        <w:trPr>
          <w:trHeight w:val="266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Нежилое здание: Российская Федерация, Томская область, Колпашевский район. Стоимость нежилого здания - 8 000 тыс.руб.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92"/>
      </w:tblGrid>
      <w:tr>
        <w:trPr>
          <w:trHeight w:val="5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51,0</w:t>
            </w:r>
          </w:p>
        </w:tc>
      </w:tr>
      <w:tr>
        <w:trPr>
          <w:trHeight w:val="6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386 086,5</w:t>
            </w:r>
          </w:p>
        </w:tc>
      </w:tr>
      <w:tr>
        <w:trPr>
          <w:trHeight w:val="6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3 937,5</w:t>
            </w:r>
          </w:p>
        </w:tc>
      </w:tr>
      <w:tr>
        <w:trPr>
          <w:trHeight w:val="1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8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851,0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50"/>
        <w:gridCol w:w="661"/>
        <w:gridCol w:w="1540"/>
        <w:gridCol w:w="580"/>
        <w:gridCol w:w="1489"/>
      </w:tblGrid>
      <w:tr>
        <w:trPr>
          <w:tblHeader w:val="true"/>
          <w:trHeight w:val="1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1 9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1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4 2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453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 24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9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8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7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8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7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9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86,2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86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81,2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9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29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98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8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4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4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служивание и обновление системы слежения за передвижениями школьных автобус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4,4</w:t>
            </w:r>
          </w:p>
        </w:tc>
      </w:tr>
      <w:tr>
        <w:trPr>
          <w:trHeight w:val="10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4,4</w:t>
            </w:r>
          </w:p>
        </w:tc>
      </w:tr>
      <w:tr>
        <w:trPr>
          <w:trHeight w:val="15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4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 21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1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82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1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1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96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2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8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</w:tr>
      <w:tr>
        <w:trPr>
          <w:trHeight w:val="9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3,0</w:t>
            </w:r>
          </w:p>
        </w:tc>
      </w:tr>
      <w:tr>
        <w:trPr>
          <w:trHeight w:val="14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3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9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1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,3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,3</w:t>
            </w:r>
          </w:p>
        </w:tc>
      </w:tr>
      <w:tr>
        <w:trPr>
          <w:trHeight w:val="11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3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1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691,4</w:t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1,4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1,4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0,3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059,8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0</w:t>
            </w:r>
          </w:p>
        </w:tc>
      </w:tr>
      <w:tr>
        <w:trPr>
          <w:trHeight w:val="29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0</w:t>
            </w:r>
          </w:p>
        </w:tc>
      </w:tr>
      <w:tr>
        <w:trPr>
          <w:trHeight w:val="18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3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3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1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6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0,5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 33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 03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38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81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6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6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1 225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168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2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4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9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7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9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8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858,5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527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10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67,9</w:t>
            </w:r>
          </w:p>
        </w:tc>
      </w:tr>
      <w:tr>
        <w:trPr>
          <w:trHeight w:val="10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1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7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9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47,9</w:t>
            </w:r>
          </w:p>
        </w:tc>
      </w:tr>
      <w:tr>
        <w:trPr>
          <w:trHeight w:val="7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8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87,9</w:t>
            </w:r>
          </w:p>
        </w:tc>
      </w:tr>
      <w:tr>
        <w:trPr>
          <w:trHeight w:val="1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11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03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 2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25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2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13,0</w:t>
            </w:r>
          </w:p>
        </w:tc>
      </w:tr>
      <w:tr>
        <w:trPr>
          <w:trHeight w:val="10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13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72,4</w:t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7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7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4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00,0</w:t>
            </w:r>
          </w:p>
        </w:tc>
      </w:tr>
      <w:tr>
        <w:trPr>
          <w:trHeight w:val="10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05,0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7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6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66,3</w:t>
            </w:r>
          </w:p>
        </w:tc>
      </w:tr>
      <w:tr>
        <w:trPr>
          <w:trHeight w:val="16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66,8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6,8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9,3</w:t>
            </w:r>
          </w:p>
        </w:tc>
      </w:tr>
      <w:tr>
        <w:trPr>
          <w:trHeight w:val="14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8,3</w:t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8,3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8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</w:tr>
      <w:tr>
        <w:trPr>
          <w:trHeight w:val="1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18 54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6 9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2 93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 157,8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 157,8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 065,6</w:t>
            </w:r>
          </w:p>
        </w:tc>
      </w:tr>
      <w:tr>
        <w:trPr>
          <w:trHeight w:val="1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261,8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261,8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77,9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383,9</w:t>
            </w:r>
          </w:p>
        </w:tc>
      </w:tr>
      <w:tr>
        <w:trPr>
          <w:trHeight w:val="3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4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10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70,2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1,5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5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859,1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7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7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7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12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7 49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46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467,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120,5</w:t>
            </w:r>
          </w:p>
        </w:tc>
      </w:tr>
      <w:tr>
        <w:trPr>
          <w:trHeight w:val="24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 260,8</w:t>
            </w:r>
          </w:p>
        </w:tc>
      </w:tr>
      <w:tr>
        <w:trPr>
          <w:trHeight w:val="16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01,6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3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7,7</w:t>
            </w:r>
          </w:p>
        </w:tc>
      </w:tr>
      <w:tr>
        <w:trPr>
          <w:trHeight w:val="8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 19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 30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 882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6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3,0</w:t>
            </w:r>
          </w:p>
        </w:tc>
      </w:tr>
      <w:tr>
        <w:trPr>
          <w:trHeight w:val="4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6</w:t>
            </w:r>
          </w:p>
        </w:tc>
      </w:tr>
      <w:tr>
        <w:trPr>
          <w:trHeight w:val="8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1,5</w:t>
            </w:r>
          </w:p>
        </w:tc>
      </w:tr>
      <w:tr>
        <w:trPr>
          <w:trHeight w:val="7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4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20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7,8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9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4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47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09,8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3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муниципальных образовательных организ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8,0</w:t>
            </w:r>
          </w:p>
        </w:tc>
      </w:tr>
      <w:tr>
        <w:trPr>
          <w:trHeight w:val="26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,2</w:t>
            </w:r>
          </w:p>
        </w:tc>
      </w:tr>
      <w:tr>
        <w:trPr>
          <w:trHeight w:val="1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995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436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46,9</w:t>
            </w:r>
          </w:p>
        </w:tc>
      </w:tr>
      <w:tr>
        <w:trPr>
          <w:trHeight w:val="1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8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5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12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9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9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2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85,0</w:t>
            </w:r>
          </w:p>
        </w:tc>
      </w:tr>
      <w:tr>
        <w:trPr>
          <w:trHeight w:val="9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36,9</w:t>
            </w:r>
          </w:p>
        </w:tc>
      </w:tr>
      <w:tr>
        <w:trPr>
          <w:trHeight w:val="10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36,9</w:t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5,6</w:t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08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6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20,3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9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2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13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9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7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1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849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9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6</w:t>
            </w:r>
          </w:p>
        </w:tc>
      </w:tr>
      <w:tr>
        <w:trPr>
          <w:trHeight w:val="9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6</w:t>
            </w:r>
          </w:p>
        </w:tc>
      </w:tr>
      <w:tr>
        <w:trPr>
          <w:trHeight w:val="24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7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64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67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6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6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4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318,2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52,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6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1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15,4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114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6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16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16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83,4</w:t>
            </w:r>
          </w:p>
        </w:tc>
      </w:tr>
      <w:tr>
        <w:trPr>
          <w:trHeight w:val="1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9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99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61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1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1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 93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5,9</w:t>
            </w:r>
          </w:p>
        </w:tc>
      </w:tr>
      <w:tr>
        <w:trPr>
          <w:trHeight w:val="1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20,4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8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19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5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10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 91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 40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9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8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6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3,9</w:t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</w:tr>
      <w:tr>
        <w:trPr>
          <w:trHeight w:val="1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52,5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52,5</w:t>
            </w:r>
          </w:p>
        </w:tc>
      </w:tr>
      <w:tr>
        <w:trPr>
          <w:trHeight w:val="8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52,5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52,5</w:t>
            </w:r>
          </w:p>
        </w:tc>
      </w:tr>
      <w:tr>
        <w:trPr>
          <w:trHeight w:val="13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5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5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6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10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3,3</w:t>
            </w:r>
          </w:p>
        </w:tc>
      </w:tr>
      <w:tr>
        <w:trPr>
          <w:trHeight w:val="10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5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,4</w:t>
            </w:r>
          </w:p>
        </w:tc>
      </w:tr>
      <w:tr>
        <w:trPr>
          <w:trHeight w:val="9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,4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,4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97,4</w:t>
            </w:r>
          </w:p>
        </w:tc>
      </w:tr>
      <w:tr>
        <w:trPr>
          <w:trHeight w:val="20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8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8,2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76,2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76,2</w:t>
            </w:r>
          </w:p>
        </w:tc>
      </w:tr>
      <w:tr>
        <w:trPr>
          <w:trHeight w:val="12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8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457,6</w:t>
            </w:r>
          </w:p>
        </w:tc>
      </w:tr>
      <w:tr>
        <w:trPr>
          <w:trHeight w:val="8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457,6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45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45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457,6</w:t>
            </w:r>
          </w:p>
        </w:tc>
      </w:tr>
      <w:tr>
        <w:trPr>
          <w:trHeight w:val="7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505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10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1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12,2</w:t>
            </w:r>
          </w:p>
        </w:tc>
      </w:tr>
      <w:tr>
        <w:trPr>
          <w:trHeight w:val="15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5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5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1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10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9,0</w:t>
            </w:r>
          </w:p>
        </w:tc>
      </w:tr>
      <w:tr>
        <w:trPr>
          <w:trHeight w:val="4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1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0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</w:t>
            </w:r>
          </w:p>
        </w:tc>
      </w:tr>
      <w:tr>
        <w:trPr>
          <w:trHeight w:val="13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7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8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7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6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8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1</w:t>
            </w:r>
          </w:p>
        </w:tc>
      </w:tr>
      <w:tr>
        <w:trPr>
          <w:trHeight w:val="9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7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,5</w:t>
            </w:r>
          </w:p>
        </w:tc>
      </w:tr>
      <w:tr>
        <w:trPr>
          <w:trHeight w:val="11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64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25,2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63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0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7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4,5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,5</w:t>
            </w:r>
          </w:p>
        </w:tc>
      </w:tr>
      <w:tr>
        <w:trPr>
          <w:trHeight w:val="6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0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4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1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1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7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8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4 920,5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749,2</w:t>
            </w:r>
          </w:p>
        </w:tc>
      </w:tr>
      <w:tr>
        <w:trPr>
          <w:trHeight w:val="1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7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8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1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22,9</w:t>
            </w:r>
          </w:p>
        </w:tc>
      </w:tr>
      <w:tr>
        <w:trPr>
          <w:trHeight w:val="4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22,9</w:t>
            </w:r>
          </w:p>
        </w:tc>
      </w:tr>
      <w:tr>
        <w:trPr>
          <w:trHeight w:val="8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22,9</w:t>
            </w:r>
          </w:p>
        </w:tc>
      </w:tr>
      <w:tr>
        <w:trPr>
          <w:trHeight w:val="11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92,9</w:t>
            </w:r>
          </w:p>
        </w:tc>
      </w:tr>
      <w:tr>
        <w:trPr>
          <w:trHeight w:val="1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43,7</w:t>
            </w:r>
          </w:p>
        </w:tc>
      </w:tr>
      <w:tr>
        <w:trPr>
          <w:trHeight w:val="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43,7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1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8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9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12,3</w:t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2,3</w:t>
            </w:r>
          </w:p>
        </w:tc>
      </w:tr>
      <w:tr>
        <w:trPr>
          <w:trHeight w:val="1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1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8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296,4</w:t>
            </w:r>
          </w:p>
        </w:tc>
      </w:tr>
      <w:tr>
        <w:trPr>
          <w:trHeight w:val="9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18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29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0</w:t>
            </w:r>
          </w:p>
        </w:tc>
      </w:tr>
      <w:tr>
        <w:trPr>
          <w:trHeight w:val="7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 442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099,2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9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9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9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99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1560"/>
        <w:gridCol w:w="584"/>
        <w:gridCol w:w="1117"/>
        <w:gridCol w:w="1012"/>
        <w:gridCol w:w="1012"/>
        <w:gridCol w:w="953"/>
        <w:gridCol w:w="1012"/>
        <w:gridCol w:w="828"/>
        <w:gridCol w:w="1089"/>
      </w:tblGrid>
      <w:tr>
        <w:trPr>
          <w:tblHeader w:val="true"/>
          <w:trHeight w:val="2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3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ремонт станции обезжелезивания г.Колпаш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, VII очеред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9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2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7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7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10,2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46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7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09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0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485,2</w:t>
            </w:r>
          </w:p>
        </w:tc>
      </w:tr>
      <w:tr>
        <w:trPr>
          <w:trHeight w:val="467" w:hRule="atLeast"/>
        </w:trPr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,1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9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7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78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0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29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6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1,6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347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16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71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07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2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146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Style12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лучаи предоставления субсидий юридическим лицам</w:t>
      </w:r>
    </w:p>
    <w:p>
      <w:pPr>
        <w:pStyle w:val="Style12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Style12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а также физическим лицам – производителям товаров, работ, услуг</w:t>
      </w:r>
    </w:p>
    <w:p>
      <w:pPr>
        <w:pStyle w:val="Normal"/>
        <w:rPr>
          <w:rFonts w:ascii="Arial" w:hAnsi="Arial" w:cs="Arial"/>
          <w:iCs/>
          <w:sz w:val="20"/>
          <w:highlight w:val="yellow"/>
          <w:lang w:val="ru-RU"/>
        </w:rPr>
      </w:pPr>
      <w:r>
        <w:rPr>
          <w:rFonts w:cs="Arial" w:ascii="Arial" w:hAnsi="Arial"/>
          <w:iCs/>
          <w:sz w:val="20"/>
          <w:highlight w:val="yellow"/>
          <w:lang w:val="ru-RU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убсидии на возмещение недополученных доходов от предоставления льготных услуг по перевозке населения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«Колпашевский район» (за исключением социально-значимых муниципальных автобусных маршрутов)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3. Субсидии на возмещение недополученных доходов от предоставления льготных услуг </w:t>
        <w:br/>
        <w:t xml:space="preserve">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4. Субсидии на создание, развитие и обеспечение деятельности бизнес-инкубатора Колпашевского района производственного и офисного назначения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обедителям конкурса «Лучший предпринимательский проект «стартующего бизнеса» в целях возмещения части затрат в связи с реализацией предпринимательских проектов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в рамках реализации предпринимательских проектов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убъектам малого и среднего предпринимательства, осуществляющим деятельность в сфере рыбного хозяйства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на компенсацию части расходов субъектов малого и среднего предпринимательства на участие в муниципальных, межмуниципальных, межрегиональных мероприятиях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6.1.1. предоставления субсидии на компенсацию части затрат гражданам-владельцам скота при транспортировке сена на пароме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 предоставления малоимущим и (или) молодым гражданам, владельцам коров, субсидий на возмещение части затрат на приобретение кормов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40"/>
      </w:tblGrid>
      <w:tr>
        <w:trPr>
          <w:trHeight w:val="997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щий объем 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2"/>
        <w:gridCol w:w="4253"/>
        <w:gridCol w:w="1843"/>
        <w:gridCol w:w="5103"/>
      </w:tblGrid>
      <w:tr>
        <w:trPr>
          <w:tblHeader w:val="true"/>
          <w:trHeight w:val="9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(тыс.рубле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423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 </w:t>
            </w:r>
          </w:p>
        </w:tc>
      </w:tr>
      <w:tr>
        <w:trPr>
          <w:trHeight w:val="130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31.10.2006 № 222 "Об утверждении Положения о присвоении звания "Человек года" на территории муниципального образования "Колпашевский район", пункт 6.6, статья 6 </w:t>
            </w:r>
          </w:p>
        </w:tc>
      </w:tr>
      <w:tr>
        <w:trPr>
          <w:trHeight w:val="97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«О государственных пособиях гражданам, имеющим детей», статья 12.2 </w:t>
            </w:r>
          </w:p>
        </w:tc>
      </w:tr>
      <w:tr>
        <w:trPr>
          <w:trHeight w:val="1271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ума 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 </w:t>
            </w:r>
          </w:p>
        </w:tc>
      </w:tr>
      <w:tr>
        <w:trPr>
          <w:trHeight w:val="2263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ультуре, спорту 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молодежной политике Администрации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я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 </w:t>
            </w:r>
          </w:p>
        </w:tc>
      </w:tr>
      <w:tr>
        <w:trPr>
          <w:trHeight w:val="1635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223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9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8,3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337"/>
        <w:gridCol w:w="1552"/>
      </w:tblGrid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2,9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2,7</w:t>
            </w:r>
          </w:p>
        </w:tc>
      </w:tr>
      <w:tr>
        <w:trPr>
          <w:trHeight w:val="9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4,2</w:t>
            </w:r>
          </w:p>
        </w:tc>
      </w:tr>
      <w:tr>
        <w:trPr>
          <w:trHeight w:val="6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,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4,8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49,6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38,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864,4</w:t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3829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объектов капитального строительства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объектов недвижимого имущества, приобретаемых в муниципальную собственность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финансируемых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985"/>
        <w:gridCol w:w="1276"/>
        <w:gridCol w:w="1701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7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7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25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2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VII очере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и водоснабжения Колпашево - Тог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725,0»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28">
    <w:name w:val="xl128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179">
    <w:name w:val="xl179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6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2-28T08:44:00Z</dcterms:modified>
  <cp:revision>152</cp:revision>
  <dc:subject/>
  <dc:title> 	</dc:title>
</cp:coreProperties>
</file>