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.09.2017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8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й в решение Думы Колпашевского района</w:t>
            </w:r>
          </w:p>
          <w:p>
            <w:pPr>
              <w:pStyle w:val="Normal"/>
              <w:ind w:firstLine="71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  <w:p>
            <w:pPr>
              <w:pStyle w:val="Normal"/>
              <w:ind w:firstLine="71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в редакции решений Думы Колпашевского района </w:t>
            </w:r>
          </w:p>
          <w:p>
            <w:pPr>
              <w:pStyle w:val="Normal"/>
              <w:ind w:firstLine="71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16.02.2017 № 1, от 28.03.2017 № 13, </w:t>
            </w:r>
          </w:p>
          <w:p>
            <w:pPr>
              <w:pStyle w:val="Normal"/>
              <w:ind w:firstLine="71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7.04.2017 № 26, от 30.05.2017 № 39, от 13.06.2017 № 51,</w:t>
            </w:r>
          </w:p>
          <w:p>
            <w:pPr>
              <w:pStyle w:val="Normal"/>
              <w:ind w:firstLine="71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8.06.2017 № 53, от 27.07.2017 № 58, от 21.08.2017 № 73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"/>
        <w:ind w:firstLine="711"/>
        <w:rPr/>
      </w:pPr>
      <w:r>
        <w:rPr>
          <w:rFonts w:cs="Arial" w:ascii="Arial" w:hAnsi="Arial"/>
          <w:sz w:val="24"/>
          <w:szCs w:val="24"/>
        </w:rPr>
        <w:t xml:space="preserve">Рассмотрев представленный Главой Колпашевского района проект решения Думы Колпашевского района «О внесении изменений в решение Думы Колпашевского района от 24.11.2016 № 108 «О бюджете муниципального образования «Колпашевский район» на 2017 год» (в редакции решений </w:t>
        <w:br/>
        <w:t xml:space="preserve">Думы Колпашевского района от 16.02.2017 № 1, от 28.03.2017 № 13, от 27.04.2017 № 26, от 30.05.2017 № 39, от 13.06.2017 № 51, от 28.06.2017 № 53, от 27.07.2017 № 58, от 21.08.2017 № 73), </w:t>
      </w:r>
    </w:p>
    <w:p>
      <w:pPr>
        <w:pStyle w:val="BodyText2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11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Объединить первое и второе чтение по рассмотрению проекта </w:t>
        <w:br/>
        <w:t xml:space="preserve">«О внесении изменений в решение Думы Колпашевского района от 24.11.2016 </w:t>
        <w:br/>
        <w:t xml:space="preserve">№ 108 «О бюджете муниципального образования «Колпашевский район» на 2017 год» (в редакции решений Думы Колпашевского района от 16.02.2017 № 1, </w:t>
        <w:br/>
        <w:t>от 28.03.2017 № 13, от 27.04.2017 № 26, от 30.05.2017 № 39, от 13.06.2017 № 51, от 28.06.2017 № 53, от 27.07.2017 № 58, от 21.08.2017 № 73).</w:t>
      </w:r>
    </w:p>
    <w:p>
      <w:pPr>
        <w:pStyle w:val="Normal"/>
        <w:ind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Внести в решение Думы Колпашевского района от 24.11.2016 № 108 </w:t>
        <w:br/>
        <w:t xml:space="preserve">«О бюджете муниципального образования «Колпашевский район» на 2017 год» </w:t>
        <w:br/>
        <w:t xml:space="preserve">(в редакции решений Думы Колпашевского района от 16.02.2017 № 1, </w:t>
        <w:br/>
        <w:t>от 28.03.2017 № 13, от 27.04.2017 № 26, от 30.05.2017 № 39, от 13.06.2017 № 51, от 28.06.2017 № 53, от 27.07.2017 № 58, от 21.08.2017 № 73) следующие изменения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1. Пункт 2 изложить в следующей редакции:</w:t>
      </w:r>
    </w:p>
    <w:p>
      <w:pPr>
        <w:pStyle w:val="22"/>
        <w:ind w:firstLine="711"/>
        <w:rPr/>
      </w:pPr>
      <w:r>
        <w:rPr>
          <w:szCs w:val="24"/>
        </w:rPr>
        <w:t xml:space="preserve">«2. Утвердить бюджет муниципального образования «Колпашевский район» (далее – МО «Колпашевский район») на 2017 год по расходам в сумме </w:t>
        <w:br/>
        <w:t xml:space="preserve">1 609 746,9 тыс. рублей и по доходам в сумме 1 555 324,6 тыс. рублей, </w:t>
        <w:br/>
        <w:t>в том числе налоговые и неналоговые доходы в сумме 238 396,9 тыс. рублей, безвозмездные поступления в сумме 1 316 927,7 тыс. рублей.</w:t>
      </w:r>
    </w:p>
    <w:p>
      <w:pPr>
        <w:pStyle w:val="22"/>
        <w:ind w:firstLine="711"/>
        <w:rPr/>
      </w:pPr>
      <w:r>
        <w:rPr>
          <w:szCs w:val="24"/>
        </w:rPr>
        <w:t xml:space="preserve">Установить дефицит бюджета МО «Колпашевский район» на 2017 год </w:t>
        <w:br/>
        <w:t>в сумме 54 422,3 тыс. рублей».</w:t>
      </w:r>
    </w:p>
    <w:p>
      <w:pPr>
        <w:pStyle w:val="22"/>
        <w:ind w:firstLine="711"/>
        <w:rPr/>
      </w:pPr>
      <w:r>
        <w:rPr>
          <w:szCs w:val="24"/>
        </w:rPr>
        <w:t>2.2. В пункте 11 цифру «68 679,2» заменить цифрой «73 240,4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3. Пункт 22 изложить в следующей редакции:</w:t>
      </w:r>
    </w:p>
    <w:p>
      <w:pPr>
        <w:pStyle w:val="22"/>
        <w:ind w:firstLine="711"/>
        <w:rPr/>
      </w:pPr>
      <w:r>
        <w:rPr>
          <w:szCs w:val="24"/>
        </w:rPr>
        <w:t xml:space="preserve">«22. Установить, что в соответствии с пунктом 3 статьи 217 Бюджетного кодекса Российской Федерации основанием для внесения в 2017 году изменений в показатели сводной бюджетной росписи бюджета МО «Колпашевский район» является распределение зарезервированных в составе утвержденных </w:t>
        <w:br/>
        <w:t>в ведомственной структуре расходов МО «Колпашевский район» на 2017 год бюджетных ассигнований, предусмотренных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- Администрации Колпашевского района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405 «Сельское хозяйство и рыболовство» раздела 0400 «Национальная экономика» на реализацию мероприятия «Мероприятия в области сельскохозяйственного производства» ведомственной целевой программы «Развитие малых форм хозяйствования на территории муниципального образования «Колпашевский район» на 2017 год в сумме 40,0 тыс. рублей;</w:t>
      </w:r>
    </w:p>
    <w:p>
      <w:pPr>
        <w:pStyle w:val="22"/>
        <w:ind w:firstLine="711"/>
        <w:rPr/>
      </w:pPr>
      <w:r>
        <w:rPr>
          <w:szCs w:val="24"/>
        </w:rPr>
        <w:t>по подразделу 0502 «Коммунальное хозяйство» раздела 0500</w:t>
        <w:br/>
        <w:t xml:space="preserve">«Жилищно-коммунальное хозяйство» на реализацию основного мероприятия «Проектирование, реконструкция, строительство и приобретение </w:t>
        <w:br/>
        <w:t xml:space="preserve">объектов коммунальной инфраструктуры» муниципальной программы </w:t>
        <w:br/>
        <w:t>«Развитие коммунальной инфраструктуры Колпашевского района» в сумме</w:t>
        <w:br/>
        <w:t>607,1 тыс. рублей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- Управлению по культуре, спорту и молодежной политике Администрации Колпашевского района: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412 «Другие вопросы в области национальной экономики» раздела 0400 «Национальная экономика» на реализацию основного мероприятия «Реализация мероприятий, направленных на развитие сферы туризма </w:t>
        <w:br/>
        <w:t>в Колпашевском районе» муниципальной программы «Развитие культуры и туризма в Колпашевском районе» в сумме 50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707 «Молодежная политика» раздела 0700 «Образование» на реализацию основного мероприятия «Организация и проведение межпоселенческих мероприятий по работе с детьми и молодежью» муниципальной программы «Развитие молодежной политики, физической культуры и массового спорта на территории муниципального образования «Колпашевский район» в сумме 7,1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1102 «Массовый спорт» раздела 1100 «Физическая культура и спорт» на реализацию основного мероприятия «Развитие спортивной инфраструктуры (строительство новых, реконструкцию и ремонт имеющихся спортивных сооружений)» муниципальной программы «Развитие молодежной политики, физической культуры и массового спорта на территории муниципального образования «Колпашевский район» в сумме 50,0 тыс. рублей.</w:t>
      </w:r>
    </w:p>
    <w:p>
      <w:pPr>
        <w:pStyle w:val="22"/>
        <w:ind w:firstLine="711"/>
        <w:rPr/>
      </w:pPr>
      <w:r>
        <w:rPr>
          <w:szCs w:val="24"/>
        </w:rPr>
        <w:t>Порядок использования (порядок принятия решения об использовании,</w:t>
        <w:br/>
        <w:t>о перераспределении) указанных средств устанавливается Администрацией Колпашевского района».</w:t>
      </w:r>
    </w:p>
    <w:p>
      <w:pPr>
        <w:pStyle w:val="31"/>
        <w:spacing w:before="0" w:after="0"/>
        <w:ind w:left="0" w:firstLine="71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4. В пункте 25 цифру «100,0» заменить цифрой «275,0».</w:t>
      </w:r>
    </w:p>
    <w:p>
      <w:pPr>
        <w:pStyle w:val="22"/>
        <w:ind w:firstLine="711"/>
        <w:rPr/>
      </w:pPr>
      <w:r>
        <w:rPr>
          <w:szCs w:val="24"/>
        </w:rPr>
        <w:t>2.5. В пункте 27 цифру «27 887,3» заменить цифрой «27 508,9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6. Приложения 3, 4, 6, 8, 9, 10, 12, 13, 15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3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ъем межбюджетных трансфертов, получаемых из других бюджетов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бюджетной системы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 2017 году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 руб.)</w:t>
      </w:r>
    </w:p>
    <w:tbl>
      <w:tblPr>
        <w:tblW w:w="94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962"/>
        <w:gridCol w:w="1675"/>
      </w:tblGrid>
      <w:tr>
        <w:trPr>
          <w:tblHeader w:val="true"/>
          <w:trHeight w:val="9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70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 330 853,6 </w:t>
            </w:r>
          </w:p>
        </w:tc>
      </w:tr>
      <w:tr>
        <w:trPr>
          <w:trHeight w:val="70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1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308 511,5 </w:t>
            </w:r>
          </w:p>
        </w:tc>
      </w:tr>
      <w:tr>
        <w:trPr>
          <w:trHeight w:val="83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5001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43 795,8 </w:t>
            </w:r>
          </w:p>
        </w:tc>
      </w:tr>
      <w:tr>
        <w:trPr>
          <w:trHeight w:val="9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5002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4 715,7 </w:t>
            </w:r>
          </w:p>
        </w:tc>
      </w:tr>
      <w:tr>
        <w:trPr>
          <w:trHeight w:val="84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2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65 069,0 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51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федеральной целевой программы "Устойчивое развитие сельских территорий на 2014-2017 годы и на период до 2020 года (за счет средств областного бюдже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86,8 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0051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федеральной целевой программы "Устойчивое развитие сельских территорий на 2014-2017 годы и на период до 2020 года" (за счет средств федерального бюдже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46,6 </w:t>
            </w:r>
          </w:p>
        </w:tc>
      </w:tr>
      <w:tr>
        <w:trPr>
          <w:trHeight w:val="119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51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 (за счет средств федерального бюдже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70,3 </w:t>
            </w:r>
          </w:p>
        </w:tc>
      </w:tr>
      <w:tr>
        <w:trPr>
          <w:trHeight w:val="22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77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сидия на реализацию государственной программы "Развитие молодежной политики, физической культуры и спорта в Томской области" Подпрограмма "Расширение сети спортивных сооружений" Основное мероприятие "Укрепление материально-технической базы физической культуры и спорта муниципальных образований, принимающих областные сельские спортивные игры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8 000,0 </w:t>
            </w:r>
          </w:p>
        </w:tc>
      </w:tr>
      <w:tr>
        <w:trPr>
          <w:trHeight w:val="16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097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у МО Колпашевский район" на создание в общеобразовательных организациях Томской области, расположенных в сельской местности, условий для занятия физической культурой и спортом (за счет средств федерального бюдже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95,3 </w:t>
            </w:r>
          </w:p>
        </w:tc>
      </w:tr>
      <w:tr>
        <w:trPr>
          <w:trHeight w:val="209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1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отрасли культуры (подключение муниципальных общедоступных библиотек и государственных центральных библиотек субъектов Российской Федерации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2,9 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1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отрасли культуры (комплектование книжных фондов муниципальных общедоступных библиотек)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8,2 </w:t>
            </w:r>
          </w:p>
        </w:tc>
      </w:tr>
      <w:tr>
        <w:trPr>
          <w:trHeight w:val="11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1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отрасли культуры (комплектование книжных фондов муниципальных общедоступных библиотек) (за счет средств федерального бюдже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3,1 </w:t>
            </w:r>
          </w:p>
        </w:tc>
      </w:tr>
      <w:tr>
        <w:trPr>
          <w:trHeight w:val="89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27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для оказания поддержки муниципальным программам (подпрограмма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080,0 </w:t>
            </w:r>
          </w:p>
        </w:tc>
      </w:tr>
      <w:tr>
        <w:trPr>
          <w:trHeight w:val="12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27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в целях поддержки муниципальных программ (подпрограмм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4,2 </w:t>
            </w:r>
          </w:p>
        </w:tc>
      </w:tr>
      <w:tr>
        <w:trPr>
          <w:trHeight w:val="13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федерального бюдже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 840,7 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8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беспечение развития и укрепления материально-технической базы муниципальных домов культуры Том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20,9 </w:t>
            </w:r>
          </w:p>
        </w:tc>
      </w:tr>
      <w:tr>
        <w:trPr>
          <w:trHeight w:val="11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8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беспечение развития и укрепления материально-технической базы муниципальных домов культуры Томской области (за счет средств федерального бюдже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888,0 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60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обустройства мест массового отдыха населения (городских парков) (за счет средств федерального бюдже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 236,6 </w:t>
            </w:r>
          </w:p>
        </w:tc>
      </w:tr>
      <w:tr>
        <w:trPr>
          <w:trHeight w:val="6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32 215,4 </w:t>
            </w:r>
          </w:p>
        </w:tc>
      </w:tr>
      <w:tr>
        <w:trPr>
          <w:trHeight w:val="90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компенсацию расходов по организации электроснабжения от дизельных электростанц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3 538,6 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421,1 </w:t>
            </w:r>
          </w:p>
        </w:tc>
      </w:tr>
      <w:tr>
        <w:trPr>
          <w:trHeight w:val="1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у МО Колпашевский район" на создание в общеобразовательных организациях Томской области, расположенных в сельской местности, условий для занятия физической культурой и спортом (за счет средств областного бюдже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6,5 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028,0 </w:t>
            </w:r>
          </w:p>
        </w:tc>
      </w:tr>
      <w:tr>
        <w:trPr>
          <w:trHeight w:val="17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из областного бюджета бюджетам муниципальных образований Томской области на софинансирование реализации проектов, отобранных по итогам проведения конкурсов проектов в рамках реализации государственной программы "Развитие культуры и туризма в Томской области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2,8 </w:t>
            </w:r>
          </w:p>
        </w:tc>
      </w:tr>
      <w:tr>
        <w:trPr>
          <w:trHeight w:val="8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930,9 </w:t>
            </w:r>
          </w:p>
        </w:tc>
      </w:tr>
      <w:tr>
        <w:trPr>
          <w:trHeight w:val="30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 - 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9,1 </w:t>
            </w:r>
          </w:p>
        </w:tc>
      </w:tr>
      <w:tr>
        <w:trPr>
          <w:trHeight w:val="19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муниципальных образований Томской област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7 544,3 </w:t>
            </w:r>
          </w:p>
        </w:tc>
      </w:tr>
      <w:tr>
        <w:trPr>
          <w:trHeight w:val="17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8 678,6 </w:t>
            </w:r>
          </w:p>
        </w:tc>
      </w:tr>
      <w:tr>
        <w:trPr>
          <w:trHeight w:val="9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136,9 </w:t>
            </w:r>
          </w:p>
        </w:tc>
      </w:tr>
      <w:tr>
        <w:trPr>
          <w:trHeight w:val="239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у муниципального образования "Колпашевский район" на капитальный ремонт здания с целью реализации государственной программы "Содействие созданию в Томской области новых мест в общеобразовательных организациях" по объекту "Капитальный ремонт здания МАОУ "СОШ № 4" г.Колпашево Том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9 129,8 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обустройства мест массового отдыха населения (городских парков) (за счет средств областного бюдже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137,2 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областного бюдже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052,2 </w:t>
            </w:r>
          </w:p>
        </w:tc>
      </w:tr>
      <w:tr>
        <w:trPr>
          <w:trHeight w:val="1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 (за счет средств областного бюдже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89,6 </w:t>
            </w:r>
          </w:p>
        </w:tc>
      </w:tr>
      <w:tr>
        <w:trPr>
          <w:trHeight w:val="19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2017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 160,3 </w:t>
            </w:r>
          </w:p>
        </w:tc>
      </w:tr>
      <w:tr>
        <w:trPr>
          <w:trHeight w:val="22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у муниципального образования "Колпашевский район" на реализацию мероприятий подпрограммы "Развитие и модернизация коммунальной инфраструктуры Томской области" государственной программы "Развитие коммунальной и коммуникационной инфраструктуры в Томской области" по обеспечению населения Томской области чистой питьевой вод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5,8 </w:t>
            </w:r>
          </w:p>
        </w:tc>
      </w:tr>
      <w:tr>
        <w:trPr>
          <w:trHeight w:val="27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муниципальных образований Томской области на реализацию мероприятий подпрограммы "Развитие и модернизация коммунальной инфраструктуры Томской области" государственной программы "Развитие коммунальной и коммуникационной инфраструктуры в Томской области"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773,7 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3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622 147,7 </w:t>
            </w:r>
          </w:p>
        </w:tc>
      </w:tr>
      <w:tr>
        <w:trPr>
          <w:trHeight w:val="24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95,4 </w:t>
            </w:r>
          </w:p>
        </w:tc>
      </w:tr>
      <w:tr>
        <w:trPr>
          <w:trHeight w:val="17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455,4 </w:t>
            </w:r>
          </w:p>
        </w:tc>
      </w:tr>
      <w:tr>
        <w:trPr>
          <w:trHeight w:val="1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финансирование искусственного осеменения коров в личных подсобных хозяйствах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00,0 </w:t>
            </w:r>
          </w:p>
        </w:tc>
      </w:tr>
      <w:tr>
        <w:trPr>
          <w:trHeight w:val="18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31,0 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крестьянских (фермерских) хозяйст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45,0 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87,6 </w:t>
            </w:r>
          </w:p>
        </w:tc>
      </w:tr>
      <w:tr>
        <w:trPr>
          <w:trHeight w:val="13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57,0 </w:t>
            </w:r>
          </w:p>
        </w:tc>
      </w:tr>
      <w:tr>
        <w:trPr>
          <w:trHeight w:val="28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66 721,3 </w:t>
            </w:r>
          </w:p>
        </w:tc>
      </w:tr>
      <w:tr>
        <w:trPr>
          <w:trHeight w:val="339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34,5 </w:t>
            </w:r>
          </w:p>
        </w:tc>
      </w:tr>
      <w:tr>
        <w:trPr>
          <w:trHeight w:val="31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(в части дошкольного образован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5 364,1 </w:t>
            </w:r>
          </w:p>
        </w:tc>
      </w:tr>
      <w:tr>
        <w:trPr>
          <w:trHeight w:val="13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0 826,7 </w:t>
            </w:r>
          </w:p>
        </w:tc>
      </w:tr>
      <w:tr>
        <w:trPr>
          <w:trHeight w:val="38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 354,8 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65,0 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4,0 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115,0 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 666,0 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4,0 </w:t>
            </w:r>
          </w:p>
        </w:tc>
      </w:tr>
      <w:tr>
        <w:trPr>
          <w:trHeight w:val="133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 679,1 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65,0 </w:t>
            </w:r>
          </w:p>
        </w:tc>
      </w:tr>
      <w:tr>
        <w:trPr>
          <w:trHeight w:val="16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,3 </w:t>
            </w:r>
          </w:p>
        </w:tc>
      </w:tr>
      <w:tr>
        <w:trPr>
          <w:trHeight w:val="12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0,1 </w:t>
            </w:r>
          </w:p>
        </w:tc>
      </w:tr>
      <w:tr>
        <w:trPr>
          <w:trHeight w:val="171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йствие достижению целевых показателей региональных программ развития агропромышленного комплекса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,1 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областного бюдже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220,0 </w:t>
            </w:r>
          </w:p>
        </w:tc>
      </w:tr>
      <w:tr>
        <w:trPr>
          <w:trHeight w:val="36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030,9 </w:t>
            </w:r>
          </w:p>
        </w:tc>
      </w:tr>
      <w:tr>
        <w:trPr>
          <w:trHeight w:val="17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1,5 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7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6 501,6 </w:t>
            </w:r>
          </w:p>
        </w:tc>
      </w:tr>
      <w:tr>
        <w:trPr>
          <w:trHeight w:val="25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7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 385,6 </w:t>
            </w:r>
          </w:p>
        </w:tc>
      </w:tr>
      <w:tr>
        <w:trPr>
          <w:trHeight w:val="19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 242,8 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95,7 </w:t>
            </w:r>
          </w:p>
        </w:tc>
      </w:tr>
      <w:tr>
        <w:trPr>
          <w:trHeight w:val="22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работников органов местного самоуправления муниципальных районов на осуществление государственных полномочий по обеспечению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6,8 </w:t>
            </w:r>
          </w:p>
        </w:tc>
      </w:tr>
      <w:tr>
        <w:trPr>
          <w:trHeight w:val="180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980,0 </w:t>
            </w:r>
          </w:p>
        </w:tc>
      </w:tr>
      <w:tr>
        <w:trPr>
          <w:trHeight w:val="11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5118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268,9 </w:t>
            </w:r>
          </w:p>
        </w:tc>
      </w:tr>
      <w:tr>
        <w:trPr>
          <w:trHeight w:val="113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120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,1 </w:t>
            </w:r>
          </w:p>
        </w:tc>
      </w:tr>
      <w:tr>
        <w:trPr>
          <w:trHeight w:val="152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260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60,8 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2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федерального бюдже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77,7 </w:t>
            </w:r>
          </w:p>
        </w:tc>
      </w:tr>
      <w:tr>
        <w:trPr>
          <w:trHeight w:val="1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3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29,9 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4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ные межбюджетные трансфер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35 125,4 </w:t>
            </w:r>
          </w:p>
        </w:tc>
      </w:tr>
      <w:tr>
        <w:trPr>
          <w:trHeight w:val="224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части переданных полномочий по решению вопроса местного значения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18,7</w:t>
            </w:r>
          </w:p>
        </w:tc>
      </w:tr>
      <w:tr>
        <w:trPr>
          <w:trHeight w:val="23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77,4</w:t>
            </w:r>
          </w:p>
        </w:tc>
      </w:tr>
      <w:tr>
        <w:trPr>
          <w:trHeight w:val="22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Дальне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3,4</w:t>
            </w:r>
          </w:p>
        </w:tc>
      </w:tr>
      <w:tr>
        <w:trPr>
          <w:trHeight w:val="224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Инки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1,1</w:t>
            </w:r>
          </w:p>
        </w:tc>
      </w:tr>
      <w:tr>
        <w:trPr>
          <w:trHeight w:val="19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пыл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9,5</w:t>
            </w:r>
          </w:p>
        </w:tc>
      </w:tr>
      <w:tr>
        <w:trPr>
          <w:trHeight w:val="19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Новогоре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7,7</w:t>
            </w:r>
          </w:p>
        </w:tc>
      </w:tr>
      <w:tr>
        <w:trPr>
          <w:trHeight w:val="224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Новосел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53,0</w:t>
            </w:r>
          </w:p>
        </w:tc>
      </w:tr>
      <w:tr>
        <w:trPr>
          <w:trHeight w:val="19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Сар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30,0</w:t>
            </w:r>
          </w:p>
        </w:tc>
      </w:tr>
      <w:tr>
        <w:trPr>
          <w:trHeight w:val="19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Чажемт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94,7</w:t>
            </w:r>
          </w:p>
        </w:tc>
      </w:tr>
      <w:tr>
        <w:trPr>
          <w:trHeight w:val="12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 Колпашевского городского поселения на исполнение полномочий по осуществлению внешнего муниципального финансового контрол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51,9</w:t>
            </w:r>
          </w:p>
        </w:tc>
      </w:tr>
      <w:tr>
        <w:trPr>
          <w:trHeight w:val="14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89,8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1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6,0</w:t>
            </w:r>
          </w:p>
        </w:tc>
      </w:tr>
      <w:tr>
        <w:trPr>
          <w:trHeight w:val="13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7,0</w:t>
            </w:r>
          </w:p>
        </w:tc>
      </w:tr>
      <w:tr>
        <w:trPr>
          <w:trHeight w:val="16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выплату ежемесячной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0</w:t>
            </w:r>
          </w:p>
        </w:tc>
      </w:tr>
      <w:tr>
        <w:trPr>
          <w:trHeight w:val="89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рганизацию системы выявления, сопровождения одаренных дет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6,6</w:t>
            </w:r>
          </w:p>
        </w:tc>
      </w:tr>
      <w:tr>
        <w:trPr>
          <w:trHeight w:val="40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</w:tr>
      <w:tr>
        <w:trPr>
          <w:trHeight w:val="18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679,7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413,0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7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13.03.2017 № 42-р-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06.04.2017 № 76-р-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,8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05.05.2017 № 102-р-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9,1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23.05.2017 № 121-р-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25.05.2017 № 318-р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11.07.2017 № 164-р-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,9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18.07.2017 № 185-р-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8,9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17.08.2017 № 206-р-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7,6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25.08.2017 № 220-р-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6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876"/>
      </w:tblGrid>
      <w:tr>
        <w:trPr>
          <w:trHeight w:val="998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4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right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рогнозный план (программа) приватизации имущества, находящегося в собственности 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и приобретения имущества в собственность 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Перечень подлежащих приватизации объектов имущества, находящегося в собственности МО "Колпашевский район"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234"/>
        <w:gridCol w:w="1134"/>
        <w:gridCol w:w="1842"/>
        <w:gridCol w:w="1418"/>
        <w:gridCol w:w="1559"/>
        <w:gridCol w:w="1701"/>
        <w:gridCol w:w="851"/>
        <w:gridCol w:w="1559"/>
      </w:tblGrid>
      <w:tr>
        <w:trPr>
          <w:tblHeader w:val="true"/>
          <w:trHeight w:val="23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риватизируемого имуществ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площадь, кв.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 учет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реестре муниципального имущества (реестровый номер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таточная стоимость основных 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остоянию на 01.01.2017 г. (тыс.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щадь земельного участка, закрепленного имуществом (кв.м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ланируемый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местный бюджет, (тыс.руб.)</w:t>
            </w:r>
          </w:p>
        </w:tc>
      </w:tr>
      <w:tr>
        <w:trPr>
          <w:trHeight w:val="54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жилое здание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Томская обл., Колпашевский район, г. Колпашево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ул. Коммунистическая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-50-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укци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к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7,0</w:t>
            </w:r>
          </w:p>
        </w:tc>
      </w:tr>
      <w:tr>
        <w:trPr>
          <w:trHeight w:val="18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, на котором расположено вышеуказанное зда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кадастровый номер 70:19:0000001:874)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-50-1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0</w:t>
            </w:r>
          </w:p>
        </w:tc>
      </w:tr>
      <w:tr>
        <w:trPr>
          <w:trHeight w:val="106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жилое здание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омская обл., Колпашевский район, г. Колпашево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ул. Сосновая, 1/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5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-50-1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укци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к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3,0</w:t>
            </w:r>
          </w:p>
        </w:tc>
      </w:tr>
      <w:tr>
        <w:trPr>
          <w:trHeight w:val="17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емельный участок, на котором расположено вышеуказанное зда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кадастровый номер 70:19:0000003:137)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-50-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бус ПАЗ 3205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мская обл., Колпашевский район, г.Колпаш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-50-39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укци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к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</w:tr>
      <w:tr>
        <w:trPr>
          <w:trHeight w:val="57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жилое здание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мская обл., Колпашевский район, г. Колпашев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ул. Мира, 13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1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-50-1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укци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к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5,0</w:t>
            </w:r>
          </w:p>
        </w:tc>
      </w:tr>
      <w:tr>
        <w:trPr>
          <w:trHeight w:val="173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, на котором расположено вышеуказанное зда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кадастровый номер 70:19:0000002:3969)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-50-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АЗ - 396259</w:t>
            </w:r>
          </w:p>
        </w:tc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Томская обл., Колпашевский район, г. Колпаш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-50-38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укци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к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64,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1"/>
        <w:gridCol w:w="1358"/>
      </w:tblGrid>
      <w:tr>
        <w:trPr>
          <w:trHeight w:val="290" w:hRule="atLeast"/>
        </w:trPr>
        <w:tc>
          <w:tcPr>
            <w:tcW w:w="136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Приобретение движимого и недвижимого имущества в собственность МО " Колпашевский район" в 2017 году не запланировано".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6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right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  <w:t>(тыс. рублей)</w:t>
      </w:r>
    </w:p>
    <w:tbl>
      <w:tblPr>
        <w:tblW w:w="95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832"/>
      </w:tblGrid>
      <w:tr>
        <w:trPr>
          <w:trHeight w:val="64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48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 022,3</w:t>
            </w:r>
          </w:p>
        </w:tc>
      </w:tr>
      <w:tr>
        <w:trPr>
          <w:trHeight w:val="74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1 561 324,6</w:t>
            </w:r>
          </w:p>
        </w:tc>
      </w:tr>
      <w:tr>
        <w:trPr>
          <w:trHeight w:val="7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12 346,9</w:t>
            </w:r>
          </w:p>
        </w:tc>
      </w:tr>
      <w:tr>
        <w:trPr>
          <w:trHeight w:val="141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ница между полученными и погашенными муниципальными образования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00,0</w:t>
            </w:r>
          </w:p>
        </w:tc>
      </w:tr>
      <w:tr>
        <w:trPr>
          <w:trHeight w:val="85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00,0</w:t>
            </w:r>
          </w:p>
        </w:tc>
      </w:tr>
      <w:tr>
        <w:trPr>
          <w:trHeight w:val="85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2 600,0</w:t>
            </w:r>
          </w:p>
        </w:tc>
      </w:tr>
      <w:tr>
        <w:trPr>
          <w:trHeight w:val="45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4 422,3»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8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76"/>
        <w:gridCol w:w="696"/>
        <w:gridCol w:w="1540"/>
        <w:gridCol w:w="580"/>
        <w:gridCol w:w="1711"/>
      </w:tblGrid>
      <w:tr>
        <w:trPr>
          <w:tblHeader w:val="true"/>
          <w:trHeight w:val="11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ов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609 746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.Дума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23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23,6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08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08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08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8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7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19,9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9,9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9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79,9</w:t>
            </w:r>
          </w:p>
        </w:tc>
      </w:tr>
      <w:tr>
        <w:trPr>
          <w:trHeight w:val="15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 председателю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5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. Администрация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33 47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6 285,5</w:t>
            </w:r>
          </w:p>
        </w:tc>
      </w:tr>
      <w:tr>
        <w:trPr>
          <w:trHeight w:val="10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27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9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9,0</w:t>
            </w:r>
          </w:p>
        </w:tc>
      </w:tr>
      <w:tr>
        <w:trPr>
          <w:trHeight w:val="11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9,0</w:t>
            </w:r>
          </w:p>
        </w:tc>
      </w:tr>
      <w:tr>
        <w:trPr>
          <w:trHeight w:val="15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9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79,0</w:t>
            </w:r>
          </w:p>
        </w:tc>
      </w:tr>
      <w:tr>
        <w:trPr>
          <w:trHeight w:val="15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0 572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4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7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5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2</w:t>
            </w:r>
          </w:p>
        </w:tc>
      </w:tr>
      <w:tr>
        <w:trPr>
          <w:trHeight w:val="8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</w:tr>
      <w:tr>
        <w:trPr>
          <w:trHeight w:val="8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</w:t>
            </w:r>
          </w:p>
        </w:tc>
      </w:tr>
      <w:tr>
        <w:trPr>
          <w:trHeight w:val="8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,0</w:t>
            </w:r>
          </w:p>
        </w:tc>
      </w:tr>
      <w:tr>
        <w:trPr>
          <w:trHeight w:val="23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,0</w:t>
            </w:r>
          </w:p>
        </w:tc>
      </w:tr>
      <w:tr>
        <w:trPr>
          <w:trHeight w:val="14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781,0</w:t>
            </w:r>
          </w:p>
        </w:tc>
      </w:tr>
      <w:tr>
        <w:trPr>
          <w:trHeight w:val="7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хранение для ребенка кровной семь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15,0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15,0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15,0</w:t>
            </w:r>
          </w:p>
        </w:tc>
      </w:tr>
      <w:tr>
        <w:trPr>
          <w:trHeight w:val="14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039,7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9,7</w:t>
            </w:r>
          </w:p>
        </w:tc>
      </w:tr>
      <w:tr>
        <w:trPr>
          <w:trHeight w:val="9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66,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66,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66,0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099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99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6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6,1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5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5,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5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9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9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1,6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вершенствование системы подготовки кадров для муниципальной службы и дополнительного профессионального образования муниципальных служащи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1,6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1,6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9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мещение в средствах массовой  информации нормативно - правовых актов Администрации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9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публикаций в средствах массовой информации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9,5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9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9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9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990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990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432,8</w:t>
            </w:r>
          </w:p>
        </w:tc>
      </w:tr>
      <w:tr>
        <w:trPr>
          <w:trHeight w:val="15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810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810,3</w:t>
            </w:r>
          </w:p>
        </w:tc>
      </w:tr>
      <w:tr>
        <w:trPr>
          <w:trHeight w:val="7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967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967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9,3</w:t>
            </w:r>
          </w:p>
        </w:tc>
      </w:tr>
      <w:tr>
        <w:trPr>
          <w:trHeight w:val="5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9,3</w:t>
            </w:r>
          </w:p>
        </w:tc>
      </w:tr>
      <w:tr>
        <w:trPr>
          <w:trHeight w:val="11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5,0</w:t>
            </w:r>
          </w:p>
        </w:tc>
      </w:tr>
      <w:tr>
        <w:trPr>
          <w:trHeight w:val="1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2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2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8 0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2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дебная систе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1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9 0 00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1</w:t>
            </w:r>
          </w:p>
        </w:tc>
      </w:tr>
      <w:tr>
        <w:trPr>
          <w:trHeight w:val="6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91,9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1,9</w:t>
            </w:r>
          </w:p>
        </w:tc>
      </w:tr>
      <w:tr>
        <w:trPr>
          <w:trHeight w:val="13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 в 2017 год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1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1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135,8</w:t>
            </w:r>
          </w:p>
        </w:tc>
      </w:tr>
      <w:tr>
        <w:trPr>
          <w:trHeight w:val="7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81,4</w:t>
            </w:r>
          </w:p>
        </w:tc>
      </w:tr>
      <w:tr>
        <w:trPr>
          <w:trHeight w:val="8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8,7</w:t>
            </w:r>
          </w:p>
        </w:tc>
      </w:tr>
      <w:tr>
        <w:trPr>
          <w:trHeight w:val="9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4</w:t>
            </w:r>
          </w:p>
        </w:tc>
      </w:tr>
      <w:tr>
        <w:trPr>
          <w:trHeight w:val="20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6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6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,3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02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деятельности ЕДДС Администр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7,7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7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67,7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нащение, организация работы ЕДДС Администр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5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своение звания "Почетный гражданин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Организация выплаты вознаграждения гражданам, удостоенным звания "Почетный гражданин Колпашевского района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своение звания "Человек год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выплаты вознаграждения гражданам, удостоенным звания "Человек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2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частие муниципального образования "Колпашевский район" в организациях межмуниципального сотрудничеств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органов местного самоуправления муниципального образования "Колпашевский район" в организациях межмуниципального сотруднич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1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3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241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91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1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1,0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населенных пунктов, расположенных в лесной зоне или зоне ежегодного подтопления, системами связи и оповещения населения о пожарах и других чрезвычайных ситуация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полнение резервного запаса материально - технических средств для обеспечения проведения мероприятий по предупреждению и ликвидации чрезвычайных ситуац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1 2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деятельности Добровольных пожарных команд на территориях населенных пунктов, не прикрытых подразделениями пожарной охран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9 966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5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5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5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5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5,4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3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3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977,8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48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48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7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6,2</w:t>
            </w:r>
          </w:p>
        </w:tc>
      </w:tr>
      <w:tr>
        <w:trPr>
          <w:trHeight w:val="16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,4</w:t>
            </w:r>
          </w:p>
        </w:tc>
      </w:tr>
      <w:tr>
        <w:trPr>
          <w:trHeight w:val="16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97,7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L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97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L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97,7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1 L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97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ддержка малых форм хозяйств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31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малых форм хозяйств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76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76,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76,0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55,4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53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53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2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1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4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L5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L5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2,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L5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,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9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9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9,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Эксплуатация гидротехнических сооружений, находящихся в собственност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 629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868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868,1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озмещение перевозчикам недополученных дохо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81,1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возмещение недополученных доходов перевозчикам, осуществляющим регулярные пассажирские перевозки автомобильным транспортом общего пользования по муниципальным автобусным маршрутам между поселениями в границах муниципального образования "Колпашевский район" (за исключением социально - значимых муниципальных автобусных маршрут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8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81,1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2 00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81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транспортного обслуживания населения отдаленных населенных пунктов водным транспорт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87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87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8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1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1,2</w:t>
            </w:r>
          </w:p>
        </w:tc>
      </w:tr>
      <w:tr>
        <w:trPr>
          <w:trHeight w:val="19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финансовое обеспечение(возмещение) затрат, связанных с созданием условий для предоставления транспортных услуг населению Колпашевского района и организации транспортного обслуживания между поселениями в границах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1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1,2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1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3 240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951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951,1</w:t>
            </w:r>
          </w:p>
        </w:tc>
      </w:tr>
      <w:tr>
        <w:trPr>
          <w:trHeight w:val="31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951,1</w:t>
            </w:r>
          </w:p>
        </w:tc>
      </w:tr>
      <w:tr>
        <w:trPr>
          <w:trHeight w:val="16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96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96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967,0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9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9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9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8 454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454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454,5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89,3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61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61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86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8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8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8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23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алого и среднего предпринимательства в Колпашевском районе  на 2013 - 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3,7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, развитие и обеспечение деятельности бизнес - инкубатора Колпашевского района производственного и офисного на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0,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расходов на 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S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S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Информационная и консультационная поддержка в сфере организации и ведения предпринимательской деятель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инансовая поддержка деятельности субъектов малого и среднего предпринимательства в форме субсид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9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8,9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8,9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C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S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0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S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0,3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S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,3</w:t>
            </w:r>
          </w:p>
        </w:tc>
      </w:tr>
      <w:tr>
        <w:trPr>
          <w:trHeight w:val="8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4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4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21 54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05,0</w:t>
            </w:r>
          </w:p>
        </w:tc>
      </w:tr>
      <w:tr>
        <w:trPr>
          <w:trHeight w:val="9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4 619,6</w:t>
            </w:r>
          </w:p>
        </w:tc>
      </w:tr>
      <w:tr>
        <w:trPr>
          <w:trHeight w:val="8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9,5</w:t>
            </w:r>
          </w:p>
        </w:tc>
      </w:tr>
      <w:tr>
        <w:trPr>
          <w:trHeight w:val="8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9,5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9,5</w:t>
            </w:r>
          </w:p>
        </w:tc>
      </w:tr>
      <w:tr>
        <w:trPr>
          <w:trHeight w:val="12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S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73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S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73,7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S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73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S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S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 80 S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 810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20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20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55 203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ектирование, реконструкция, строительство и приобретение объектов коммуналь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607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7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7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7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приобретение объектов  недвижимого имущества в муниципальную собствен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1 145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97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892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4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,0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52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и обустройство площадок для размещения (хранения и захоронения) твердых бытовых отходов в границах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44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44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44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в организации деятельности по сбору и транспортированию твердых коммунальных отходов на территор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9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9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9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348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348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348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5,9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5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5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5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373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73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73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73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L5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7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L5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7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 4 97 L5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7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3 369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33,4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3,4</w:t>
            </w:r>
          </w:p>
        </w:tc>
      </w:tr>
      <w:tr>
        <w:trPr>
          <w:trHeight w:val="12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3,4</w:t>
            </w:r>
          </w:p>
        </w:tc>
      </w:tr>
      <w:tr>
        <w:trPr>
          <w:trHeight w:val="11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L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L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3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L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3,4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граждан, проживающих в сельской местности, в том числе молодых семей и молодых специалистов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S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S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S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2 607,5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55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550,5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971,2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2 62 4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0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385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315,6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315,6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501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441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886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555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918,5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42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42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242,8</w:t>
            </w:r>
          </w:p>
        </w:tc>
      </w:tr>
      <w:tr>
        <w:trPr>
          <w:trHeight w:val="13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L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75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L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75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L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75,7</w:t>
            </w:r>
          </w:p>
        </w:tc>
      </w:tr>
      <w:tr>
        <w:trPr>
          <w:trHeight w:val="10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,8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,8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7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7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7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8,2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</w:tr>
      <w:tr>
        <w:trPr>
          <w:trHeight w:val="15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</w:tr>
      <w:tr>
        <w:trPr>
          <w:trHeight w:val="16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4</w:t>
            </w:r>
          </w:p>
        </w:tc>
      </w:tr>
      <w:tr>
        <w:trPr>
          <w:trHeight w:val="9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</w:tr>
      <w:tr>
        <w:trPr>
          <w:trHeight w:val="14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4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 мероприятий по целевому приему граждан и их дальнейшему обучению в высших учебных заведениях для нужд Администр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. МКУ "Агентство по управлению муниципальным имуществ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1 29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 103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7 103,7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103,7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68,4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854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54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10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 110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32,4</w:t>
            </w:r>
          </w:p>
        </w:tc>
      </w:tr>
      <w:tr>
        <w:trPr>
          <w:trHeight w:val="13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151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01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01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4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4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работ по текущему, капитальному ремонту объектов, находящихся в казне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91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91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3 791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91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515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515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готовка документации по планировке и межеванию территорий населенных пункто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3 3 94 S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S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3 94 S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15,9</w:t>
            </w:r>
          </w:p>
        </w:tc>
      </w:tr>
      <w:tr>
        <w:trPr>
          <w:trHeight w:val="25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в т.ч. остатки 2016 года по субсидии на реализацию мероприятия "Предоставление субсидий на подготовку документации по планировке и межеванию территорий населенных пунктов Томской области" подпрограммы "Стимулирование развития жилищного строительства в Томской области" государственной программы "Обеспечение доступности жилья и улучшения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S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674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674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4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4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троительство нового здания для МБОУ "Саровская СОШ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4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4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4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1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74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. МКУ "Архи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964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672,8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6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5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5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5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3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3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807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архивного дела в Колпашевском районе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7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07,8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15,9</w:t>
            </w:r>
          </w:p>
        </w:tc>
      </w:tr>
      <w:tr>
        <w:trPr>
          <w:trHeight w:val="14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1,9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1,9</w:t>
            </w:r>
          </w:p>
        </w:tc>
      </w:tr>
      <w:tr>
        <w:trPr>
          <w:trHeight w:val="8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25,6</w:t>
            </w:r>
          </w:p>
        </w:tc>
      </w:tr>
      <w:tr>
        <w:trPr>
          <w:trHeight w:val="8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5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4</w:t>
            </w:r>
          </w:p>
        </w:tc>
      </w:tr>
      <w:tr>
        <w:trPr>
          <w:trHeight w:val="11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,5</w:t>
            </w:r>
          </w:p>
        </w:tc>
      </w:tr>
      <w:tr>
        <w:trPr>
          <w:trHeight w:val="15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0</w:t>
            </w:r>
          </w:p>
        </w:tc>
      </w:tr>
      <w:tr>
        <w:trPr>
          <w:trHeight w:val="7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7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,5</w:t>
            </w:r>
          </w:p>
        </w:tc>
      </w:tr>
      <w:tr>
        <w:trPr>
          <w:trHeight w:val="8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5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5,0</w:t>
            </w:r>
          </w:p>
        </w:tc>
      </w:tr>
      <w:tr>
        <w:trPr>
          <w:trHeight w:val="15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5,0</w:t>
            </w:r>
          </w:p>
        </w:tc>
      </w:tr>
      <w:tr>
        <w:trPr>
          <w:trHeight w:val="5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ремонт муниципальных о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6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6,1</w:t>
            </w:r>
          </w:p>
        </w:tc>
      </w:tr>
      <w:tr>
        <w:trPr>
          <w:trHeight w:val="8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6,1</w:t>
            </w:r>
          </w:p>
        </w:tc>
      </w:tr>
      <w:tr>
        <w:trPr>
          <w:trHeight w:val="8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8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8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91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291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4</w:t>
            </w:r>
          </w:p>
        </w:tc>
      </w:tr>
      <w:tr>
        <w:trPr>
          <w:trHeight w:val="7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4</w:t>
            </w:r>
          </w:p>
        </w:tc>
      </w:tr>
      <w:tr>
        <w:trPr>
          <w:trHeight w:val="18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4</w:t>
            </w:r>
          </w:p>
        </w:tc>
      </w:tr>
      <w:tr>
        <w:trPr>
          <w:trHeight w:val="15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91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. Управление образования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26 773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99 499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3 841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 113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 113,3</w:t>
            </w:r>
          </w:p>
        </w:tc>
      </w:tr>
      <w:tr>
        <w:trPr>
          <w:trHeight w:val="2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 073,1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 826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 826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6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78 662,9</w:t>
            </w:r>
          </w:p>
        </w:tc>
      </w:tr>
      <w:tr>
        <w:trPr>
          <w:trHeight w:val="31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34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4,5</w:t>
            </w:r>
          </w:p>
        </w:tc>
      </w:tr>
      <w:tr>
        <w:trPr>
          <w:trHeight w:val="16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679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679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40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139,1</w:t>
            </w:r>
          </w:p>
        </w:tc>
      </w:tr>
      <w:tr>
        <w:trPr>
          <w:trHeight w:val="4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2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2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8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3,3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2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1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1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,2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функционированию дошкольных образовательных организаций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550,7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142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14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502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639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дошко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26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26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26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94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2,7</w:t>
            </w:r>
          </w:p>
        </w:tc>
      </w:tr>
      <w:tr>
        <w:trPr>
          <w:trHeight w:val="16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1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1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4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13 652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9 224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8 802,3</w:t>
            </w:r>
          </w:p>
        </w:tc>
      </w:tr>
      <w:tr>
        <w:trPr>
          <w:trHeight w:val="2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 653,7</w:t>
            </w:r>
          </w:p>
        </w:tc>
      </w:tr>
      <w:tr>
        <w:trPr>
          <w:trHeight w:val="22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2 085,4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528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528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8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8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2 518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 638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 879,7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51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4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4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67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6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0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889,8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3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8 356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68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688,8</w:t>
            </w:r>
          </w:p>
        </w:tc>
      </w:tr>
      <w:tr>
        <w:trPr>
          <w:trHeight w:val="16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413,0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4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64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048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424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624,2</w:t>
            </w:r>
          </w:p>
        </w:tc>
      </w:tr>
      <w:tr>
        <w:trPr>
          <w:trHeight w:val="4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2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5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35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570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654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915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1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2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системы выявления, сопровождения одаренных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6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6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56,6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76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7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3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6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2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8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,7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3,0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8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,5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1,8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в общеобразовательных организациях Томской области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2 8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1,8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2 87 L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1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2 87 L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2 87 L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2 87 L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1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0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0,9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0,9</w:t>
            </w:r>
          </w:p>
        </w:tc>
      </w:tr>
      <w:tr>
        <w:trPr>
          <w:trHeight w:val="3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0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6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2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1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40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40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9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3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,2</w:t>
            </w:r>
          </w:p>
        </w:tc>
      </w:tr>
      <w:tr>
        <w:trPr>
          <w:trHeight w:val="19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1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5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 т.ч. остатки 2016 года по иным межбюджетным трансфертам на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S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S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S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350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439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комплексного капитального ремонта  муниципальных образовательных организац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247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разработка проектно - 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3 S09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247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3 S09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247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3 S09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247,2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птимизация загруженности школ в соответствии с их пропускной способностью путем эффективного использования имеющихся площа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2,1</w:t>
            </w:r>
          </w:p>
        </w:tc>
      </w:tr>
      <w:tr>
        <w:trPr>
          <w:trHeight w:val="8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92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1,2</w:t>
            </w:r>
          </w:p>
        </w:tc>
      </w:tr>
      <w:tr>
        <w:trPr>
          <w:trHeight w:val="27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0,4</w:t>
            </w:r>
          </w:p>
        </w:tc>
      </w:tr>
      <w:tr>
        <w:trPr>
          <w:trHeight w:val="15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6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,0</w:t>
            </w:r>
          </w:p>
        </w:tc>
      </w:tr>
      <w:tr>
        <w:trPr>
          <w:trHeight w:val="7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0,8</w:t>
            </w:r>
          </w:p>
        </w:tc>
      </w:tr>
      <w:tr>
        <w:trPr>
          <w:trHeight w:val="8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4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4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1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1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00,0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 866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 440,4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9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93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838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838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50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178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322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8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77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77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7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7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40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29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10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547,1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0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18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18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238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374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863,3</w:t>
            </w:r>
          </w:p>
        </w:tc>
      </w:tr>
      <w:tr>
        <w:trPr>
          <w:trHeight w:val="16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2,9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95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0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44,7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итанием детей из малоимущих семей в муниципальных общеобразовательных организациях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13,7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компенсации расходов на питание учащимся из малоимущих семей на базе МО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13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7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35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9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86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25,7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25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25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6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9 146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029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029,2</w:t>
            </w:r>
          </w:p>
        </w:tc>
      </w:tr>
      <w:tr>
        <w:trPr>
          <w:trHeight w:val="29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 965,4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21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2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5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5,8</w:t>
            </w:r>
          </w:p>
        </w:tc>
      </w:tr>
      <w:tr>
        <w:trPr>
          <w:trHeight w:val="20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544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544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485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058,4</w:t>
            </w:r>
          </w:p>
        </w:tc>
      </w:tr>
      <w:tr>
        <w:trPr>
          <w:trHeight w:val="22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8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4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4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Изготовление печатной продукции, освещение проблем наркомании и правонарушений среди несовершеннолетних в средствах массовой информ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4,6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дополнительного образования в Колпашевском районе на базе муниципальных образовательных организаций дополнительного образования на 2016 - 2021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39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иобретение автомобильного транспорта, осуществляющего перевозки обучающихс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39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3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39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6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работы сетевого профиля "Педагогический клас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4</w:t>
            </w:r>
          </w:p>
        </w:tc>
      </w:tr>
      <w:tr>
        <w:trPr>
          <w:trHeight w:val="22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75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209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209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547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661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9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9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9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емонтных рабо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414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414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414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04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110,7</w:t>
            </w:r>
          </w:p>
        </w:tc>
      </w:tr>
      <w:tr>
        <w:trPr>
          <w:trHeight w:val="16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2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2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1,6</w:t>
            </w:r>
          </w:p>
        </w:tc>
      </w:tr>
      <w:tr>
        <w:trPr>
          <w:trHeight w:val="16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оведения психолого - медико - 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омплексного психолого - медико - педагогического обследования детей в территориальной психолого - медико - педагогической комис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241,5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отдыха и оздоровле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1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75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16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58,6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отдыха детей и молодежи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4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проведению оздоровительной кампании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4,6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0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2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6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6 618,2</w:t>
            </w:r>
          </w:p>
        </w:tc>
      </w:tr>
      <w:tr>
        <w:trPr>
          <w:trHeight w:val="15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оведения мероприятий и обеспечение участия участников образовательных отношений в мероприятиях различного уровня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9</w:t>
            </w:r>
          </w:p>
        </w:tc>
      </w:tr>
      <w:tr>
        <w:trPr>
          <w:trHeight w:val="1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айонных мероприятий и обеспечение участия педагогических работников, обучающихся муниципальных образовательных организаций в мероприятиях регионального, межрегионального, федерального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9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3,9</w:t>
            </w:r>
          </w:p>
        </w:tc>
      </w:tr>
      <w:tr>
        <w:trPr>
          <w:trHeight w:val="8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320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320,3</w:t>
            </w:r>
          </w:p>
        </w:tc>
      </w:tr>
      <w:tr>
        <w:trPr>
          <w:trHeight w:val="10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110,1</w:t>
            </w:r>
          </w:p>
        </w:tc>
      </w:tr>
      <w:tr>
        <w:trPr>
          <w:trHeight w:val="15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417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417,6</w:t>
            </w:r>
          </w:p>
        </w:tc>
      </w:tr>
      <w:tr>
        <w:trPr>
          <w:trHeight w:val="7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53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5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,2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 273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573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1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физкультурно - спортивных мероприятий среди школьников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1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98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занятий физической культурой и спортом, проводимые инструкторами по физической культур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3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3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3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5 70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7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700,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871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91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91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291,7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апитальный ремонт стадиона МАУДО "ДЮСШ им. О. Рахматулиной" по адресу: Томская область, г. Колпашево, ул. Ленина, 52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828,3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строительного контроля при выполнении работ по капитальному ремонту стадиона МАУДО "ДЮСШ им. О.Рахматулин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8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8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8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стадиона МАУДО "ДЮСШ им. О. Рахматулиной" по адресу: Томская область, г. Колпашево, ул. Ленина, 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S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0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S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0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S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0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. Счетная палата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05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050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050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50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50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47,0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55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55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1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1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,2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30,2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руководителя счетной па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30,2</w:t>
            </w:r>
          </w:p>
        </w:tc>
      </w:tr>
      <w:tr>
        <w:trPr>
          <w:trHeight w:val="13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30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30,2</w:t>
            </w:r>
          </w:p>
        </w:tc>
      </w:tr>
      <w:tr>
        <w:trPr>
          <w:trHeight w:val="8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60 216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08,3</w:t>
            </w:r>
          </w:p>
        </w:tc>
      </w:tr>
      <w:tr>
        <w:trPr>
          <w:trHeight w:val="14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1,5</w:t>
            </w:r>
          </w:p>
        </w:tc>
      </w:tr>
      <w:tr>
        <w:trPr>
          <w:trHeight w:val="10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,5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, утвержденной постановлением Правительства РФ от 17.12.2010 № 1050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,5</w:t>
            </w:r>
          </w:p>
        </w:tc>
      </w:tr>
      <w:tr>
        <w:trPr>
          <w:trHeight w:val="18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,5</w:t>
            </w:r>
          </w:p>
        </w:tc>
      </w:tr>
      <w:tr>
        <w:trPr>
          <w:trHeight w:val="15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206,8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6,8</w:t>
            </w:r>
          </w:p>
        </w:tc>
      </w:tr>
      <w:tr>
        <w:trPr>
          <w:trHeight w:val="10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и социально - ориентированным некоммерческим организациям, не являющимся муниципаль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6,8</w:t>
            </w:r>
          </w:p>
        </w:tc>
      </w:tr>
      <w:tr>
        <w:trPr>
          <w:trHeight w:val="8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6,8</w:t>
            </w:r>
          </w:p>
        </w:tc>
      </w:tr>
      <w:tr>
        <w:trPr>
          <w:trHeight w:val="8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06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52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,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0</w:t>
            </w:r>
          </w:p>
        </w:tc>
      </w:tr>
      <w:tr>
        <w:trPr>
          <w:trHeight w:val="10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0</w:t>
            </w:r>
          </w:p>
        </w:tc>
      </w:tr>
      <w:tr>
        <w:trPr>
          <w:trHeight w:val="8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5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пожарной безопасности зданий муниципальных учреждений куль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90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90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0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0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0,8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4,2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6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Реализация проектов, отобранных по итогам проведения конкурса проек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S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S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64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64,7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2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олодежной политики в Колпашевском районе"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2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межпоселенческих мероприятий по работе с детьми и молодежью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2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6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1 730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3 631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549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549,4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415,2</w:t>
            </w:r>
          </w:p>
        </w:tc>
      </w:tr>
      <w:tr>
        <w:trPr>
          <w:trHeight w:val="16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387,2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387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387,2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8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8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S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8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отрасл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3 L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3 L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93 L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,2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Дальнен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3,4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Дальнен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3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23,4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Копылов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9,5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Копыл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9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9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9,5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57,7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57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57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57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238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238,7</w:t>
            </w:r>
          </w:p>
        </w:tc>
      </w:tr>
      <w:tr>
        <w:trPr>
          <w:trHeight w:val="16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238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1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1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7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67,3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L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8,9</w:t>
            </w:r>
          </w:p>
        </w:tc>
      </w:tr>
      <w:tr>
        <w:trPr>
          <w:trHeight w:val="8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L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8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L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08,9</w:t>
            </w:r>
          </w:p>
        </w:tc>
      </w:tr>
      <w:tr>
        <w:trPr>
          <w:trHeight w:val="17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S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S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S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,0</w:t>
            </w:r>
          </w:p>
        </w:tc>
      </w:tr>
      <w:tr>
        <w:trPr>
          <w:trHeight w:val="11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8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9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20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20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920,9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селов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53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53,0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5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253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Саров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30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Сар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3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3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3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94,7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94,7</w:t>
            </w:r>
          </w:p>
        </w:tc>
      </w:tr>
      <w:tr>
        <w:trPr>
          <w:trHeight w:val="9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94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294,7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Инкин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1,1</w:t>
            </w:r>
          </w:p>
        </w:tc>
      </w:tr>
      <w:tr>
        <w:trPr>
          <w:trHeight w:val="8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организацию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1,1</w:t>
            </w:r>
          </w:p>
        </w:tc>
      </w:tr>
      <w:tr>
        <w:trPr>
          <w:trHeight w:val="8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61,1</w:t>
            </w:r>
          </w:p>
        </w:tc>
      </w:tr>
      <w:tr>
        <w:trPr>
          <w:trHeight w:val="22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544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муниципальным учреждениям культуры на выполнение муниципального задания и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544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54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41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отрасли культуры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S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S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S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96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96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96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96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096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3,6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3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 098,7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98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98,7</w:t>
            </w:r>
          </w:p>
        </w:tc>
      </w:tr>
      <w:tr>
        <w:trPr>
          <w:trHeight w:val="11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79,7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172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172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0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0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948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948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0,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обеспечения доступности и эффективности медицинских услуг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7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8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жильем молодых семей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8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социальной выплаты на приобретение (строительство) жиль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8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молодых семей Томской области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S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S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S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молодых семе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020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9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0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9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9,9</w:t>
            </w:r>
          </w:p>
        </w:tc>
      </w:tr>
      <w:tr>
        <w:trPr>
          <w:trHeight w:val="13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40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4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1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 523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818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18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18,8</w:t>
            </w:r>
          </w:p>
        </w:tc>
      </w:tr>
      <w:tr>
        <w:trPr>
          <w:trHeight w:val="10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18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18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18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818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589,3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37,8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37,8</w:t>
            </w:r>
          </w:p>
        </w:tc>
      </w:tr>
      <w:tr>
        <w:trPr>
          <w:trHeight w:val="9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6,3</w:t>
            </w:r>
          </w:p>
        </w:tc>
      </w:tr>
      <w:tr>
        <w:trPr>
          <w:trHeight w:val="1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3</w:t>
            </w:r>
          </w:p>
        </w:tc>
      </w:tr>
      <w:tr>
        <w:trPr>
          <w:trHeight w:val="7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3</w:t>
            </w:r>
          </w:p>
        </w:tc>
      </w:tr>
      <w:tr>
        <w:trPr>
          <w:trHeight w:val="7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1,0</w:t>
            </w:r>
          </w:p>
        </w:tc>
      </w:tr>
      <w:tr>
        <w:trPr>
          <w:trHeight w:val="9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,0</w:t>
            </w:r>
          </w:p>
        </w:tc>
      </w:tr>
      <w:tr>
        <w:trPr>
          <w:trHeight w:val="12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71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21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21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21,5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36,5</w:t>
            </w:r>
          </w:p>
        </w:tc>
      </w:tr>
      <w:tr>
        <w:trPr>
          <w:trHeight w:val="10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населения Колпашевского района в мероприятиях  физкультурно - оздоровительной направл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36,5</w:t>
            </w:r>
          </w:p>
        </w:tc>
      </w:tr>
      <w:tr>
        <w:trPr>
          <w:trHeight w:val="1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0,0</w:t>
            </w:r>
          </w:p>
        </w:tc>
      </w:tr>
      <w:tr>
        <w:trPr>
          <w:trHeight w:val="9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77,8</w:t>
            </w:r>
          </w:p>
        </w:tc>
      </w:tr>
      <w:tr>
        <w:trPr>
          <w:trHeight w:val="8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77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6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6,0</w:t>
            </w:r>
          </w:p>
        </w:tc>
      </w:tr>
      <w:tr>
        <w:trPr>
          <w:trHeight w:val="8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22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22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5,0</w:t>
            </w:r>
          </w:p>
        </w:tc>
      </w:tr>
      <w:tr>
        <w:trPr>
          <w:trHeight w:val="9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5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,1</w:t>
            </w:r>
          </w:p>
        </w:tc>
      </w:tr>
      <w:tr>
        <w:trPr>
          <w:trHeight w:val="8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,1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,1</w:t>
            </w:r>
          </w:p>
        </w:tc>
      </w:tr>
      <w:tr>
        <w:trPr>
          <w:trHeight w:val="31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2 61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,1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3</w:t>
            </w:r>
          </w:p>
        </w:tc>
      </w:tr>
      <w:tr>
        <w:trPr>
          <w:trHeight w:val="1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Колпашевского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3</w:t>
            </w:r>
          </w:p>
        </w:tc>
      </w:tr>
      <w:tr>
        <w:trPr>
          <w:trHeight w:val="3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2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. Управление финансов и экономической политики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7 053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 186,8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68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25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22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3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3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3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3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43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 218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218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218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988,3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630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630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53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53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10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8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8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268,9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8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8,9</w:t>
            </w:r>
          </w:p>
        </w:tc>
      </w:tr>
      <w:tr>
        <w:trPr>
          <w:trHeight w:val="20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8,9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 538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3 538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538,6</w:t>
            </w:r>
          </w:p>
        </w:tc>
      </w:tr>
      <w:tr>
        <w:trPr>
          <w:trHeight w:val="6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538,6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538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S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538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S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538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S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538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75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служивание муниципального долга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плата процентов за пользование кредитом согласно кредитному договор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5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 784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6 343,4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р 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679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664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дотации из РФФП на  выравнивание бюджетной обеспеченности поселений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664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664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664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4 440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440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ИМБТ на поддержку мер по обеспечению сбалансированности местных бюдже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440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440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 440,8»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tbl>
      <w:tblPr>
        <w:tblW w:w="14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961"/>
      </w:tblGrid>
      <w:tr>
        <w:trPr>
          <w:trHeight w:val="998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9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ъем межбюджетных трансфертов бюджетам поселений Колпашевского района из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right"/>
        <w:rPr>
          <w:rFonts w:ascii="Arial" w:hAnsi="Arial" w:cs="Arial"/>
          <w:b/>
          <w:b/>
          <w:bCs/>
          <w:highlight w:val="yellow"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right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  <w:t>(тыс. рублей)</w:t>
      </w:r>
    </w:p>
    <w:tbl>
      <w:tblPr>
        <w:tblW w:w="14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61"/>
        <w:gridCol w:w="898"/>
        <w:gridCol w:w="550"/>
        <w:gridCol w:w="1051"/>
        <w:gridCol w:w="939"/>
        <w:gridCol w:w="828"/>
        <w:gridCol w:w="828"/>
        <w:gridCol w:w="1051"/>
        <w:gridCol w:w="939"/>
        <w:gridCol w:w="828"/>
        <w:gridCol w:w="939"/>
        <w:gridCol w:w="828"/>
        <w:gridCol w:w="1181"/>
      </w:tblGrid>
      <w:tr>
        <w:trPr>
          <w:tblHeader w:val="true"/>
          <w:trHeight w:val="21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Дальненское сельское поселение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МО "Национальное Иванкинско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е поселение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О "Инкинско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е поселение"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лпашевское городское поселение"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пыловское сельское поселение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горенское сельское поселение"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селовское сельское поселение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Саровско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льское поселение"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Чажемтовское сельское поселение"</w:t>
            </w:r>
          </w:p>
        </w:tc>
      </w:tr>
      <w:tr>
        <w:trPr>
          <w:trHeight w:val="405" w:hRule="atLeast"/>
        </w:trPr>
        <w:tc>
          <w:tcPr>
            <w:tcW w:w="14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 Иные межбюджетные трансферты (далее ИМБТ)  за счет средств  бюджета МО "Колпашевский район"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иобретение служебных автомобил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организацию теплоснабжения объектов с.Новогорно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оведение выборов депутатов представительных органов и глав сельских поселений Колпашев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ю видеонаблюдения в местах массового скопления люд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бустройство пешеходных переходов, прилегающих к образовательным организац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Дальнен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Инкин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Копылов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Новогорен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Новоселов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Саров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Чажемтов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,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обеспечение населённых пунктов Чажемтовского сельского поселения, расположенных в лесной зоне или в зоне ежегодного подтопления, системами связи и оповещения населения о пожарах и других чрезвычайных ситуациях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14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бустройство и ремонт источников противопожарного водоснабжения, расположенных в населенных пунктах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16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создание условий для деятельности добровольной пожарной команды на территории д.Север, Колпашевского городского поселения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4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иобретение и установку торговых прилавков для реализации владельцами личных подсобных хозяйств продукции собственного производ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6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6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автомобильных дорог общего пользования местного знач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9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9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6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1,3</w:t>
            </w:r>
          </w:p>
        </w:tc>
      </w:tr>
      <w:tr>
        <w:trPr>
          <w:trHeight w:val="6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муниципального жиль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организацию электроснабжения с.Копылов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аварийно-восстановительные работы по ремонту станции обезжелезивания по адресу с.Тогур, пер.Клубный, 3/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ю водоснабж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,0</w:t>
            </w:r>
          </w:p>
        </w:tc>
      </w:tr>
      <w:tr>
        <w:trPr>
          <w:trHeight w:val="5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сетей теплоснабж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коммунальных объект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поставку и замену оборудования в котельной по адресу: с.Чажемто, ул.Школьная, 2/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3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35,6</w:t>
            </w:r>
          </w:p>
        </w:tc>
      </w:tr>
      <w:tr>
        <w:trPr>
          <w:trHeight w:val="12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компенсацию убытков электроснабжающего предприятия от эксплуатации муниципальной дизельной электростан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завоз топлива для дизельных электростан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6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техническое обследование систем теплоснабжения Колпашевского город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1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предоставление субсидий теплоснабжающим организациям на возмещение части затрат в связи со сверхнормативным потреблением топлива при оказании услуг по теплоснабжению за период 2013 - 2015 гг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приобретение запасных частей для ремонта дизель-электрической установки в п.Дальне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4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риобретение водопроводных сетей по адресу Томская область, Колпашевский район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Тогур, пер.Клубный, 3/1, сооружение 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плату за уличное 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участие в организации деятельности по сбору и транспортированию твердых бытовых отход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бюджету муниципального образования "Колпашевское городское поселение" на выполнение мероприятий по благоустройству населенных пункт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48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48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ИМБТ на подготовку спортивных сооружений к проведению меж-поселенческой спартакиады в с.Чажемто в 2017 году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1,5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готовку спортивных сооружений к проведению межпоселенческой спартакиады в с.Новосёлово в 2017 году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поощрение поселенческих команд, участвовавших в X зимней межпоселенческой спартакиаде в с.Новосёло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ощрение поселенческих команд, участвовавших в XII летней межпоселенческой спартакиаде в с.Чажемто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</w:tr>
      <w:tr>
        <w:trPr>
          <w:trHeight w:val="10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держку мер по обеспечению сбалансированности местных бюджето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44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59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8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2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3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9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63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37,4</w:t>
            </w:r>
          </w:p>
        </w:tc>
      </w:tr>
      <w:tr>
        <w:trPr>
          <w:trHeight w:val="8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Итого за сче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редств бюджета МО "Колпашевский район"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249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35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8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88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649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476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89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51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787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915,8</w:t>
            </w:r>
          </w:p>
        </w:tc>
      </w:tr>
      <w:tr>
        <w:trPr>
          <w:trHeight w:val="315" w:hRule="atLeast"/>
        </w:trPr>
        <w:tc>
          <w:tcPr>
            <w:tcW w:w="14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. ИМБТ 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4,9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монт автомобильных дорог общего пользования местного значения в границах населённых пунктов поселений муниципального образования «Колпашевский район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16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696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64,1</w:t>
            </w:r>
          </w:p>
        </w:tc>
      </w:tr>
      <w:tr>
        <w:trPr>
          <w:trHeight w:val="43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ализацию мероприятия «Предоставление субсидий бюджетам муниципальных образований Томской области на подготовку документации по планировке и межеванию территорий населённых пунктов Томской области» подпрограммы «Стимулирование развития жилищного строительства в Томской области» государственной программы «Обеспечение доступности жилья и улучшения качества жилищных условий населения Томской области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3 94 S0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компенсацию расходов по организации электроснабжения от дизельных электростан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S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53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3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40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ализацию мероприятий подпрограммы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 80 S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ализацию мероприятий подпрограммы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по обеспечению населения Томской области чистой питьевой водой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 80 S09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держку муниципальной программы «Формирование современной городской среды Колпашевского городского поселения на 2017 год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97 L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9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9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ИМБТ на приобретение спортивного инвентаря, на приобретение и установку элементов детских спортивных площадок по адресам: г.Колпашево, ул.Науки, 7/4, с.Тогур, ул.Мичурина, 8, (соответствии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 распоряжением АТ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05.05.2017 № 102-р-в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проведение ремонта детских игровых площадок по адресам: г.Колпашево, мкр.Геолог, 2/1, мкр.Геолог, 18/1, ул.Лазо, 7/2, и устройство спортивной площадки по адресу: с.Тогур, ул.Титова, 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устройство спортивной площадки по адресу: с.Тогур, ул.Титова, 5, и устройство сквера им.В.Липатова по адресу: с.Тогур, ул.Ленина, 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3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риобретение элементов спортивной площадки для установки по адресу: г.Колпашево, ул.Геофизическая, д.5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6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оддержку обустройства мест массового отдыха населения (городских парков) муниципального образования «Колпашевское городское поселение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97 L5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7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7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6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укрепление материально-технической базы муниципального казённого учреждения «Городской молодежный центр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9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L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4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1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6,8</w:t>
            </w:r>
          </w:p>
        </w:tc>
      </w:tr>
      <w:tr>
        <w:trPr>
          <w:trHeight w:val="103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L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ИМБТ на исполнение судебных решений по обеспечению лиц из числа детей-сирот и детей, оставшихся без попечения родителей жилыми помещениями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1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5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бюджетам поселений Колпашевского района на обеспечение условий для развития физической культуры и массового спор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S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18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3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8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8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2,4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риобретение и установку видеокамер на объектах муниципального казённого учреждения «Городской молодёжный центр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6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укрепление материально-технической базы и на приобретение и установку дверей для муниципального казенного учреждения «Городской молодежный центр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областного бюджета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296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15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1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99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726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141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96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62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275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546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50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29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382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3753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61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24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70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750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191,2»</w:t>
            </w:r>
          </w:p>
        </w:tc>
      </w:tr>
    </w:tbl>
    <w:p>
      <w:pPr>
        <w:pStyle w:val="Normal"/>
        <w:jc w:val="right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0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lang w:val="ru-RU"/>
        </w:rPr>
      </w:pPr>
      <w:r>
        <w:rPr>
          <w:rFonts w:cs="Arial" w:ascii="Arial" w:hAnsi="Arial"/>
          <w:b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lang w:val="ru-RU"/>
        </w:rPr>
      </w:pPr>
      <w:r>
        <w:rPr>
          <w:rFonts w:cs="Arial" w:ascii="Arial" w:hAnsi="Arial"/>
          <w:b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  <w:t>Случаи предоставления субсидий юридическим лицам</w:t>
      </w:r>
    </w:p>
    <w:p>
      <w:pPr>
        <w:pStyle w:val="Normal"/>
        <w:jc w:val="center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  <w:t xml:space="preserve">(за исключением субсидий государственным (муниципальным) учреждениям), индивидуальным предпринимателям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lang w:val="ru-RU"/>
        </w:rPr>
        <w:t>а также физическим лицам – производителям товаров, работ, услуг</w:t>
      </w:r>
    </w:p>
    <w:p>
      <w:pPr>
        <w:pStyle w:val="Normal"/>
        <w:jc w:val="center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Субсидии на возмещение недополученных доходов от предоставления льготных услуг по перевозке населения: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по автобусному маршруту № 513 «Колпашево – Копыловка»;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по автобусному маршруту № 514 «Колпашево – Куржино»;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по автобусному маршруту № 515 «Колпашево – Дальнее».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0"/>
          <w:szCs w:val="20"/>
        </w:rPr>
        <w:t>2. Субсидии на возмещение недополученных доходов перевозчикам, осуществляющим регулярные пассажирские перевозки автомобильным транспортом общего пользования по муниципальным автобусным маршрутам между поселениями в границах муниципального образования «Колпашевский район» (за исключением социально-значимых муниципальных автобусных маршрутов).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Субсидии на возмещение недополученных доходов от предоставления льготных услуг </w:t>
        <w:br/>
        <w:t xml:space="preserve">по перевозке населения речным транспортом по маршрутам № 1 «Тогур – Копыловка», </w:t>
        <w:br/>
        <w:t>№ 2 «Тогур – Лебяжье».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0"/>
          <w:szCs w:val="20"/>
        </w:rPr>
        <w:t>4. Субсидии на создание, развитие и обеспечение деятельности бизнес-инкубатора Колпашевского района производственного и офисного назначения.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Субсидии на финансовую поддержку деятельности субъектов малого и среднего предпринимательства: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1. победителям конкурса «Лучший предпринимательский проект «стартующего бизнеса» </w:t>
        <w:br/>
        <w:t>в целях возмещения части затрат в связи с реализацией предпринимательских проектов;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 победителям конкурса на лучший предпринимательский проект в муниципальном образовании «Колпашевский район» в целях возмещения части затрат субъектов малого и среднего предпринимательства, производящим и реализующим товары (работы, услуги), в рамках реализации предпринимательских проектов;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. субъектам малого и среднего предпринимательства, осуществляющим деятельность в сфере рыбного хозяйства;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на компенсацию части расходов субъектов малого и среднего предпринимательства на участие в муниципальных, межмуниципальных, межрегиональных мероприятиях.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Субсидии на поддержку сельскохозяйственного производства: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на обеспечение устойчивого функционирования личных подсобных хозяйств в форме: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1. предоставления субсидии на компенсацию части затрат гражданам – владельцам скота при транспортировке сена на пароме;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2. предоставления малоимущим и (или) молодым гражданам, владельцам коров, субсидий на компенсацию части затрат на приобретение кормов.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на расширение рынка сбыта сельскохозяйственной продукции, произведенной в личных подсобных хозяйствах, в форме: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1. проведения районных сельскохозяйственных ярмарок в соответствии со сметой, утвержденной Администрацией Колпаше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7.</w:t>
      </w:r>
      <w:r>
        <w:rPr>
          <w:rFonts w:cs="Arial" w:ascii="Arial" w:hAnsi="Arial"/>
          <w:iCs/>
          <w:lang w:val="ru-RU"/>
        </w:rPr>
        <w:t xml:space="preserve"> Субсидии обществу с ограниченной ответственностью «Перевозчик» на финансовое обеспечение (возмещение) затрат, связанных с созданием условий для предоставления транспортных услуг населению Колпашевского района и организации транспортного обслуживания между поселениями в границах Колпашевского района».</w:t>
      </w:r>
    </w:p>
    <w:p>
      <w:pPr>
        <w:pStyle w:val="Normal"/>
        <w:jc w:val="both"/>
        <w:rPr>
          <w:rFonts w:ascii="Arial" w:hAnsi="Arial" w:cs="Arial"/>
          <w:iCs/>
          <w:highlight w:val="yellow"/>
          <w:lang w:val="ru-RU"/>
        </w:rPr>
      </w:pPr>
      <w:r>
        <w:rPr>
          <w:rFonts w:cs="Arial" w:ascii="Arial" w:hAnsi="Arial"/>
          <w:iCs/>
          <w:highlight w:val="yellow"/>
          <w:lang w:val="ru-RU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tbl>
      <w:tblPr>
        <w:tblW w:w="14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980"/>
      </w:tblGrid>
      <w:tr>
        <w:trPr>
          <w:trHeight w:val="998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2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right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щий объем бюджетных ассигнований, направляемых на исполнение публичных нормативных обязательств,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2017 год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76"/>
        <w:gridCol w:w="4395"/>
        <w:gridCol w:w="1559"/>
        <w:gridCol w:w="5245"/>
      </w:tblGrid>
      <w:tr>
        <w:trPr>
          <w:tblHeader w:val="true"/>
          <w:trHeight w:val="88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ведомства - главного распорядителя бюджетных средств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ого нормативного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(тыс. рублей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наименование нормативно-правового акта)</w:t>
            </w:r>
          </w:p>
        </w:tc>
      </w:tr>
      <w:tr>
        <w:trPr>
          <w:trHeight w:val="12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вознаграждения гражданам, удостоенным звания "Почетный гражданин Колпашев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,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Решение Думы Колпашевского района от 19.11.2012 № 142 "Об утверждении Положения о звании "Почетный гражданин Колпашевского района" </w:t>
              <w:br/>
              <w:t>(в редакции решения Думы Колпашевского района от 28.03.2017 № 17), статья 4, пункты 2, 3</w:t>
            </w:r>
          </w:p>
        </w:tc>
      </w:tr>
      <w:tr>
        <w:trPr>
          <w:trHeight w:val="12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вознаграждения гражданам, удостоенным звания "Человек года" на территории муниципального образования "Колпашев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Колпашевского района от 31.10.2006 № 222 "Об утверждении Положения о присвоении звания "Человек года" на территории муниципального образования "Колпашевский район", пункт 6.6, статья 6</w:t>
            </w:r>
          </w:p>
        </w:tc>
      </w:tr>
      <w:tr>
        <w:trPr>
          <w:trHeight w:val="8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ое пособие при передаче ребенка на воспитание в сем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,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Федеральный закон от 19.05.1995 № 81-ФЗ </w:t>
              <w:br/>
              <w:t>«О государственных пособиях гражданам, имеющим детей», статья 12.2</w:t>
            </w:r>
          </w:p>
        </w:tc>
      </w:tr>
      <w:tr>
        <w:trPr>
          <w:trHeight w:val="111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жемесячная выплата денежных средств опекунам (попечителям) на 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15,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Закон Томской области от 15.12.2004 №  247-ОЗ </w:t>
              <w:br/>
              <w:t>"О размере и порядке выплаты опекуну (попечителю) и приемной семье денежных средств на содержание ребенка (детей)", статья 2</w:t>
            </w:r>
          </w:p>
        </w:tc>
      </w:tr>
      <w:tr>
        <w:trPr>
          <w:trHeight w:val="9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жемесячная  выплата денежных средств  приемным семьям на 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86,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он Томской области от 15.12.2004 №  247-ОЗ</w:t>
              <w:br/>
              <w:t>"О размере и порядке выплаты опекуну (попечителю) и приемной семье денежных средств на содержание ребенка (детей)", статья 2</w:t>
            </w:r>
          </w:p>
        </w:tc>
      </w:tr>
      <w:tr>
        <w:trPr>
          <w:trHeight w:val="12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а Колпашевского район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Колпашевского района от 19.12.2012 № 160 "О Почетной грамоте и Благодарственном письме Думы Колпашевского района" (в редакции решений Думы Колпашевского района от 25.11.2013 № 110, от 21.12.2015 № 64), пункт 1.4, глава 1</w:t>
            </w:r>
          </w:p>
        </w:tc>
      </w:tr>
      <w:tr>
        <w:trPr>
          <w:trHeight w:val="17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 врачам-специалистам, среднему медицинскому персоналу, принятым на работу в областное государственное бюджетное учреждение здравоохранение "Колпашевская районная больница" для работы в сельских населенных пунктах Колпашевского района за исключением с. Тогу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Колпашевского района от 28.04.2014 № 42 «О финансировании расходов на создание условий для оказания медицинской помощи населению на территории Колпашевского района» (в редакции решений Думы Колпашевского района от 22.09.2014 № 90, от 15.12.2014 № 159, от 02.11.2015 № 8, от 29.01.2016 № 3, от 29.02.2016 № 10, от 27.04.2017 № 29), подпункт 1.5 пункта 1</w:t>
            </w:r>
          </w:p>
        </w:tc>
      </w:tr>
      <w:tr>
        <w:trPr>
          <w:trHeight w:val="1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образования Администрации Колпашевского района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 педагогическим работникам, впервые принятым на работу в муниципальные образовательные организации Колпашевского райо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,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Колпашевского района от 27.11.2015 № 37 "О финансировании расходов на создание условий, обеспечивающих приток педагогических кадров в муниципальную систему образования Колпашевского района", подпункт 2 пункта 1</w:t>
            </w:r>
          </w:p>
        </w:tc>
      </w:tr>
      <w:tr>
        <w:trPr>
          <w:trHeight w:val="14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становление Администрации Колпашевского района от 14.03.2016 № 252 "Об утверждении Порядка предоставления мер социальной поддержки, предусмотренных решением Думы Колпашевского района от 27.11.2015 № 37" </w:t>
              <w:br/>
              <w:t>(в редакции постановления Администрации Колпашевского района от 06.12.2016 № 1330), пункт 10 раздела II</w:t>
            </w:r>
          </w:p>
        </w:tc>
      </w:tr>
      <w:tr>
        <w:trPr>
          <w:trHeight w:val="3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508,9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3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еречень и объемы финансирования муниципальных программ,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реализуемых на территории 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и финансируемых из бюджета МО «Колпашевский район»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 руб.)</w:t>
      </w:r>
    </w:p>
    <w:tbl>
      <w:tblPr>
        <w:tblW w:w="94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374"/>
        <w:gridCol w:w="1504"/>
      </w:tblGrid>
      <w:tr>
        <w:trPr>
          <w:trHeight w:val="5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7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9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3,0</w:t>
            </w:r>
          </w:p>
        </w:tc>
      </w:tr>
      <w:tr>
        <w:trPr>
          <w:trHeight w:val="7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80,4</w:t>
            </w:r>
          </w:p>
        </w:tc>
      </w:tr>
      <w:tr>
        <w:trPr>
          <w:trHeight w:val="65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049,3</w:t>
            </w:r>
          </w:p>
        </w:tc>
      </w:tr>
      <w:tr>
        <w:trPr>
          <w:trHeight w:val="106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 - 2017 годы и на период до 2020 год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33,4</w:t>
            </w:r>
          </w:p>
        </w:tc>
      </w:tr>
      <w:tr>
        <w:trPr>
          <w:trHeight w:val="67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алого и среднего предпринимательства в Колпашевском районе на 2013 - 2018 годы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3,7</w:t>
            </w:r>
          </w:p>
        </w:tc>
      </w:tr>
      <w:tr>
        <w:trPr>
          <w:trHeight w:val="9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0,0</w:t>
            </w:r>
          </w:p>
        </w:tc>
      </w:tr>
      <w:tr>
        <w:trPr>
          <w:trHeight w:val="67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29,5</w:t>
            </w:r>
          </w:p>
        </w:tc>
      </w:tr>
      <w:tr>
        <w:trPr>
          <w:trHeight w:val="9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298,8</w:t>
            </w:r>
          </w:p>
        </w:tc>
      </w:tr>
      <w:tr>
        <w:trPr>
          <w:trHeight w:val="65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459,1</w:t>
            </w:r>
          </w:p>
        </w:tc>
      </w:tr>
      <w:tr>
        <w:trPr>
          <w:trHeight w:val="65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819,2</w:t>
            </w:r>
          </w:p>
        </w:tc>
      </w:tr>
      <w:tr>
        <w:trPr>
          <w:trHeight w:val="40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: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1626,4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5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lang w:val="ru-RU"/>
        </w:rPr>
      </w:pPr>
      <w:r>
        <w:rPr>
          <w:rFonts w:cs="Arial" w:ascii="Arial" w:hAnsi="Arial"/>
          <w:b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Уровень софинансирования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2017 год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рублей)</w:t>
      </w:r>
    </w:p>
    <w:tbl>
      <w:tblPr>
        <w:tblW w:w="9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28"/>
        <w:gridCol w:w="1051"/>
        <w:gridCol w:w="717"/>
        <w:gridCol w:w="1537"/>
        <w:gridCol w:w="1604"/>
      </w:tblGrid>
      <w:tr>
        <w:trPr>
          <w:tblHeader w:val="true"/>
          <w:trHeight w:val="705" w:hRule="atLeast"/>
          <w:cantSplit w:val="true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областного бюджета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местного бюджета</w:t>
            </w:r>
          </w:p>
        </w:tc>
      </w:tr>
      <w:tr>
        <w:trPr>
          <w:tblHeader w:val="true"/>
          <w:trHeight w:val="1253" w:hRule="atLeast"/>
          <w:cantSplit w:val="true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%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бходи- мый уровень софинансиро- 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30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6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3 плюс *</w:t>
            </w:r>
          </w:p>
        </w:tc>
      </w:tr>
      <w:tr>
        <w:trPr>
          <w:trHeight w:val="50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</w:tr>
      <w:tr>
        <w:trPr>
          <w:trHeight w:val="14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2017 г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16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94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94,2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1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9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9,3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рганизацию отдыха детей в каникулярное время и ее расход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36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,0</w:t>
            </w:r>
          </w:p>
        </w:tc>
      </w:tr>
      <w:tr>
        <w:trPr>
          <w:trHeight w:val="11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3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2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28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государственной программы "Развитие молодежной политики, физической культуры и спорта в Томской области" Подпрограмма "Расширение сети спортивных сооружений" Основное мероприятие "Укрепление материально-технической базы физической культуры и спорта муниципальных образований, принимающих областные сельские спортивные игр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8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9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,0</w:t>
            </w:r>
          </w:p>
        </w:tc>
      </w:tr>
      <w:tr>
        <w:trPr>
          <w:trHeight w:val="3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- закрытое административно- 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3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44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55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55,5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татки 2016 года по иным межбюджетным трансфертам на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для оказания поддержки муниципальных программ развития малого и среднего предприниматель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0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муниципальных образований Томской области на поддержку обустройства мест массового отдыха населения (городских парков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73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</w:tc>
      </w:tr>
      <w:tr>
        <w:trPr>
          <w:trHeight w:val="98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муниципальных образований Томской области на поддержку муниципальных программ формирования современной городской сре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92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</w:tc>
      </w:tr>
      <w:tr>
        <w:trPr>
          <w:trHeight w:val="31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татки 2016 года по субсидии на реализацию мероприятия "Предоставление субсидий на подготовку документации по планировке и межеванию территорий населенных пунктов Томской области" подпрограммы "Стимулирование развития жилищного строительства в Томской области" государственной программы "Обеспечение доступности жилья и улучшения качества жилищных условий населения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5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образований Томской области на софинансирование реализации проектов, отобранных по итогам проведения конкурсов проектов в рамках реализации государственной программы "Развитие культуры и туризма в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2</w:t>
            </w:r>
          </w:p>
        </w:tc>
      </w:tr>
      <w:tr>
        <w:trPr>
          <w:trHeight w:val="3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образований Томской области на реализацию мероприятий подпрограммы "Развитие и модернизация коммунальной инфраструктуры Томской области" государственной программы "Развитие коммунальной и коммуникационной инфраструктуры в Томской области"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3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беспечение развития и укрепления материально-технической базы муниципальных домов культуры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8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,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в целях поддержки муниципальных программ (подпрограмм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</w:tr>
      <w:tr>
        <w:trPr>
          <w:trHeight w:val="25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у муниципального образования "Колпашевский район" на капитальный ремонт здания с целью реализации государственной программы "Содействие созданию в Томской области новых мест в общеобразовательных организациях" по объекту "Капитальный ремонт здания МАОУ "СОШ № 4" г. Колпашева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129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,4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4132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884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376,9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323" w:hRule="atLeast"/>
        </w:trPr>
        <w:tc>
          <w:tcPr>
            <w:tcW w:w="94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 софинансирование предусмотрено в бюджетах поселений Колпашевского района"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Настоящее решение опубликовать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А.Ф.Мед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П.С.Анисимов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5">
    <w:name w:val="Заголовок 5 Знак"/>
    <w:qFormat/>
    <w:rPr>
      <w:sz w:val="28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04:00Z</dcterms:created>
  <dc:creator>Yuri Dolgov</dc:creator>
  <dc:description/>
  <cp:keywords/>
  <dc:language>en-US</dc:language>
  <cp:lastModifiedBy>Елена П. Сычёва</cp:lastModifiedBy>
  <cp:lastPrinted>2012-07-17T09:52:00Z</cp:lastPrinted>
  <dcterms:modified xsi:type="dcterms:W3CDTF">2017-10-03T02:52:00Z</dcterms:modified>
  <cp:revision>52</cp:revision>
  <dc:subject/>
  <dc:title> 	</dc:title>
</cp:coreProperties>
</file>