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10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от 27.04.2017 №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30.05.2017 № 39, от 13.06.2017 № 51, от 28.06.2017 № 5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7.2017 № 58, от 21.08.2017 № 73, от 28.09.2017 № 78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, от 27.07.2017 № 58, от 21.08.2017 № 73, от 28.09.2017 № 78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 xml:space="preserve">№ 1, от 28.03.2017 № 13, от 27.04.2017 № 26, от 30.05.2017 № 39, </w:t>
        <w:br/>
        <w:t>от 13.06.2017 № 51, от 28.06.2017 № 53, от 27.07.2017 № 58, от 21.08.2017 № 73, от 28.09.2017 № 78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>«О бюджете муниципального образования «Колпашевский район» на 2017 год»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, от 21.08.2017 № 73, от 28.09.2017 № 78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611300,2 тыс. рублей и по доходам в сумме 1554613,8 тыс. рублей, </w:t>
        <w:br/>
        <w:t>в том числе налоговые и неналоговые доходы в сумме 238396,9 тыс. рублей, безвозмездные поступления в сумме 1316216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6686,4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</w:t>
        <w:br/>
        <w:t>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tabs>
          <w:tab w:val="clear" w:pos="720"/>
          <w:tab w:val="left" w:pos="1136" w:leader="none"/>
        </w:tabs>
        <w:ind w:firstLine="711"/>
        <w:rPr/>
      </w:pPr>
      <w:r>
        <w:rPr>
          <w:szCs w:val="24"/>
        </w:rPr>
        <w:t xml:space="preserve">- Администрации Колпашевского района по подразделу 0502 «Коммунальное хозяйство» раздела 0500 «Жилищно-коммунальное хозяйство» </w:t>
        <w:br/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607,1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 на реализацию мероприятий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7 год </w:t>
        <w:br/>
        <w:t>в сумме 1000,0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В пункте 27 цифру «27508,9» заменить цифрой «27403,9».</w:t>
      </w:r>
    </w:p>
    <w:p>
      <w:pPr>
        <w:pStyle w:val="22"/>
        <w:ind w:left="19" w:firstLine="709"/>
        <w:rPr/>
      </w:pPr>
      <w:r>
        <w:rPr>
          <w:szCs w:val="24"/>
        </w:rPr>
        <w:t>2.4. Приложения 3, 4, 6, 8, 9, 10, 12, 13, 15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675"/>
      </w:tblGrid>
      <w:tr>
        <w:trPr>
          <w:tblHeader w:val="true"/>
          <w:trHeight w:val="7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30 102,8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08 511,5 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4 715,7 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4 708,0 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0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2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7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1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1 854,4 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67,0 </w:t>
            </w:r>
          </w:p>
        </w:tc>
      </w:tr>
      <w:tr>
        <w:trPr>
          <w:trHeight w:val="17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930,9 </w:t>
            </w:r>
          </w:p>
        </w:tc>
      </w:tr>
      <w:tr>
        <w:trPr>
          <w:trHeight w:val="3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5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0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1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,8 </w:t>
            </w:r>
          </w:p>
        </w:tc>
      </w:tr>
      <w:tr>
        <w:trPr>
          <w:trHeight w:val="27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1 663,4 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5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4,6 </w:t>
            </w:r>
          </w:p>
        </w:tc>
      </w:tr>
      <w:tr>
        <w:trPr>
          <w:trHeight w:val="15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8,8 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9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0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3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0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,1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,1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20,0 </w:t>
            </w:r>
          </w:p>
        </w:tc>
      </w:tr>
      <w:tr>
        <w:trPr>
          <w:trHeight w:val="3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9,2 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501,6 </w:t>
            </w:r>
          </w:p>
        </w:tc>
      </w:tr>
      <w:tr>
        <w:trPr>
          <w:trHeight w:val="23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107,8 </w:t>
            </w:r>
          </w:p>
        </w:tc>
      </w:tr>
      <w:tr>
        <w:trPr>
          <w:trHeight w:val="8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5,7 </w:t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,1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5,8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7,7 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5 219,9 </w:t>
            </w:r>
          </w:p>
        </w:tc>
      </w:tr>
      <w:tr>
        <w:trPr>
          <w:trHeight w:val="20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,1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7,7</w:t>
            </w:r>
          </w:p>
        </w:tc>
      </w:tr>
      <w:tr>
        <w:trPr>
          <w:trHeight w:val="20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3,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4,7</w:t>
            </w:r>
          </w:p>
        </w:tc>
      </w:tr>
      <w:tr>
        <w:trPr>
          <w:trHeight w:val="11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7.2017 № 164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8.07.2017 № 185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8.2017 № 206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8.2017 № 220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2.09.2017 № 257-р-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6"/>
      </w:tblGrid>
      <w:tr>
        <w:trPr>
          <w:trHeight w:val="99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105"/>
        <w:gridCol w:w="1872"/>
        <w:gridCol w:w="1417"/>
        <w:gridCol w:w="1515"/>
        <w:gridCol w:w="1745"/>
        <w:gridCol w:w="808"/>
        <w:gridCol w:w="1602"/>
      </w:tblGrid>
      <w:tr>
        <w:trPr>
          <w:tblHeader w:val="true"/>
          <w:trHeight w:val="2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нахож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площадь,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учет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 01.01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 Коммунистическая, 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0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на котором расположено вышеуказанное зда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дастровый номер 70:19:0000001:87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8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ая обл., Колпашевский район, г.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л.Сосновая, 1/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0</w:t>
            </w:r>
          </w:p>
        </w:tc>
      </w:tr>
      <w:tr>
        <w:trPr>
          <w:trHeight w:val="17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 (кадастровый номер 70:19:0000003:137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втобус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З 320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зд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мская обл., Колпашевский район, г.Колпашев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Мира, 13/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5,0</w:t>
            </w:r>
          </w:p>
        </w:tc>
      </w:tr>
      <w:tr>
        <w:trPr>
          <w:trHeight w:val="17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 (кадастровый номер 70:19:0000002:3969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-50-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- 39625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кий район, г.Колпаше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-50-3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64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0"/>
      </w:tblGrid>
      <w:tr>
        <w:trPr>
          <w:trHeight w:val="251" w:hRule="atLeast"/>
        </w:trPr>
        <w:tc>
          <w:tcPr>
            <w:tcW w:w="1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Приобретение движимого и недвижимого имущества в собственность МО " Колпашевский район" в 2017 году </w:t>
            </w:r>
          </w:p>
        </w:tc>
      </w:tr>
      <w:tr>
        <w:trPr>
          <w:trHeight w:val="251" w:hRule="atLeast"/>
        </w:trPr>
        <w:tc>
          <w:tcPr>
            <w:tcW w:w="1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3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1. Нежилое здание: Российская Федерация, Томская область, Колпашевский район. Стоимость нежилого здания -  1 000,0 тыс.руб.»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(тыс. рублей)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843"/>
      </w:tblGrid>
      <w:tr>
        <w:trPr>
          <w:trHeight w:val="649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286,4</w:t>
            </w:r>
          </w:p>
        </w:tc>
      </w:tr>
      <w:tr>
        <w:trPr>
          <w:trHeight w:val="714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60 613,8</w:t>
            </w:r>
          </w:p>
        </w:tc>
      </w:tr>
      <w:tr>
        <w:trPr>
          <w:trHeight w:val="73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3 900,2</w:t>
            </w:r>
          </w:p>
        </w:tc>
      </w:tr>
      <w:tr>
        <w:trPr>
          <w:trHeight w:val="1064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995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82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38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686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1560"/>
        <w:gridCol w:w="567"/>
        <w:gridCol w:w="1560"/>
      </w:tblGrid>
      <w:tr>
        <w:trPr>
          <w:tblHeader w:val="true"/>
          <w:trHeight w:val="12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11 30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7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3 74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285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7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6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6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6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32,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7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6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81,4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90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41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38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305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6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9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6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58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5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5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</w:tr>
      <w:tr>
        <w:trPr>
          <w:trHeight w:val="9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0</w:t>
            </w:r>
          </w:p>
        </w:tc>
      </w:tr>
      <w:tr>
        <w:trPr>
          <w:trHeight w:val="13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72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9,1</w:t>
            </w:r>
          </w:p>
        </w:tc>
      </w:tr>
      <w:tr>
        <w:trPr>
          <w:trHeight w:val="10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9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7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240,4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28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67,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7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 638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1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619,6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810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20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60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240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52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4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4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12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367,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310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310,5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971,2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50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44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6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5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783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0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0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07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29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103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103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03,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8,4</w:t>
            </w:r>
          </w:p>
        </w:tc>
      </w:tr>
      <w:tr>
        <w:trPr>
          <w:trHeight w:val="1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4</w:t>
            </w:r>
          </w:p>
        </w:tc>
      </w:tr>
      <w:tr>
        <w:trPr>
          <w:trHeight w:val="1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3</w:t>
            </w:r>
          </w:p>
        </w:tc>
      </w:tr>
      <w:tr>
        <w:trPr>
          <w:trHeight w:val="9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5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1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7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4,2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10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6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2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07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,9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5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7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10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7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7 21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9 93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841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073,1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662,9</w:t>
            </w:r>
          </w:p>
        </w:tc>
      </w:tr>
      <w:tr>
        <w:trPr>
          <w:trHeight w:val="36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1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550,7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02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3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8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 400,4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224,1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802,3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 653,7</w:t>
            </w:r>
          </w:p>
        </w:tc>
      </w:tr>
      <w:tr>
        <w:trPr>
          <w:trHeight w:val="27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6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977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977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638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 879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8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4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24,2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 654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15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9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20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350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439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 - 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247,2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1,2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886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458,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3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34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06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196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40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4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0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9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3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63,3</w:t>
            </w:r>
          </w:p>
        </w:tc>
      </w:tr>
      <w:tr>
        <w:trPr>
          <w:trHeight w:val="17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2,9</w:t>
            </w:r>
          </w:p>
        </w:tc>
      </w:tr>
      <w:tr>
        <w:trPr>
          <w:trHeight w:val="15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4,7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1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83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8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20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64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крепление и совершенствование материально - технической базы организац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иобретение автомобильного транспорта, осуществляющего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26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0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2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332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10,7</w:t>
            </w:r>
          </w:p>
        </w:tc>
      </w:tr>
      <w:tr>
        <w:trPr>
          <w:trHeight w:val="1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6</w:t>
            </w:r>
          </w:p>
        </w:tc>
      </w:tr>
      <w:tr>
        <w:trPr>
          <w:trHeight w:val="19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618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6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2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2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96,6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27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7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7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1,7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52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52,5</w:t>
            </w:r>
          </w:p>
        </w:tc>
      </w:tr>
      <w:tr>
        <w:trPr>
          <w:trHeight w:val="1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5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2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2,5</w:t>
            </w:r>
          </w:p>
        </w:tc>
      </w:tr>
      <w:tr>
        <w:trPr>
          <w:trHeight w:val="10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9,1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1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15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2</w:t>
            </w:r>
          </w:p>
        </w:tc>
      </w:tr>
      <w:tr>
        <w:trPr>
          <w:trHeight w:val="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2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9 855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5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0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36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3 27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54,2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8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3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9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9</w:t>
            </w:r>
          </w:p>
        </w:tc>
      </w:tr>
      <w:tr>
        <w:trPr>
          <w:trHeight w:val="1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1,1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4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9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8,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1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9,7</w:t>
            </w:r>
          </w:p>
        </w:tc>
      </w:tr>
      <w:tr>
        <w:trPr>
          <w:trHeight w:val="15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1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4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48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0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0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52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89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1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27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3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9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3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8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05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86,8</w:t>
            </w:r>
          </w:p>
        </w:tc>
      </w:tr>
      <w:tr>
        <w:trPr>
          <w:trHeight w:val="15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5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35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0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9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0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8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</w:tr>
      <w:tr>
        <w:trPr>
          <w:trHeight w:val="8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7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61"/>
      </w:tblGrid>
      <w:tr>
        <w:trPr>
          <w:trHeight w:val="99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(тыс. рублей)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1"/>
        <w:gridCol w:w="1040"/>
        <w:gridCol w:w="550"/>
        <w:gridCol w:w="1051"/>
        <w:gridCol w:w="939"/>
        <w:gridCol w:w="828"/>
        <w:gridCol w:w="828"/>
        <w:gridCol w:w="1051"/>
        <w:gridCol w:w="939"/>
        <w:gridCol w:w="828"/>
        <w:gridCol w:w="939"/>
        <w:gridCol w:w="828"/>
        <w:gridCol w:w="1051"/>
      </w:tblGrid>
      <w:tr>
        <w:trPr>
          <w:tblHeader w:val="true"/>
          <w:trHeight w:val="2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й, направленных на развитие сферы туризма в Колпашевском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 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-восстановительные работы по ремонту станции обезжелезивания по адресу: с.Тогур, пер.Клубный, 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: с.Чажемто, ул.Школьная, 2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запасных частей для ремонта дизель-электрической установки в п.Дальне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: Томская область, Колпашевский район, с.Тогур, пер.Клубный, 3/1, сооружение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Чажемт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XII летней межпоселенческой спартакиаде в с.Чажемт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5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5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5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15,8</w:t>
            </w:r>
          </w:p>
        </w:tc>
      </w:tr>
      <w:tr>
        <w:trPr>
          <w:trHeight w:val="395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4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0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 (соответствии с распоряжением АТО от 05.05.2017 № 102-р-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элементов спортивной площадки для установки по адресу: г.Колпашево, ул.Геофизическая, д.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ветодиодных прожекторов и кабел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муниципального казё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0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4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92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1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75,4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50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367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8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0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3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91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Случаи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</w:t>
        <w:br/>
        <w:t>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убсидии на создание, развитие и обеспечение деятельности бизнес – инкубатора Колпашевского района производственного и офисного назначения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5.1. победителям конкурса «Лучший предпринимательский проект «стартующего бизнеса» </w:t>
        <w:br/>
        <w:t>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</w:t>
        <w:br/>
        <w:t>в рамках реализации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на компенсацию части расходов субъектов малого и среднего предпринимательства на участие в муниципальных, межмуниципальных, межрегиональных мероприятиях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6.1.1. предоставления субсидии на компенсацию части затрат гражданам-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предоставления малоимущим и (или) молодым гражданам, владельцам коров, субсидий на компенсацию части затрат на приобретение корм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6.3. на поддержку садоводческих, огороднических и дачных некоммерческих объединений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редоставления некоммерческим садоводческим товариществам субсидий на возмещение части затрат, связанных с приобретением сельскохозяйственной техники, оборудования и тракторов, необходимых для осуществления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iCs/>
          <w:lang w:val="ru-RU"/>
        </w:rPr>
        <w:t xml:space="preserve"> Субсидии обществу с ограниченной ответственностью «Перевозчик»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».</w:t>
      </w:r>
    </w:p>
    <w:p>
      <w:pPr>
        <w:pStyle w:val="TextBodyIndent"/>
        <w:ind w:hanging="0"/>
        <w:jc w:val="right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80"/>
      </w:tblGrid>
      <w:tr>
        <w:trPr>
          <w:trHeight w:val="99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53"/>
        <w:gridCol w:w="4418"/>
        <w:gridCol w:w="1559"/>
        <w:gridCol w:w="5245"/>
      </w:tblGrid>
      <w:tr>
        <w:trPr>
          <w:tblHeader w:val="true"/>
          <w:trHeight w:val="72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31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1088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</w:t>
            </w:r>
          </w:p>
        </w:tc>
      </w:tr>
      <w:tr>
        <w:trPr>
          <w:trHeight w:val="81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закон от 19.05.1995 № 81-ФЗ «О государственных пособиях гражданам, имеющим детей», статья 12.2</w:t>
            </w:r>
          </w:p>
        </w:tc>
      </w:tr>
      <w:tr>
        <w:trPr>
          <w:trHeight w:val="1088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999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 выплата денежных средств  приемным семьям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6,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136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19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136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208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32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403,9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и объемы финансирования муниципальных программ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559"/>
      </w:tblGrid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0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89,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3,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9,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48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59,1</w:t>
            </w:r>
          </w:p>
        </w:tc>
      </w:tr>
      <w:tr>
        <w:trPr>
          <w:trHeight w:val="6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10,2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707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0"/>
        <w:gridCol w:w="1134"/>
        <w:gridCol w:w="851"/>
        <w:gridCol w:w="1560"/>
        <w:gridCol w:w="1701"/>
      </w:tblGrid>
      <w:tr>
        <w:trPr>
          <w:tblHeader w:val="true"/>
          <w:trHeight w:val="1052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55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ный уровень софинансиро-вания</w:t>
            </w:r>
          </w:p>
        </w:tc>
      </w:tr>
      <w:tr>
        <w:trPr>
          <w:trHeight w:val="9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3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9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1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8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2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9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0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42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1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2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4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4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76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687"/>
        <w:gridCol w:w="930"/>
        <w:gridCol w:w="595"/>
        <w:gridCol w:w="1303"/>
        <w:gridCol w:w="1187"/>
      </w:tblGrid>
      <w:tr>
        <w:trPr>
          <w:trHeight w:val="267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Style12"/>
        <w:ind w:firstLine="709"/>
        <w:rPr/>
      </w:pPr>
      <w:r>
        <w:rPr>
          <w:rFonts w:cs="Arial" w:ascii="Arial" w:hAnsi="Arial"/>
          <w:b w:val="false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Настоящее решение вступает в силу со дня официального опубликования.</w:t>
      </w:r>
    </w:p>
    <w:p>
      <w:pPr>
        <w:pStyle w:val="Style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right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71">
    <w:name w:val="xl171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</w:pPr>
    <w:rPr>
      <w:i/>
      <w:iCs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</w:pPr>
    <w:rPr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221">
    <w:name w:val="xl221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6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10-28T05:59:00Z</dcterms:modified>
  <cp:revision>56</cp:revision>
  <dc:subject/>
  <dc:title> 	</dc:title>
</cp:coreProperties>
</file>