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1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бюджете 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2019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проект бюджета муниципального образования «Колпашевский район» на 2019 год и руководствуясь Положением «О бюджетном процессе в муниципальном образовании Колпашевский район», 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ъединить первое и второе чтение по рассмотрению проекта бюджета муниципального образования «Колпашевский район» на 2019 год.</w:t>
      </w:r>
    </w:p>
    <w:p>
      <w:pPr>
        <w:pStyle w:val="22"/>
        <w:ind w:firstLine="709"/>
        <w:rPr/>
      </w:pPr>
      <w:r>
        <w:rPr>
          <w:szCs w:val="24"/>
        </w:rPr>
        <w:t xml:space="preserve">2. Утвердить бюджет муниципального образования «Колпашевский район» (далее – МО «Колпашевский район») на 2019 год по расходам в сумме </w:t>
        <w:br/>
        <w:t>635900,9 тыс. рублей и по доходам в сумме 639900,9 тыс. рублей, в том числе налоговые и неналоговые доходы в сумме 285378,0 тыс. рублей, безвозмездные поступления в сумме 354522,9 тыс. рублей.</w:t>
      </w:r>
    </w:p>
    <w:p>
      <w:pPr>
        <w:pStyle w:val="22"/>
        <w:ind w:firstLine="709"/>
        <w:rPr/>
      </w:pPr>
      <w:r>
        <w:rPr>
          <w:szCs w:val="24"/>
        </w:rPr>
        <w:t xml:space="preserve">Установить профицит бюджета МО «Колпашевский район» на 2019 год </w:t>
        <w:br/>
        <w:t>в сумме 4000,0 тыс. руб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становить, что часть прибыли муниципальных унитарных предприятий, созданных органами местного самоуправления МО «Колпашевский район», остающаяся после уплаты налогов и иных обязательных платежей, подлежит зачислению в бюджет МО «Колпашевский район» в размере 10 процен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Утвердить перечень главных администраторов доходов бюджета </w:t>
        <w:br/>
        <w:t xml:space="preserve">МО «Колпашевский район» на 2019 год согласно приложению 1 </w:t>
        <w:br/>
        <w:t>к настоящему решению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Утвердить перечень главных администраторов доходов бюджета МО «Колпашевский район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9 год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О «Колпашев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О «Колпашевский район», и иных сумм принудительного изъятия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тся при условии фактического поступления указанных доходов в бюджет МО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предоставления указанных бюджетных ассигнований устанавливается Администрацией Колпашевского района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О «Колпашевский район» устанавливается Управлением финансов и экономической политики Администрации Колпашевского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 Установить, что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</w:t>
        <w:br/>
        <w:t>а также средства, полученные в возмещение вреда, причиненного МО «Колпашевский район», и иные суммы принудительного изъятия, поступившие в бюджет МО «Колпашевский район» сверх утвержденных настоящим решение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ий район» с последующим внесением изменений в настоящее решени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х учреждением от оказания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ы бюджета МО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ий район» с последующим внесением изменений в настоящее реш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Утвердить объём межбюджетных трансфертов бюджету МО «Колпашевский район» на 2019 год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Установить, что остатки средств на 01.01.2019 года, за исключением остатков неиспользованных межбюджетных трансфертов, полученных бюджетом МО «Колпашевский район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ёме до 100 процентов могут направляться на покрытие временных кассовых разрывов, возникающих </w:t>
        <w:br/>
        <w:t xml:space="preserve">при исполнении бюджета МО «Колпашевский район», и на увеличение бюджетных ассигнований на оплату заключенных муниципальными казенными учреждениями от имени МО «Колпашевский район» муниципальных контрактов на приобретение основных средств, на выполнение работ по строительству (реконструкции), </w:t>
        <w:br/>
        <w:t xml:space="preserve">по проведению ремонта объектов недвижимого имущества, подлежавших </w:t>
        <w:br/>
        <w:t>в соответствии с условиями этих муниципальных контрактов оплате в отчетном финансовом году в объёме, не превышающем сумму остатка неиспользованных бюджетных ассигнований на указанные цел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Утвердить объём бюджетных ассигнований муниципального дорожного фонда МО «Колпашевский район» в сумме 10446,1 тыс. руб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Утвердить перечень главных администраторов источников финансирования дефицита бюджета МО «Колпашевский район» на 2019 год согласно приложению 4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Утвердить источники финансирования дефицита бюджета </w:t>
        <w:br/>
        <w:t>МО «Колпашевский район» на 2019 год согласно приложению 5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3. Образовать в составе расходов бюджета МО «Колпашевский район» </w:t>
        <w:br/>
        <w:t>на 2019 год районный фонд финансовой поддержки поселений Колпашевского района на 2019 год в сумме 56343,4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становить, что при распределении первой части дотации из районного фонда финансовой поддержки поселений Колпашевского района не учитывается поселение, имеющее наибольший уровень бюджетной обеспеченности, </w:t>
        <w:br/>
        <w:t>а именно муниципальное образование «Чажемтовское сельское поселение» (далее – МО «Чажемтовское сельское поселение»)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спределении второй части районного фонда финансовой поддержки поселений Колпашевского района установить, что доля средств, распределяемых на 1 и 2 этапах, равна соответственно 71,9 % и 28,1 % от суммы второй части фонда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величину прогнозируемых на 2019 год доходов поселений, применяемых для расчёта дотаций из районного фонда финансовой поддержки поселений Колпашевского района, в размере 343,0 руб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ить в районный фонд финансовой поддержки поселений Колпашевского района на 2019 год поступление субвенции на исполнение государственных полномочий по расчету и предоставлению дотаций поселениям Колпашевского района в сумме 44118,0тыс. руб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Утвердить распределение дотаций на выравнивание бюджетной обеспеченности поселениям Колпашевского района из бюджета МО «Колпашевский район» на 2019 год согласно приложению 6 к настоящему решению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Утвердить ведомственную структуру расходов бюджета МО «Колпашевский район» на 2019 год согласно приложению 7 к настоящему решению.</w:t>
      </w:r>
    </w:p>
    <w:p>
      <w:pPr>
        <w:pStyle w:val="22"/>
        <w:ind w:firstLine="709"/>
        <w:rPr/>
      </w:pPr>
      <w:r>
        <w:rPr>
          <w:szCs w:val="24"/>
        </w:rPr>
        <w:t xml:space="preserve">16. Установить, что детализация и определение порядка применения бюджетной классификации расходов бюджета МО «Колпашевский район» </w:t>
        <w:br/>
        <w:t>на 2019 год в части, относящейся к бюджету МО «Колпашевский район», осуществляется Управлением финансов и экономической политики Администрации Колпашевского района.</w:t>
      </w:r>
    </w:p>
    <w:p>
      <w:pPr>
        <w:pStyle w:val="22"/>
        <w:ind w:firstLine="709"/>
        <w:rPr/>
      </w:pPr>
      <w:r>
        <w:rPr>
          <w:szCs w:val="24"/>
        </w:rPr>
        <w:t>17. Утвердить объём межбюджетных трансфертов бюджетам поселений Колпашевского района из бюджета МО "Колпашевский район" на 2019 год согласно приложению 8 к настоящему решению.</w:t>
      </w:r>
    </w:p>
    <w:p>
      <w:pPr>
        <w:pStyle w:val="22"/>
        <w:ind w:firstLine="709"/>
        <w:rPr/>
      </w:pPr>
      <w:r>
        <w:rPr>
          <w:szCs w:val="24"/>
        </w:rPr>
        <w:t xml:space="preserve">18. Установить, что из бюджета МО «Колпашевский район» предоставляются субсидии иным некоммерческим организациям, </w:t>
        <w:br/>
        <w:t xml:space="preserve">не являющимися муниципальными учреждениями. 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рядок и условия предоставления данных субсидий устанавливается Администрацией Колпашевского района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</w:rPr>
        <w:t xml:space="preserve">19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</w:t>
        <w:br/>
        <w:t xml:space="preserve">работ, услуг, предусмотренных приложением 9 к настоящему решению, предоставляются из бюджета МО «Колпашевский район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</w:t>
        <w:br/>
        <w:t>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предоставления данных субсидий устанавливается Администрацией Колпашевского района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становить, что в соответствии с пунктом 8 статьи 217 Бюджетного кодекса Российской Федерации основаниями для внесения в 2019 году изменений в показатели сводной бюджетной росписи бюджета МО «Колпашевский район», связанными с особенностями исполнения бюджета МО «Колпашевский район» являются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- возврат из областного бюджета в бюджет МО «Колпашевский район» остатков средств субсидий, субвенций и иных межбюджетных трансфертов, образовавшихся на 1 января 2019 года для использования в 2019 году </w:t>
        <w:br/>
        <w:t>на те же цели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порядка применения бюджетной классификации;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- получение из областного бюджета дотации на поддержку мер по обеспечению сбалансированности бюджетов, сверх объёмов, утвержденных решением Думы Колпашевского района о бюджете МО «Колпашевский район», при этом до распределения указанной дотации между главными распорядителями бюджетных средств по решению Думы Колпашевского района о бюджете </w:t>
        <w:br/>
        <w:t>МО «Колпашевский район» происходит изменение бюджетных ассигнований источников финансирования дефицита бюджета;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- возврат в областной бюджет остатков субсидий, субвенций и иных межбюджетных трансфертов, имеющих целевое назначение, прошлых лет, </w:t>
        <w:br/>
        <w:t>может при этом происходить изменение бюджетных ассигнований источников финансирования дефицита бюджета МО «Колпашевский район»;</w:t>
      </w:r>
    </w:p>
    <w:p>
      <w:pPr>
        <w:pStyle w:val="22"/>
        <w:ind w:firstLine="709"/>
        <w:rPr/>
      </w:pPr>
      <w:r>
        <w:rPr>
          <w:szCs w:val="24"/>
        </w:rPr>
        <w:t>- образование, переименование, реорганизация, ликвидация органов местного самоуправления МО «Колпашевский район», органов Администрации Колпашевского района, перераспределение их полномочий и численности в пределах общего объёма средств, предусмотренных настоящим решением на обеспечение их деятельности.</w:t>
      </w:r>
    </w:p>
    <w:p>
      <w:pPr>
        <w:pStyle w:val="22"/>
        <w:ind w:firstLine="709"/>
        <w:rPr/>
      </w:pPr>
      <w:r>
        <w:rPr>
          <w:szCs w:val="24"/>
        </w:rPr>
        <w:t xml:space="preserve">- перераспределение бюджетных ассигнований на сумму средств, необходимых для выполнения условий софинансирования, установленных </w:t>
        <w:br/>
        <w:t xml:space="preserve">для получения межбюджетных трансфертов, предоставляемых </w:t>
        <w:br/>
        <w:t>МО «Колпашевский район» из областного бюджета в форме субсидий и иных межбюджетных трансфертов, в пределах объёма бюджетных ассигнований, предусмотренных соответствующему главному распорядителю средств бюджета МО «Колпашевский район»;</w:t>
      </w:r>
    </w:p>
    <w:p>
      <w:pPr>
        <w:pStyle w:val="22"/>
        <w:ind w:firstLine="709"/>
        <w:rPr/>
      </w:pPr>
      <w:r>
        <w:rPr>
          <w:szCs w:val="24"/>
        </w:rPr>
        <w:t>- перераспределение бюджетных ассигнований между главными распорядителями бюджетных средств в пределах объёма бюджетных ассигнований, утвержденных решением Думы Колпашевского района о бюджете МО «Колпашевский район» на 2019 год на реализацию соответствующей муниципальной программы, в случае отсутствия необходимости внесения изменений в программу;</w:t>
      </w:r>
    </w:p>
    <w:p>
      <w:pPr>
        <w:pStyle w:val="22"/>
        <w:ind w:firstLine="709"/>
        <w:rPr/>
      </w:pPr>
      <w:r>
        <w:rPr>
          <w:szCs w:val="24"/>
        </w:rPr>
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ё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22"/>
        <w:ind w:firstLine="709"/>
        <w:rPr/>
      </w:pPr>
      <w:r>
        <w:rPr>
          <w:szCs w:val="24"/>
        </w:rPr>
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ё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главными распорядителями бюджетных средств, разделами, подразделами, группами и подгруппами видов расходов в соответствии с муниципальными правовыми актами Колпашевского района и (или) локальными актами главных распорядителей бюджетных средств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- перераспределение бюджетных ассигнований между главными распорядителями бюджетных средств, являющихся органами местного самоуправления (органами Администрации Колпашевского района), отраженных по виду расходов «120»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21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в ведомственной структуре расходов МО «Колпашевский район» на 2019 год бюджетных ассигнований, предусмотренных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9 год в сумме 40,0 тыс. рублей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4900,0 тыс. рублей;</w:t>
      </w:r>
    </w:p>
    <w:p>
      <w:pPr>
        <w:pStyle w:val="22"/>
        <w:ind w:firstLine="709"/>
        <w:rPr/>
      </w:pPr>
      <w:r>
        <w:rPr>
          <w:szCs w:val="24"/>
        </w:rPr>
        <w:t>по подразделу 0502 «Коммунальное хозяйство» раздела 0500 «Жилищно-коммунальное хозяйство» 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47267,9 тыс. рублей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138,3 тыс. рублей;</w:t>
      </w:r>
    </w:p>
    <w:p>
      <w:pPr>
        <w:pStyle w:val="22"/>
        <w:ind w:firstLine="709"/>
        <w:rPr/>
      </w:pPr>
      <w:r>
        <w:rPr>
          <w:szCs w:val="24"/>
        </w:rPr>
        <w:t xml:space="preserve">по подразделу 1003 «Социальное обеспечение населения» раздела 1000 «Социальная политика» на реализацию мероприятия «Оказание помощи </w:t>
        <w:br/>
        <w:t xml:space="preserve">в ремонте и (или) переустройстве жилых помещений граждан, не стоящих </w:t>
        <w:br/>
        <w:t xml:space="preserve">на учете в качестве нуждающихся в улучшении жилищных условий </w:t>
        <w:br/>
        <w:t xml:space="preserve">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</w:t>
        <w:br/>
        <w:t xml:space="preserve">не вступивших в повторный брак» ведомственной целевой программы </w:t>
        <w:br/>
        <w:t>«Меры поддержки для отдельных категорий граждан и некоммерческих организаций на территории муниципального образования «Колпашевский район» на 2019 год в сумме 1000,0 тыс. рублей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ind w:firstLine="709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рганизация физкультурно-оздоровительной работы с населением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177,6 тыс. рублей;</w:t>
      </w:r>
    </w:p>
    <w:p>
      <w:pPr>
        <w:pStyle w:val="22"/>
        <w:ind w:firstLine="709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я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193,0 тыс. рублей;</w:t>
      </w:r>
    </w:p>
    <w:p>
      <w:pPr>
        <w:pStyle w:val="22"/>
        <w:ind w:firstLine="709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9 год в сумме 156,0 тыс. рублей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 подразделу 1103 «Спорт высших достижений» раздела 1100 «Физическая культура и спорт» на реализацию основного мероприятия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8,5 тыс. рублей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. Установить предельный объём муниципального долга МО «Колпашевский район» на 2019 год в сумме 10000,0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3. Установить верхний предел муниципального внутреннего долга </w:t>
        <w:br/>
        <w:t xml:space="preserve">МО «Колпашевский район» по состоянию на 01.01.2020 года в размере </w:t>
        <w:br/>
        <w:t>6000,0 тыс. рублей, в том числе верхний предел долга по муниципальным гарантиям в размере 0,0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 Утвердить объём расходов на обслуживание муниципального долга МО «Колпашевский район» в 2019 году в размере 752,0 тыс. руб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 Утвердить программу муниципальных внутренних заимствований МО «Колпашевский район» на 2019 год согласно приложению 10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6. Утвердить общий объём бюджетных ассигнований, направляемых </w:t>
        <w:br/>
        <w:t>на исполнение публичных нормативных обязательств, на 2019 год в размере 420,4 тыс. рублей согласно приложению 11 к настоящему решению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 Установить предельную величину резервного фонда Администрации Колпашевского района на 2019 год в сумме 2000,0 тыс. рублей.</w:t>
      </w:r>
    </w:p>
    <w:p>
      <w:pPr>
        <w:pStyle w:val="22"/>
        <w:ind w:firstLine="709"/>
        <w:rPr/>
      </w:pPr>
      <w:r>
        <w:rPr>
          <w:szCs w:val="24"/>
        </w:rPr>
        <w:t>28. Утвердить перечень и объёмы финансирования муниципальных программ, реализуемых на территории МО «Колпашевский район» и финансируемых из бюджета МО «Колпашевский район» на 2019 год согласно приложению 12 к настоящему решению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29. Утвердить на 2019 год предельную штатную численность работников органов местного самоуправления и органов Администрации Колпашевского района, за исключением работников, принимаемых в целях реализации переданных отдельных государственных полномочий, в количестве 120,2 единиц, в том числе муниципальных служащих – 84,0 единиц, технического персонала – 22,0 единицы (в том числе 6,0 диспетчеров единой диспетчерской службы в отделе ГО ЧС и безопасности населения), рабочих – 14,2 единиц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30. Главе Колпашевского района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Колпашевский район» на 2019 год по каждому муниципальному учреж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 Главе Колпашевского района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Колпашевский район» на 2019 год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32. Настоящее решение вступает в силу с 1 янва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3. Настоящее решение опубликовать в Ведомостях органов </w:t>
        <w:br/>
        <w:t xml:space="preserve">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И.В.Ивч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1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70"/>
      </w:tblGrid>
      <w:tr>
        <w:trPr>
          <w:tblHeader w:val="true"/>
          <w:trHeight w:val="72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8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552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5555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002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96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542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90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50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0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67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0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5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96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7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0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65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26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56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3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68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7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9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27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8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9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Российской Федерации на реализацию мероприятий по обеспечению жильем молодых семей</w:t>
            </w:r>
          </w:p>
        </w:tc>
      </w:tr>
      <w:tr>
        <w:trPr>
          <w:trHeight w:val="79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25515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21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24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07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7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инансов и экономической поли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0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056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3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1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2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0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3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2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2007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52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04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49999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8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6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29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111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84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6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24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9 60010 05 0000 15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главных администраторов доходов бюджета МО "Колпашевский район" –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рганов вышестоящих уровней государственной в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(территориальных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рганов государственной власти Томской области,</w:t>
      </w:r>
      <w:r>
        <w:rPr>
          <w:rFonts w:cs="Arial" w:ascii="Arial" w:hAnsi="Arial"/>
          <w:b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учреждений, созданных ими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закрепляемые за ними виды (подвиды)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90"/>
      </w:tblGrid>
      <w:tr>
        <w:trPr>
          <w:tblHeader w:val="true"/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67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сфере природопользования (Росприроднадзо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10 010000 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20 010000 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9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0000 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9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40 010000 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50 010000 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рхнеобское территориальное 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едерального агентства по рыболовству</w:t>
            </w:r>
          </w:p>
        </w:tc>
      </w:tr>
      <w:tr>
        <w:trPr>
          <w:trHeight w:val="73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2503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07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6 1 16 43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73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43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2506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3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43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9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6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16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сфере защиты прав потребителей и благополучия человека по Томской области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2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6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9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74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85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89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5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5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региональное управление Федер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регулированию алкогольного ры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Сибирскому федеральному округу</w:t>
            </w:r>
          </w:p>
        </w:tc>
      </w:tr>
      <w:tr>
        <w:trPr>
          <w:trHeight w:val="106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 1 16 08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5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антимонопо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10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9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8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</w:tr>
      <w:tr>
        <w:trPr>
          <w:trHeight w:val="51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2505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1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43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0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</w:tr>
      <w:tr>
        <w:trPr>
          <w:trHeight w:val="54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00 00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2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52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4000 02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54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4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7 0102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7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8 0301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1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1030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6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3021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42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4040 01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4050 00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47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6020 02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101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9 07033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6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9 07053 05 0000 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27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 126.1, 128, 129, 129.1, 129.4, 132, 133, 134, 135, 135.1, 135.2  Налогового кодекса Российской Федерации</w:t>
            </w:r>
          </w:p>
        </w:tc>
      </w:tr>
      <w:tr>
        <w:trPr>
          <w:trHeight w:val="102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6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7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оссийской Федерации по Томской области</w:t>
            </w:r>
          </w:p>
        </w:tc>
      </w:tr>
      <w:tr>
        <w:trPr>
          <w:trHeight w:val="101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8 1 16 21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4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14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103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trHeight w:val="82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судебных пристав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8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 1 16 21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куратура Томской области</w:t>
            </w:r>
          </w:p>
        </w:tc>
      </w:tr>
      <w:tr>
        <w:trPr>
          <w:trHeight w:val="88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финансов Томской области</w:t>
            </w:r>
          </w:p>
        </w:tc>
      </w:tr>
      <w:tr>
        <w:trPr>
          <w:trHeight w:val="55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 1 16 18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природных рес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охраны окружающей среды Томской области</w:t>
            </w:r>
          </w:p>
        </w:tc>
      </w:tr>
      <w:tr>
        <w:trPr>
          <w:trHeight w:val="78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ветеринарии Томской области</w:t>
            </w:r>
          </w:p>
        </w:tc>
      </w:tr>
      <w:tr>
        <w:trPr>
          <w:trHeight w:val="89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7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ая инспекция государственного строительного надз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77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0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спекция государственного технического надз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75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охотничьего и рыб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63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3 1 16 25030 01 0000 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962"/>
        <w:gridCol w:w="1636"/>
      </w:tblGrid>
      <w:tr>
        <w:trPr>
          <w:tblHeader w:val="true"/>
          <w:trHeight w:val="828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41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54 522,9 </w:t>
            </w:r>
          </w:p>
        </w:tc>
      </w:tr>
      <w:tr>
        <w:trPr>
          <w:trHeight w:val="70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48 992,6 </w:t>
            </w:r>
          </w:p>
        </w:tc>
      </w:tr>
      <w:tr>
        <w:trPr>
          <w:trHeight w:val="67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7 498,4 </w:t>
            </w:r>
          </w:p>
        </w:tc>
      </w:tr>
      <w:tr>
        <w:trPr>
          <w:trHeight w:val="85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1 494,2 </w:t>
            </w:r>
          </w:p>
        </w:tc>
      </w:tr>
      <w:tr>
        <w:trPr>
          <w:trHeight w:val="66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517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 412,3 </w:t>
            </w:r>
          </w:p>
        </w:tc>
      </w:tr>
      <w:tr>
        <w:trPr>
          <w:trHeight w:val="2282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18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8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532,0 </w:t>
            </w:r>
          </w:p>
        </w:tc>
      </w:tr>
      <w:tr>
        <w:trPr>
          <w:trHeight w:val="221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86,1 </w:t>
            </w:r>
          </w:p>
        </w:tc>
      </w:tr>
      <w:tr>
        <w:trPr>
          <w:trHeight w:val="211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1,9 </w:t>
            </w:r>
          </w:p>
        </w:tc>
      </w:tr>
      <w:tr>
        <w:trPr>
          <w:trHeight w:val="1988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930,0 </w:t>
            </w:r>
          </w:p>
        </w:tc>
      </w:tr>
      <w:tr>
        <w:trPr>
          <w:trHeight w:val="19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196,8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4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57"/>
        <w:gridCol w:w="5572"/>
      </w:tblGrid>
      <w:tr>
        <w:trPr>
          <w:trHeight w:val="55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</w:tr>
      <w:tr>
        <w:trPr>
          <w:trHeight w:val="91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админист- рато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8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1 00 05 0000 7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4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1 00 05 0000 8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1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6 05 01 05 0000 5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8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6 05 01 05 0000 6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5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351"/>
      </w:tblGrid>
      <w:tr>
        <w:trPr>
          <w:trHeight w:val="653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70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639 900,9</w:t>
            </w:r>
          </w:p>
        </w:tc>
      </w:tr>
      <w:tr>
        <w:trPr>
          <w:trHeight w:val="657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 900,9</w:t>
            </w:r>
          </w:p>
        </w:tc>
      </w:tr>
      <w:tr>
        <w:trPr>
          <w:trHeight w:val="993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000,0</w:t>
            </w:r>
          </w:p>
        </w:tc>
      </w:tr>
      <w:tr>
        <w:trPr>
          <w:trHeight w:val="825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4 000,0</w:t>
            </w:r>
          </w:p>
        </w:tc>
      </w:tr>
      <w:tr>
        <w:trPr>
          <w:trHeight w:val="441" w:hRule="atLeast"/>
        </w:trPr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4 0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6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дотаций на выравнивание бюджетной обеспеченности поселениям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лпашевского района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38"/>
        <w:gridCol w:w="3216"/>
        <w:gridCol w:w="2098"/>
      </w:tblGrid>
      <w:tr>
        <w:trPr>
          <w:trHeight w:val="40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ых образован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>
          <w:trHeight w:val="216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отдельных государственных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расчету и предоставлению дотаций поселениям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ёт средств бюджета МО "Колпашевский район"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Инкинско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3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8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,7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28,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19,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9,1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,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,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1,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1,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0,0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7,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0</w:t>
            </w:r>
          </w:p>
        </w:tc>
      </w:tr>
      <w:tr>
        <w:trPr>
          <w:trHeight w:val="69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,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,6</w:t>
            </w:r>
          </w:p>
        </w:tc>
      </w:tr>
      <w:tr>
        <w:trPr>
          <w:trHeight w:val="38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343,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118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225,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7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6"/>
        <w:gridCol w:w="696"/>
        <w:gridCol w:w="1540"/>
        <w:gridCol w:w="580"/>
        <w:gridCol w:w="1240"/>
      </w:tblGrid>
      <w:tr>
        <w:trPr>
          <w:tblHeader w:val="true"/>
          <w:trHeight w:val="12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5 900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1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164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4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2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2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</w:tr>
      <w:tr>
        <w:trPr>
          <w:trHeight w:val="9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2 9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95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85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8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86,2</w:t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81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3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63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,1</w:t>
            </w:r>
          </w:p>
        </w:tc>
      </w:tr>
      <w:tr>
        <w:trPr>
          <w:trHeight w:val="10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2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8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4,1</w:t>
            </w:r>
          </w:p>
        </w:tc>
      </w:tr>
      <w:tr>
        <w:trPr>
          <w:trHeight w:val="7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1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</w:tr>
      <w:tr>
        <w:trPr>
          <w:trHeight w:val="9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16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0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4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9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44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2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1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6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-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40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26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67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6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6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6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38,7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81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81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812,6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1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2,6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2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1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6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6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6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3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</w:tr>
      <w:tr>
        <w:trPr>
          <w:trHeight w:val="8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4 37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9 05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 9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3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8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6,0</w:t>
            </w:r>
          </w:p>
        </w:tc>
      </w:tr>
      <w:tr>
        <w:trPr>
          <w:trHeight w:val="8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285,3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1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8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634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42,8</w:t>
            </w:r>
          </w:p>
        </w:tc>
      </w:tr>
      <w:tr>
        <w:trPr>
          <w:trHeight w:val="15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7 16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6,9</w:t>
            </w:r>
          </w:p>
        </w:tc>
      </w:tr>
      <w:tr>
        <w:trPr>
          <w:trHeight w:val="9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,1</w:t>
            </w:r>
          </w:p>
        </w:tc>
      </w:tr>
      <w:tr>
        <w:trPr>
          <w:trHeight w:val="1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1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,1</w:t>
            </w:r>
          </w:p>
        </w:tc>
      </w:tr>
      <w:tr>
        <w:trPr>
          <w:trHeight w:val="13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1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8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24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4</w:t>
            </w:r>
          </w:p>
        </w:tc>
      </w:tr>
      <w:tr>
        <w:trPr>
          <w:trHeight w:val="7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39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210,9</w:t>
            </w:r>
          </w:p>
        </w:tc>
      </w:tr>
      <w:tr>
        <w:trPr>
          <w:trHeight w:val="10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111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1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12,2</w:t>
            </w:r>
          </w:p>
        </w:tc>
      </w:tr>
      <w:tr>
        <w:trPr>
          <w:trHeight w:val="8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7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75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2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6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6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5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6,1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9,9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 18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1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03,7</w:t>
            </w:r>
          </w:p>
        </w:tc>
      </w:tr>
      <w:tr>
        <w:trPr>
          <w:trHeight w:val="8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0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2,6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8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860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1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91,4</w:t>
            </w:r>
          </w:p>
        </w:tc>
      </w:tr>
      <w:tr>
        <w:trPr>
          <w:trHeight w:val="14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5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3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1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3,2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6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-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2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 49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30,4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7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19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,6</w:t>
            </w:r>
          </w:p>
        </w:tc>
      </w:tr>
      <w:tr>
        <w:trPr>
          <w:trHeight w:val="10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,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1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0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 01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 14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1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1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1,9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,1</w:t>
            </w:r>
          </w:p>
        </w:tc>
      </w:tr>
      <w:tr>
        <w:trPr>
          <w:trHeight w:val="10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0,0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96,8</w:t>
            </w:r>
          </w:p>
        </w:tc>
      </w:tr>
      <w:tr>
        <w:trPr>
          <w:trHeight w:val="10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2,0</w:t>
            </w:r>
          </w:p>
        </w:tc>
      </w:tr>
      <w:tr>
        <w:trPr>
          <w:trHeight w:val="19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8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4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4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8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7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31,7</w:t>
            </w:r>
          </w:p>
        </w:tc>
      </w:tr>
      <w:tr>
        <w:trPr>
          <w:trHeight w:val="14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9</w:t>
            </w:r>
          </w:p>
        </w:tc>
      </w:tr>
      <w:tr>
        <w:trPr>
          <w:trHeight w:val="7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1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7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72,9</w:t>
            </w:r>
          </w:p>
        </w:tc>
      </w:tr>
      <w:tr>
        <w:trPr>
          <w:trHeight w:val="10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1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01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6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0</w:t>
            </w:r>
          </w:p>
        </w:tc>
      </w:tr>
      <w:tr>
        <w:trPr>
          <w:trHeight w:val="10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1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1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4 31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3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03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98,4</w:t>
            </w:r>
          </w:p>
        </w:tc>
      </w:tr>
      <w:tr>
        <w:trPr>
          <w:trHeight w:val="14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0,5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14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6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8</w:t>
            </w:r>
          </w:p>
        </w:tc>
      </w:tr>
      <w:tr>
        <w:trPr>
          <w:trHeight w:val="8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2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,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 527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7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10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184,5</w:t>
            </w:r>
          </w:p>
        </w:tc>
      </w:tr>
      <w:tr>
        <w:trPr>
          <w:trHeight w:val="9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8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184,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4"/>
      </w:tblGrid>
      <w:tr>
        <w:trPr>
          <w:trHeight w:val="123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8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 бюджетам поселений Колпашевского района из бюджета МО "Колпашевский район"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96"/>
        <w:gridCol w:w="1497"/>
        <w:gridCol w:w="576"/>
        <w:gridCol w:w="996"/>
        <w:gridCol w:w="996"/>
        <w:gridCol w:w="900"/>
        <w:gridCol w:w="900"/>
        <w:gridCol w:w="996"/>
        <w:gridCol w:w="900"/>
        <w:gridCol w:w="996"/>
      </w:tblGrid>
      <w:tr>
        <w:trPr>
          <w:trHeight w:val="21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71,6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71,6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71,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</w:rPr>
        <w:t>Случаи предоставления субсидий юридическим лицам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</w:p>
    <w:p>
      <w:pPr>
        <w:pStyle w:val="Heading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Heading"/>
        <w:rPr/>
      </w:pPr>
      <w:r>
        <w:rPr>
          <w:rFonts w:cs="Arial" w:ascii="Arial" w:hAnsi="Arial"/>
          <w:iCs/>
          <w:sz w:val="20"/>
          <w:szCs w:val="20"/>
        </w:rPr>
        <w:t>а такж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физическим лицам – производителям товаров, работ, услуг</w:t>
      </w:r>
    </w:p>
    <w:p>
      <w:pPr>
        <w:pStyle w:val="TextBodyIndent"/>
        <w:ind w:hanging="0"/>
        <w:jc w:val="center"/>
        <w:rPr>
          <w:rFonts w:ascii="Arial" w:hAnsi="Arial" w:cs="Arial"/>
          <w:iCs/>
          <w:color w:val="262626"/>
          <w:sz w:val="20"/>
          <w:szCs w:val="20"/>
        </w:rPr>
      </w:pPr>
      <w:r>
        <w:rPr>
          <w:rFonts w:cs="Arial" w:ascii="Arial" w:hAnsi="Arial"/>
          <w:iCs/>
          <w:color w:val="262626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1. победителям конкурса «Лучший предпринимательский проект «стартующего бизнеса» </w:t>
        <w:br/>
        <w:t>в целях возмещения части затрат, связанных с реализацией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</w:t>
        <w:br/>
        <w:t>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3. субъектам малого и среднего предпринимательства, осуществляющим деятельность </w:t>
        <w:br/>
        <w:t>в сфере рыбного хозяйства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редоставления субсидии на возмещение части затрат гражданам – владельцам скота,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роведения районных сельскохозяйственных ярмарок в соответствии со сметой, утвержденной постановлением Администрацией Колпашевского район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10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О «Колпашевский район»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внутренних заимствований муниципального образования «Колпашевский район» на 2019 год составлена в соответствии с Бюджетным кодексом РФ и устанавливает перечень внутренних заимствований Колпашевского района направляемых в 2019 году на финансирование расходов бюджета Колпашевского района </w:t>
      </w:r>
      <w:r>
        <w:rPr>
          <w:rFonts w:cs="Arial" w:ascii="Arial" w:hAnsi="Arial"/>
          <w:b w:val="false"/>
          <w:sz w:val="20"/>
          <w:szCs w:val="20"/>
          <w:lang w:val="ru-RU"/>
        </w:rPr>
        <w:br/>
      </w:r>
      <w:r>
        <w:rPr>
          <w:rFonts w:cs="Arial" w:ascii="Arial" w:hAnsi="Arial"/>
          <w:b w:val="false"/>
          <w:sz w:val="20"/>
          <w:szCs w:val="20"/>
        </w:rPr>
        <w:t>в 2019 год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По состоянию на 01.01.2019 года общий размер муниципального внутреннего долга муниципального образования «Колпашевский район» составит 10 00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ниципальные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</w:t>
            </w:r>
          </w:p>
        </w:tc>
      </w:tr>
    </w:tbl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Внутренние заимствования в 2019 году планируются следующи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д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ривл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огаш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внутренних заимствов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4 0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Общий размер муниципального внутреннего долга по состоянию на 01.01.2020 года составит 6 00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50"/>
      </w:tblGrid>
      <w:tr>
        <w:trPr>
          <w:trHeight w:val="98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11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559"/>
        <w:gridCol w:w="5245"/>
      </w:tblGrid>
      <w:tr>
        <w:trPr>
          <w:tblHeader w:val="true"/>
          <w:trHeight w:val="10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34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127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0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2107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й Думы Колпашевского района от 31.05.2018 № 34, от 28.08.2018 № 65), подпункт 2 пункта 1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й Администрации Колпашевского района от 06.12.2016 № 1330, от 17.10.2018 № 1116), пункт 10 раздела II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1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ё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53"/>
        <w:gridCol w:w="1507"/>
      </w:tblGrid>
      <w:tr>
        <w:trPr>
          <w:tblHeader w:val="true"/>
          <w:trHeight w:val="5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8</w:t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8,3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7,1</w:t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1,9</w:t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5,2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67,9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6,0</w:t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678,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4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11-30T02:54:00Z</dcterms:modified>
  <cp:revision>43</cp:revision>
  <dc:subject/>
  <dc:title> 	</dc:title>
</cp:coreProperties>
</file>