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его специалиста по дорожному хозя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ому обслуживанию и связи от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7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5-02-27T05:15:00Z</dcterms:modified>
  <cp:revision>6</cp:revision>
  <dc:subject/>
  <dc:title>Анкета кандидата на включение в резерв</dc:title>
</cp:coreProperties>
</file>