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left="0" w:firstLine="709"/>
        <w:rPr>
          <w:szCs w:val="28"/>
        </w:rPr>
      </w:pPr>
      <w:r>
        <w:rPr>
          <w:szCs w:val="28"/>
        </w:rPr>
        <w:tab/>
        <w:t xml:space="preserve"> Список лиц, включенных в кадровый резерв для замещения должностей муниципальной службы Администрации Колпашевского района и органов Администрации Колпашевского района в 2022-2024 г.г. (по состоянию на 19.12.2024)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27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ключения в резерв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ову Анастасию Евгеньевн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ирневская Татьян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илова Татьяна Иннокент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езина Елена Георги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естакова Оксана Валер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Ирин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/>
              <w:t>Нартова Ксени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Копытова Валенти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киева Елена Васи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Лужайцев Владимир Владимир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Чукова Любовь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Несторенко Ан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Горева Александр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Хитрова Ирин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/>
              <w:t>Скоробогатова Татья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шавина Тамар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кович Татьяна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Шаркова Наталья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аев Павел Сергее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дашева Ольга Алекс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ржанова Юлия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Богданова Лилия Риф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вина Елена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/>
            </w:pPr>
            <w:r>
              <w:rPr>
                <w:szCs w:val="28"/>
              </w:rPr>
              <w:t>Старикова Наталья Михай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лферова Анжела Пет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енова Ален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сова Юлия Викто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пашникова Наталья Никола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шман Анна Павл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зенцева Евгения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сенко Инна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чеву Светлану Михайловн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мченко Светлану Альфредовн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кова Ксения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стрыкина Татьяна Анатоль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иева Екатерина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а Татьян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акшинская Дарья Александ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липпова Ольга Сергее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7:00Z</dcterms:created>
  <dc:creator>AKR</dc:creator>
  <dc:description/>
  <dc:language>en-US</dc:language>
  <cp:lastModifiedBy>Семенова Алена Анатольевна</cp:lastModifiedBy>
  <cp:lastPrinted>2024-10-02T15:00:00Z</cp:lastPrinted>
  <dcterms:modified xsi:type="dcterms:W3CDTF">2024-12-19T08:17:00Z</dcterms:modified>
  <cp:revision>2</cp:revision>
  <dc:subject/>
  <dc:title>ГЛАВА КОЛПАШЕВСКОГО РАЙОНА ТОМСКОЙ ОБЛАСТИ</dc:title>
</cp:coreProperties>
</file>