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075"/>
      </w:tblGrid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конкурсной комиссии по проведению конкурсов на   включение в кадровый резерв для замещения вакантных должностей муниципальной службы Администрации Колпашевского района и органов Администрации Колпашев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у Ю.А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претендента)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занимаемой должности 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места работы (службы))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 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 серия__________№_________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и когда выдан 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Прошу допустить меня к участию в конкурсе </w:t>
      </w:r>
      <w:r>
        <w:rPr>
          <w:rFonts w:cs="Times New Roman" w:ascii="Times New Roman" w:hAnsi="Times New Roman"/>
          <w:sz w:val="28"/>
          <w:szCs w:val="28"/>
        </w:rPr>
        <w:t>на включение в список кадрового резерва Администрации Колпашевского района и органов Администрации Колпашевского района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старшую должность муниципальной службы: </w:t>
      </w:r>
      <w:r>
        <w:rPr>
          <w:rFonts w:cs="Times New Roman" w:ascii="Times New Roman" w:hAnsi="Times New Roman"/>
          <w:b/>
          <w:sz w:val="28"/>
          <w:szCs w:val="28"/>
        </w:rPr>
        <w:t>ведущего специалиста по опеке и попечительству отдела по опеке и попечительству Администрации Колпашевского района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ключения меня в кадровый резерв Администрации Колпашевского района и органов Администрации Колпашевского района даю согласие Администрации Колпашевского района Томской области (г.Колпашево, ул. Кирова,26) на обработку сообщенных мною персональных данных. Настоящее согласие на обработку персональных данных действует в течение срока нахождения меня в кадровом резерве Администрации Колпашевского района и органов Администрации Колпаше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жет быть отозвано мною в письменном вид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»                 2025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/_____________________/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4:37:00Z</dcterms:created>
  <dc:creator>Пользователь</dc:creator>
  <dc:description/>
  <cp:keywords/>
  <dc:language>en-US</dc:language>
  <cp:lastModifiedBy>Семенова Алена Анатольевна</cp:lastModifiedBy>
  <cp:lastPrinted>2017-10-11T12:48:00Z</cp:lastPrinted>
  <dcterms:modified xsi:type="dcterms:W3CDTF">2025-01-24T05:25:00Z</dcterms:modified>
  <cp:revision>9</cp:revision>
  <dc:subject/>
  <dc:title>Руководителю</dc:title>
</cp:coreProperties>
</file>