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Некрасов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№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старшую должность муниципальной службы: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ого специалиста по юридическим вопросам правового отдела Администрации Колпашев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6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4-08-28T04:15:00Z</dcterms:modified>
  <cp:revision>11</cp:revision>
  <dc:subject/>
  <dc:title>Руководителю</dc:title>
</cp:coreProperties>
</file>