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у Ю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__№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аршую должность муниципальной служб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по дорожному хозяйству, транспортному обслуживанию и связи отдела муниципального хозяйства Администрации Колпашевского район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7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2-27T05:16:00Z</dcterms:modified>
  <cp:revision>12</cp:revision>
  <dc:subject/>
  <dc:title>Руководителю</dc:title>
</cp:coreProperties>
</file>