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у Ю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№__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таршую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ста, бухгалтера отдела бухгалтерского учёта и отчётности Администрации Колпашев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6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1-24T06:04:00Z</dcterms:modified>
  <cp:revision>14</cp:revision>
  <dc:subject/>
  <dc:title>Руководителю</dc:title>
</cp:coreProperties>
</file>